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668655</wp:posOffset>
                </wp:positionV>
                <wp:extent cx="2087880" cy="163766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637640"/>
                          <a:chOff x="0" y="0"/>
                          <a:chExt cx="2088000" cy="1637640"/>
                        </a:xfrm>
                      </wpg:grpSpPr>
                      <wps:wsp>
                        <wps:cNvSpPr txBox="1"/>
                        <wps:spPr>
                          <a:xfrm>
                            <a:off x="0" y="1458000"/>
                            <a:ext cx="208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Century Gothic" w:hAnsi="Century Gothic" w:eastAsia="Times New Roman" w:cs="Century Gothic"/>
                                  <w:color w:val="0000FF"/>
                                  <w:lang w:val="fr-FR" w:bidi="ar-SA"/>
                                </w:rPr>
                                <w:t>agiem65@free.f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0000FF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Century Gothic" w:hAnsi="Century Gothic" w:eastAsia="Times New Roman" w:cs="Century Gothic"/>
                                  <w:color w:val="0000FF"/>
                                  <w:lang w:val="fr-FR" w:bidi="ar-SA"/>
                                </w:rPr>
                                <w:t>http://agiem65.fr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20" y="0"/>
                            <a:ext cx="19915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972360"/>
                            <a:ext cx="199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SECTION DES HAUTES-PYRENE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141560"/>
                            <a:ext cx="1991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Ferme Fou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Rue de Broglie 65000 TARB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52.65pt;width:164.4pt;height:128.95pt" coordorigin="-616,-1053" coordsize="3288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16;top:1243;width:32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Century Gothic" w:hAnsi="Century Gothic" w:eastAsia="Times New Roman" w:cs="Century Gothic"/>
                            <w:color w:val="0000FF"/>
                            <w:lang w:val="fr-FR" w:bidi="ar-SA"/>
                          </w:rPr>
                          <w:t>agiem65@free.f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0000FF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Century Gothic" w:hAnsi="Century Gothic" w:eastAsia="Times New Roman" w:cs="Century Gothic"/>
                            <w:color w:val="0000FF"/>
                            <w:lang w:val="fr-FR" w:bidi="ar-SA"/>
                          </w:rPr>
                          <w:t>http://agiem65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0;top:-1053;width:3135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31;top:478;width:31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SECTION DES HAUTES-PYRENE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30;top:745;width:313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Ferme Fou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Rue de Broglie 65000 TARB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Courrier  n° 4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Le billet d’humeur du CA de la sec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vez-vous lu ? Avez-vous entendu ?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tes-vous au courant de ce qui est maintenant décidé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L’EXPERIMENTATION DE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MISE EN PLACE DE JARDINS D’EVEIL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VIENT D’ETRE ANNONCEE POUR LA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RENTREE 2009</w:t>
      </w:r>
      <w:r>
        <w:rPr>
          <w:rFonts w:cs="Century Gothic" w:ascii="Century Gothic" w:hAnsi="Century Gothic"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LE CAHIER DES CHARGES DE CETTE NOUVELLE STRUCTURE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EST EN COURS D’ELABORATION.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Arial" w:ascii="Century Gothic" w:hAnsi="Century Gothic"/>
          <w:i/>
          <w:iCs/>
          <w:color w:val="000000"/>
          <w:kern w:val="0"/>
          <w:sz w:val="24"/>
          <w:szCs w:val="24"/>
        </w:rPr>
        <w:t>Soyons clairs.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kern w:val="0"/>
          <w:sz w:val="24"/>
          <w:szCs w:val="24"/>
        </w:rPr>
      </w:pPr>
      <w:r>
        <w:rPr>
          <w:rFonts w:cs="Arial" w:ascii="Century Gothic" w:hAnsi="Century Gothic"/>
          <w:i/>
          <w:iCs/>
          <w:color w:val="000000"/>
          <w:kern w:val="0"/>
          <w:sz w:val="24"/>
          <w:szCs w:val="24"/>
        </w:rPr>
        <w:t>L'AGEEM est une association professionnelle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kern w:val="0"/>
          <w:sz w:val="24"/>
          <w:szCs w:val="24"/>
        </w:rPr>
      </w:pPr>
      <w:r>
        <w:rPr>
          <w:rFonts w:cs="Arial" w:ascii="Century Gothic" w:hAnsi="Century Gothic"/>
          <w:i/>
          <w:iCs/>
          <w:color w:val="000000"/>
          <w:kern w:val="0"/>
          <w:sz w:val="24"/>
          <w:szCs w:val="24"/>
        </w:rPr>
        <w:t>qui accompagne l'Ecole Maternelle Française depuis son origine.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Depuis sa création, en 1921, l’AGEEM s’est donnée comme mission 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« d’étudier toutes questions d’ordre pédagogique en vue du progrès et du perfectionnement de l’éducation dans les écoles et classes maternelles publiques en dehors de toute tendance d’ordre politique ou confessionne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e défendre et promouvoir les droits et intérêts généraux des enfants des écoles et classes maternelles publiques en même temps que ceux de l’équipe éducative. »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7 - 200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GEEM a défendu avec force les objectifs et les valeurs de l’Ecole Maternelle lors de l’élaboration des nouveaux programm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 6, 7 novembre 200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ournées Nationales de l’Ecole Maternelle, appelant à des actions de communicat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ppel à signature du Manifeste du 5 novemb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ffusion du Guide des Parents de l’Ecole Maternelle au sein de l’association et vers les sympathisa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 décembre 200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ature de la Déclaration commune Education Nationale/AGEEM  (cf. PJ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a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VIGILANCE + + 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 mars 200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union interministérielle Santé/Education Nationa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ucile Barberis, présidente de l’AGEEM, est auditionnée pour expliquer ce qui est fait à l’Ecole Maternelle. Là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elle apprend qu’il s’agit d’un groupe de travail pour la préparation du cahier des charges pour l’expérimentation de mise en place des jardins d’éveil à la rentrée 2009.</w:t>
            </w:r>
          </w:p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- elle lit l’introduction du compte-rendu de la réunion précédente du 19 mars, où elle n’était pas,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color w:val="0000FF"/>
                <w:szCs w:val="20"/>
              </w:rPr>
              <w:t xml:space="preserve">"Mme Morano, secrétaire d'état chargée de la famille souhaite qu'une nouvelle forme d’accueil collectif pour des enfants de 2 ans et plus soit expérimenté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cs="Comic Sans MS" w:ascii="Comic Sans MS" w:hAnsi="Comic Sans MS"/>
                <w:color w:val="0000FF"/>
                <w:szCs w:val="20"/>
                <w:u w:val="single"/>
              </w:rPr>
              <w:t>Son cabinet en accord avec celui de Monsieur Darcos</w:t>
            </w:r>
            <w:r>
              <w:rPr>
                <w:rStyle w:val="Emphasis"/>
                <w:rFonts w:cs="Comic Sans MS" w:ascii="Comic Sans MS" w:hAnsi="Comic Sans MS"/>
                <w:color w:val="0000FF"/>
                <w:szCs w:val="20"/>
              </w:rPr>
              <w:t>, a souhaité qu'un groupe de travail réunissant les principaux acteurs concernés par ce mode d'accueil soit mis en place pour préparer un appel à projets sur la base d'un cahier des charges précis sur les objectifs des jardins d'éveil mais permettant une diversité en fonction des territoires… "</w:t>
            </w:r>
          </w:p>
          <w:p>
            <w:pPr>
              <w:pStyle w:val="NormalWeb"/>
              <w:spacing w:before="0" w:after="0"/>
              <w:rPr>
                <w:rStyle w:val="Emphasis"/>
                <w:rFonts w:ascii="Comic Sans MS" w:hAnsi="Comic Sans MS" w:cs="Comic Sans MS"/>
                <w:color w:val="0000FF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avril 200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  Lettre au ministre de l’Education Nationa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ommuniqué de presse à l’AEF (Agence Education et Formation) et Café pédagogiqu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L’AGEEM NE CAUTIONNERA PAS L’EXPERIMENTATION DE MISE EN PLACE DES JARDINS D’EVEIL, ET DENONCERA LA DECLARATION COMMU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actions du SNU-IPP, SE-UNSA, SGEN-CF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ar ce billet d’humeur,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onseil d’Administration de la Section 65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uhaite exprimer sa colè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 profond désaccord avec ce projet,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s’engage,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t engage ses adhérents et les non-adhérent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à se mobilis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ur défendre l’avenir et les valeurs 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notre Ecole Maternelle publique, laïque et gratuite pour tous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</w:p>
    <w:p>
      <w:pPr>
        <w:pStyle w:val="Corpsdetexte2"/>
        <w:rPr/>
      </w:pPr>
      <w:r>
        <w:rPr/>
        <w:t>Parlez-en autour de vous, dans vos collectifs, vos réseaux personnels, etc …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FF6600"/>
          <w:sz w:val="40"/>
          <w:szCs w:val="40"/>
        </w:rPr>
      </w:pPr>
      <w:r>
        <w:rPr>
          <w:rFonts w:cs="Century Gothic" w:ascii="Century Gothic" w:hAnsi="Century Gothic"/>
          <w:color w:val="FF6600"/>
          <w:sz w:val="40"/>
          <w:szCs w:val="40"/>
        </w:rPr>
        <w:t>ATTENTION !!!</w:t>
      </w:r>
    </w:p>
    <w:p>
      <w:pPr>
        <w:pStyle w:val="Normal"/>
        <w:jc w:val="center"/>
        <w:rPr>
          <w:rFonts w:ascii="Century Gothic" w:hAnsi="Century Gothic" w:cs="Century Gothic"/>
          <w:color w:val="FF6600"/>
          <w:sz w:val="40"/>
          <w:szCs w:val="40"/>
        </w:rPr>
      </w:pPr>
      <w:r>
        <w:rPr>
          <w:rFonts w:cs="Century Gothic" w:ascii="Century Gothic" w:hAnsi="Century Gothic"/>
          <w:color w:val="FF6600"/>
          <w:sz w:val="40"/>
          <w:szCs w:val="40"/>
        </w:rPr>
        <w:t>L’ECOLE  MATERNELLE  EST  EN  DANGER !!!</w:t>
      </w:r>
    </w:p>
    <w:p>
      <w:pPr>
        <w:pStyle w:val="Normal"/>
        <w:jc w:val="both"/>
        <w:rPr>
          <w:rFonts w:ascii="Century Gothic" w:hAnsi="Century Gothic" w:cs="Century Gothic"/>
          <w:color w:val="FF6600"/>
          <w:sz w:val="24"/>
          <w:szCs w:val="40"/>
        </w:rPr>
      </w:pPr>
      <w:r>
        <w:rPr>
          <w:rFonts w:cs="Century Gothic" w:ascii="Century Gothic" w:hAnsi="Century Gothic"/>
          <w:color w:val="FF6600"/>
          <w:sz w:val="24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00:00Z</dcterms:created>
  <dc:creator>Cathy</dc:creator>
  <dc:description/>
  <cp:keywords/>
  <dc:language>en-US</dc:language>
  <cp:lastModifiedBy> </cp:lastModifiedBy>
  <dcterms:modified xsi:type="dcterms:W3CDTF">2009-05-10T19:00:00Z</dcterms:modified>
  <cp:revision>2</cp:revision>
  <dc:subject/>
  <dc:title>                                                                                                    Courrier  n° 4</dc:title>
</cp:coreProperties>
</file>