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6"/>
          <w:szCs w:val="36"/>
        </w:rPr>
        <w:t>Droit International Humanitaire</w:t>
      </w:r>
    </w:p>
    <w:p>
      <w:pPr>
        <w:pStyle w:val="Normal"/>
        <w:jc w:val="center"/>
        <w:rPr>
          <w:b/>
          <w:b/>
          <w:smallCaps/>
          <w:sz w:val="28"/>
          <w:szCs w:val="28"/>
        </w:rPr>
      </w:pPr>
      <w:r>
        <w:rPr>
          <w:b/>
          <w:smallCaps/>
          <w:sz w:val="28"/>
          <w:szCs w:val="28"/>
        </w:rPr>
        <w:t>M Bélanger, Master 2 Droit International</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ind w:firstLine="708"/>
        <w:jc w:val="both"/>
        <w:rPr/>
      </w:pPr>
      <w:r>
        <w:rPr/>
        <w:t xml:space="preserve">Concept de sécurité humaine : rapport international qui a systématisé le premier le concept, texte de la commission sur la sécurité humaine : la sécurité humaine maintenant publié en France Paris Presse Sc Po 2003. </w:t>
      </w:r>
    </w:p>
    <w:p>
      <w:pPr>
        <w:pStyle w:val="Normal"/>
        <w:jc w:val="both"/>
        <w:rPr/>
      </w:pPr>
      <w:r>
        <w:rPr/>
        <w:t xml:space="preserve">Sc Po Paris publie la revue sécurité humaine : </w:t>
      </w:r>
      <w:hyperlink r:id="rId2">
        <w:r>
          <w:rPr>
            <w:rStyle w:val="InternetLink"/>
          </w:rPr>
          <w:t>www.peacecenter.sciences-po.fr</w:t>
        </w:r>
      </w:hyperlink>
      <w:r>
        <w:rPr/>
        <w:t xml:space="preserve"> </w:t>
      </w:r>
    </w:p>
    <w:p>
      <w:pPr>
        <w:pStyle w:val="Normal"/>
        <w:jc w:val="both"/>
        <w:rPr/>
      </w:pPr>
      <w:r>
        <w:rPr/>
        <w:t>Jean François Rioux, la sécurité humaine. Une nouvelle conception des relations internationales Paris l’Harmattan 2002.</w:t>
      </w:r>
    </w:p>
    <w:p>
      <w:pPr>
        <w:pStyle w:val="Normal"/>
        <w:jc w:val="both"/>
        <w:rPr/>
      </w:pPr>
      <w:r>
        <w:rPr/>
        <w:t xml:space="preserve">Pcp de responsabilité de protéger : rapport international qui consacre la systématisation rapport de la commission internationale de l’intervention et de la souveraineté des Etats- OTTAWA 2001, centre de recherche. </w:t>
      </w:r>
    </w:p>
    <w:p>
      <w:pPr>
        <w:pStyle w:val="Normal"/>
        <w:jc w:val="both"/>
        <w:rPr/>
      </w:pPr>
      <w:r>
        <w:rPr/>
        <w:t>RGDIP – Laurence Boisson de Chazournes et Luigi Condorelli. De la responsabilité de protéger ou une nouvelle parure pour une notion bien établie. 2006 N°1 P.11-18.</w:t>
      </w:r>
    </w:p>
    <w:p>
      <w:pPr>
        <w:pStyle w:val="Normal"/>
        <w:jc w:val="both"/>
        <w:rPr/>
      </w:pPr>
      <w:r>
        <w:rPr/>
        <w:t xml:space="preserve">Liste sujet de mémoire : DIG de la santé, L’office International d’hygiène publique, l’Organisation Mondiale du Commerce et la santé, la promotion de la santé au plan international, droit communautaire de la santé : Agence Européenne pour la santé et la sécurité au travail. Centre Européen de prévention et de contrôle des maladies. </w:t>
      </w:r>
    </w:p>
    <w:p>
      <w:pPr>
        <w:pStyle w:val="Normal"/>
        <w:jc w:val="both"/>
        <w:rPr/>
      </w:pPr>
      <w:r>
        <w:rPr/>
        <w:t xml:space="preserve">La communauté européenne et la santé mentale ; la communauté européenne et la lutte contrôle l’alcoolisme ; le droit communautaire et la protection de la santé des personnes âgés. </w:t>
      </w:r>
    </w:p>
    <w:p>
      <w:pPr>
        <w:pStyle w:val="Normal"/>
        <w:jc w:val="both"/>
        <w:rPr/>
      </w:pPr>
      <w:r>
        <w:rPr/>
        <w:t>DIH ; Approche institutionnelle l’UNOCHA Bureau des Nations Unies pour la coordination des matières humanitaires (N.Y), Institut humanitaire de San Remo, TP Sierra Leone, le couloir humanitaire,  les enfants soldats.</w:t>
      </w:r>
    </w:p>
    <w:p>
      <w:pPr>
        <w:pStyle w:val="Normal"/>
        <w:jc w:val="both"/>
        <w:rPr/>
      </w:pPr>
      <w:r>
        <w:rPr/>
        <w:t xml:space="preserve">Droit comparé de la santé : Droit Burkinabé de la santé, ou étude d’un droit national de la santé. </w:t>
      </w:r>
    </w:p>
    <w:p>
      <w:pPr>
        <w:pStyle w:val="Normal"/>
        <w:jc w:val="both"/>
        <w:rPr/>
      </w:pPr>
      <w:r>
        <w:rPr>
          <w:u w:val="single"/>
        </w:rPr>
        <w:t>Méthodes du mémoire</w:t>
      </w:r>
      <w:r>
        <w:rPr/>
        <w:t xml:space="preserve"> : une centaine de pages, règle particulière en fonctions des facultés de droit. </w:t>
      </w:r>
    </w:p>
    <w:p>
      <w:pPr>
        <w:pStyle w:val="Normal"/>
        <w:jc w:val="both"/>
        <w:rPr/>
      </w:pPr>
      <w:r>
        <w:rPr/>
        <w:t xml:space="preserve">Mémoire juridique en France, structuré. Intro, dev, conclu, annexes, biblio, table des matières. </w:t>
      </w:r>
    </w:p>
    <w:p>
      <w:pPr>
        <w:pStyle w:val="Normal"/>
        <w:jc w:val="both"/>
        <w:rPr/>
      </w:pPr>
      <w:r>
        <w:rPr/>
        <w:t xml:space="preserve">Sommaire au début, réunir les grand titre, il ne s’agit pas de la table des matières. Après la couv, sommaire avec les grandes lignes. Page 1 c’est le sommaire. Pagination, titre renvois à des pages. Page 2 ce n’est pas l’intro, c’est la liste des abréviations et acronymes. </w:t>
      </w:r>
    </w:p>
    <w:p>
      <w:pPr>
        <w:pStyle w:val="Normal"/>
        <w:jc w:val="both"/>
        <w:rPr/>
      </w:pPr>
      <w:r>
        <w:rPr/>
        <w:t xml:space="preserve">Intro pour un mémoire de 100, l’intro doit représenter au moins 1/10 du texte, 15 ou 8. </w:t>
      </w:r>
    </w:p>
    <w:p>
      <w:pPr>
        <w:pStyle w:val="Normal"/>
        <w:jc w:val="both"/>
        <w:rPr/>
      </w:pPr>
      <w:r>
        <w:rPr/>
        <w:t xml:space="preserve">Intro, justifications du sujet, montrant son intérêt en DIH lié à l’actualité, la permanence ou la transversalité du sujet. </w:t>
      </w:r>
    </w:p>
    <w:p>
      <w:pPr>
        <w:pStyle w:val="Normal"/>
        <w:jc w:val="both"/>
        <w:rPr/>
      </w:pPr>
      <w:r>
        <w:rPr/>
        <w:t>02</w:t>
      </w:r>
      <w:r>
        <w:rPr>
          <w:vertAlign w:val="superscript"/>
        </w:rPr>
        <w:t>ème</w:t>
      </w:r>
      <w:r>
        <w:rPr/>
        <w:t xml:space="preserve"> règle : historique du sujet, on s’en débarrasse dans l’introduction. Problématique du sujet, 03</w:t>
      </w:r>
      <w:r>
        <w:rPr>
          <w:vertAlign w:val="superscript"/>
        </w:rPr>
        <w:t>ème</w:t>
      </w:r>
      <w:r>
        <w:rPr/>
        <w:t xml:space="preserve"> masse. Erreur d’avoir une vision statique du sujet, de ne présenter que des directions de recherches et de les nourrir. </w:t>
      </w:r>
    </w:p>
    <w:p>
      <w:pPr>
        <w:pStyle w:val="Normal"/>
        <w:jc w:val="both"/>
        <w:rPr/>
      </w:pPr>
      <w:r>
        <w:rPr/>
        <w:t xml:space="preserve">Un mémoire est toujours organisé à partir d’idées, démontrer quelque chose. Objet de la problématique. On se pose des questions sur le sujet, mais le travail apporte des éléments de réponses, jamais de phrases interrogatives et surtout pas en titre de chapitre, de A, de 1.) … </w:t>
      </w:r>
    </w:p>
    <w:p>
      <w:pPr>
        <w:pStyle w:val="Normal"/>
        <w:jc w:val="both"/>
        <w:rPr/>
      </w:pPr>
      <w:r>
        <w:rPr/>
        <w:t xml:space="preserve">La masse problématique qui justifie de la qualité de la réflexion se termine par une phrase, l’idée générale. Il faut présenter une idée, et non des directions de recherche. Il s’agit du point d’ancrage de la démonstration d’où découleront les grandes idées et les grandes parties. Puis annonce de plan. </w:t>
      </w:r>
    </w:p>
    <w:p>
      <w:pPr>
        <w:pStyle w:val="Normal"/>
        <w:jc w:val="both"/>
        <w:rPr/>
      </w:pPr>
      <w:r>
        <w:rPr/>
        <w:t>Développement, (Parties, chapitres, section, §, A, 1.) , a.)</w:t>
      </w:r>
    </w:p>
    <w:p>
      <w:pPr>
        <w:pStyle w:val="Normal"/>
        <w:jc w:val="both"/>
        <w:rPr/>
      </w:pPr>
      <w:r>
        <w:rPr/>
        <w:t>Equilibre des parties, si plus longue, souvent la 1</w:t>
      </w:r>
      <w:r>
        <w:rPr>
          <w:vertAlign w:val="superscript"/>
        </w:rPr>
        <w:t>ère</w:t>
      </w:r>
      <w:r>
        <w:rPr/>
        <w:t xml:space="preserve">. </w:t>
      </w:r>
    </w:p>
    <w:p>
      <w:pPr>
        <w:pStyle w:val="Normal"/>
        <w:jc w:val="both"/>
        <w:rPr/>
      </w:pPr>
      <w:r>
        <w:rPr/>
        <w:t xml:space="preserve">Justification du choix des chapitres, chapeau. Quelques phrases qui se situent entre le titre des parties et le titre des sous parties. Tous les titres que l’on a jusqu'à un certain point énoncent des idées. La qualité de la réflexion se vérifie quant au niveau des idées, jusqu’ou on peut aller. Idée pour chaque partie, sous parties, section…  Titre techniques et organisationnel au niveau des A… Transition pour le mémoire à la fin de chaque chapitre, à la fin de chaque section, de paragraphes. Pour montrer que le plan est réfléchi et fluide. </w:t>
      </w:r>
    </w:p>
    <w:p>
      <w:pPr>
        <w:pStyle w:val="Normal"/>
        <w:jc w:val="both"/>
        <w:rPr/>
      </w:pPr>
      <w:r>
        <w:rPr/>
        <w:t xml:space="preserve">Notes de bas de pages. Notes de bas de page justifie que le travail est scientifique. Note de bas de page pour indiquer quel est l’auteur et le texte d’où l’ont tire cette phrase. Si chiffre, mettre la source. Notes de bas de pages ds les travaux juridique sont des notes techniques.  Revois précis à des textes, des sources, le plus précis possible pour le lecteur. </w:t>
      </w:r>
    </w:p>
    <w:p>
      <w:pPr>
        <w:pStyle w:val="Normal"/>
        <w:jc w:val="both"/>
        <w:rPr/>
      </w:pPr>
      <w:r>
        <w:rPr/>
        <w:t xml:space="preserve">Normalisation n’est pas internationale. </w:t>
      </w:r>
    </w:p>
    <w:p>
      <w:pPr>
        <w:pStyle w:val="Normal"/>
        <w:jc w:val="both"/>
        <w:rPr/>
      </w:pPr>
      <w:r>
        <w:rPr/>
        <w:t xml:space="preserve">Conclusion, volume de la conclusion, moins que l’introduction, mais pas 10 ligne, 2 ou 3 pages de conclusions c bien. Deux masses dans la conclusion, un bilan. Montrer que l’on a démontré l’idée générale en totalité, on fait le point sur la démonstration. Puis une masse d’ouverture, aspect juridique alors on passe sur les connotations sociologiques du sujet, d’autres intérêts du travail, des éléments d’ouverture. </w:t>
      </w:r>
    </w:p>
    <w:p>
      <w:pPr>
        <w:pStyle w:val="Normal"/>
        <w:jc w:val="both"/>
        <w:rPr/>
      </w:pPr>
      <w:r>
        <w:rPr/>
        <w:t xml:space="preserve">Après la conclusion éventuellement des annexes, si elles sont utiles pour la compréhension du travail pour les lecteurs, s’il y a quelques textes méritant d’être retenus pour la compréhension du sujet, textes juridiques, législatifs … ou des parties de textes considérés comme utiles. Des arrêts… </w:t>
      </w:r>
    </w:p>
    <w:p>
      <w:pPr>
        <w:pStyle w:val="Normal"/>
        <w:jc w:val="both"/>
        <w:rPr/>
      </w:pPr>
      <w:r>
        <w:rPr/>
        <w:t>Paginer aussi les annexes, paginer jusqu'à la dernière page. S’il y a plusieurs annexes, mettre un titre, loi, extrait … JORF N°… date coordonnées…</w:t>
      </w:r>
    </w:p>
    <w:p>
      <w:pPr>
        <w:pStyle w:val="Normal"/>
        <w:jc w:val="both"/>
        <w:rPr/>
      </w:pPr>
      <w:r>
        <w:rPr/>
        <w:t xml:space="preserve">Après les annexes, la bibliographie, juste avant la table des matières. Biblio très important pour les travaux juridiques, permet au lecteur d’approfondir le sujet et de réaliser un travail de recherche pour le lecteur.  </w:t>
      </w:r>
    </w:p>
    <w:p>
      <w:pPr>
        <w:pStyle w:val="Normal"/>
        <w:jc w:val="both"/>
        <w:rPr/>
      </w:pPr>
      <w:r>
        <w:rPr/>
        <w:t xml:space="preserve">Biblio doit concerner le sujet, Faut il citer des manuels généraux, la bibliographie pour un mémoire uniquement les référence bibliographiques concernant uniquement le sujet. Même si l’on a cité une phrase dans le développement un auteur pris dans un manuel général de la matière. </w:t>
      </w:r>
    </w:p>
    <w:p>
      <w:pPr>
        <w:pStyle w:val="Normal"/>
        <w:tabs>
          <w:tab w:val="clear" w:pos="708"/>
          <w:tab w:val="left" w:pos="7635" w:leader="none"/>
        </w:tabs>
        <w:jc w:val="both"/>
        <w:rPr/>
      </w:pPr>
      <w:r>
        <w:rPr/>
        <w:t xml:space="preserve">Ouvrage, travaux universitaire (thèses, mémoires) documents, articles de revues, sites internet. Ne pas citer la presse, pour les sous rubrique : Manuel ouvrages spécialisé. Ecarter les manuels. </w:t>
      </w:r>
    </w:p>
    <w:p>
      <w:pPr>
        <w:pStyle w:val="Normal"/>
        <w:tabs>
          <w:tab w:val="clear" w:pos="708"/>
          <w:tab w:val="left" w:pos="7635" w:leader="none"/>
        </w:tabs>
        <w:jc w:val="both"/>
        <w:rPr/>
      </w:pPr>
      <w:r>
        <w:rPr/>
        <w:t xml:space="preserve">En matière de droit de la santé on peut citer des articles de revues professionnelles de la santé.  C’est la classification primaire. Ou encore classification thématique, mais classification première par source documentaire cela suffit. </w:t>
      </w:r>
    </w:p>
    <w:p>
      <w:pPr>
        <w:pStyle w:val="Normal"/>
        <w:tabs>
          <w:tab w:val="clear" w:pos="708"/>
          <w:tab w:val="left" w:pos="7635" w:leader="none"/>
        </w:tabs>
        <w:jc w:val="both"/>
        <w:rPr/>
      </w:pPr>
      <w:r>
        <w:rPr/>
        <w:t xml:space="preserve">Remarque de méthode, on présente ces ouvrages par ordre alphabétique des noms d’auteur, + référence complète (année d’édition). Objectif de la bibliographie est faite pour aider la recherche sur le sujet. </w:t>
      </w:r>
    </w:p>
    <w:p>
      <w:pPr>
        <w:pStyle w:val="Normal"/>
        <w:tabs>
          <w:tab w:val="clear" w:pos="708"/>
          <w:tab w:val="left" w:pos="7635" w:leader="none"/>
        </w:tabs>
        <w:jc w:val="both"/>
        <w:rPr/>
      </w:pPr>
      <w:r>
        <w:rPr/>
        <w:t xml:space="preserve">Table détaillée des matières, toutes les rubriques, toute la structure dernière page de la pagination. Justifier le texte. Faire approuver le plan. Directeur de mémoire, maitre de stage. </w:t>
      </w:r>
    </w:p>
    <w:p>
      <w:pPr>
        <w:pStyle w:val="Normal"/>
        <w:widowControl w:val="false"/>
        <w:tabs>
          <w:tab w:val="clear" w:pos="708"/>
          <w:tab w:val="left" w:pos="560" w:leader="none"/>
          <w:tab w:val="left" w:pos="1120" w:leader="none"/>
          <w:tab w:val="left" w:pos="1680" w:leader="none"/>
          <w:tab w:val="left" w:pos="4050" w:leader="none"/>
        </w:tabs>
        <w:autoSpaceDE w:val="false"/>
        <w:spacing w:before="0" w:after="240"/>
        <w:jc w:val="both"/>
        <w:rPr/>
      </w:pPr>
      <w:r>
        <w:rPr/>
        <w:t>RAPPORT DIH /DIS</w:t>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ab/>
        <w:t xml:space="preserve">DIH n’ignore pas le DIS et le DIS doit considérer le DIH; donc interrelation entre les matières. Ressemblances entre les deux matières. Matières importantes comme branches du droit international; Branches innovantes, en mutation. On parle d’un droit international de l’humanité, dépassant le caractère simplement interéta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ab/>
        <w:t>DIHG: ensemble des règles juridiques qui concernent, au plan international la protection de la personne humaine en situation de c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ab/>
        <w:t>DIS: ensemble des règles juridiques qui concernent, au plan international la protection de la santé des person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On y trouve des normes techniques, de la soft law (PGD). On distingue les lois cadre: normes générales faisant appel à normes ordinaires ou fonctionnelles pour être complét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Concept de protection est une notion classique (revue générale de droit médicale 2005 n°16: concept de protection sanitaire au niveau international), notion de sécurité sani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Droit de la personne humaine est plus pertinent que droit de l’homme, car pas de distinction homme/femme, et distingue de la “personne anim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DIS: santé individuelle est différente de la santé publique. On parle surtout de la santé publique. Mais santé animale à prendre en compte aussi (grippe avi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DIHG: Distinction DIH classique (dt de Genève + dt de la Haye) / DIH moderne (dt de 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DIGS: droit international médical (en relation avec DIH classique, car DIM né lors de GM1), il s’agit à l’origine du droit de la protection des médecins. + droit international pharmaceutique général + droit international hospitalier général + droit international vétérin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Ces droits peuvent être déclinés au plan régional, voire interrégional, notamment par le biais d’organisations régionales. Malgré des relations, ces droits restent des branches autonomes entre elles et par rapport au droit international public géné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spacing w:before="0" w:after="240"/>
        <w:jc w:val="both"/>
        <w:rPr/>
      </w:pPr>
      <w:r>
        <w:rPr/>
        <w:tab/>
        <w:tab/>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spacing w:before="0" w:after="24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spacing w:before="0" w:after="240"/>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b/>
          <w:b/>
          <w:smallCaps/>
          <w:color w:val="4F6228"/>
          <w:sz w:val="30"/>
          <w:szCs w:val="30"/>
        </w:rPr>
      </w:pPr>
      <w:r>
        <w:rPr>
          <w:b/>
          <w:smallCaps/>
          <w:color w:val="4F6228"/>
          <w:sz w:val="30"/>
          <w:szCs w:val="30"/>
        </w:rPr>
        <w:t>CHAPITRE INTRODUC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4F6228"/>
          <w:sz w:val="30"/>
          <w:szCs w:val="30"/>
        </w:rPr>
      </w:pPr>
      <w:r>
        <w:rPr>
          <w:b/>
          <w:smallCaps/>
          <w:color w:val="4F6228"/>
          <w:sz w:val="30"/>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ab/>
        <w:t xml:space="preserve">Droit international moderne évolue par des concepts. Problématique des relations entre DIH et D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es relations entre DIH et DIS sont des relations croisées. Le DIH depuis le début apporte une place importante à la protection juridique de la santé. Quant au DIS il prend en compte de plus en plus les questions humanit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C00000"/>
          <w:sz w:val="30"/>
          <w:szCs w:val="30"/>
          <w:u w:val="single"/>
        </w:rPr>
      </w:pPr>
      <w:r>
        <w:rPr>
          <w:b/>
          <w:smallCaps/>
          <w:color w:val="C00000"/>
          <w:sz w:val="30"/>
          <w:szCs w:val="30"/>
          <w:u w:val="single"/>
        </w:rPr>
        <w:t>Les thématiques DIH/D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C00000"/>
          <w:sz w:val="30"/>
          <w:szCs w:val="30"/>
          <w:u w:val="single"/>
        </w:rPr>
      </w:pPr>
      <w:r>
        <w:rPr>
          <w:b/>
          <w:smallCaps/>
          <w:color w:val="C00000"/>
          <w:sz w:val="30"/>
          <w:szCs w:val="3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Thème de la protection et thème de l’a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244061"/>
          <w:u w:val="single"/>
        </w:rPr>
      </w:pPr>
      <w:r>
        <w:rPr>
          <w:b/>
          <w:smallCaps/>
          <w:color w:val="244061"/>
          <w:u w:val="single"/>
        </w:rPr>
        <w:t>Thème de la prot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244061"/>
          <w:u w:val="single"/>
        </w:rPr>
      </w:pPr>
      <w:r>
        <w:rPr>
          <w:b/>
          <w:smallCaps/>
          <w:color w:val="244061"/>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e DIS intervient en vue de la protection spécifique de la santé des personnes. Santé individuelle, santé publique. Santé animale, OIG spécialisée en matière de lutte contre les épizooties qui a son siège à Paris Office International des Epizooties : Organisation International de la Santé anim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Aussi mise en relation santé et environnement. Dans la défense de l’environnement il y a la défense de la santé des person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Concernant le Droit International de la santé, idée de la protection des personnes, protection générale de l’humanité. Protection directe et immédiate de certaines catégories de personnes, les victimes. Protection est technique, santé physique et santé mentale. Recherche en termes de protection des droits de la personne humaine, dans la problématique moderne du DIH on a une matière spécifique en matière de droit de la personne huma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Parmi ces droits il y a au premier chef le droit à la vie et le droit à la san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244061"/>
          <w:u w:val="single"/>
        </w:rPr>
      </w:pPr>
      <w:r>
        <w:rPr>
          <w:b/>
          <w:smallCaps/>
          <w:color w:val="244061"/>
          <w:u w:val="single"/>
        </w:rPr>
        <w:t xml:space="preserve">Thème de l’a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244061"/>
          <w:u w:val="single"/>
        </w:rPr>
      </w:pPr>
      <w:r>
        <w:rPr>
          <w:b/>
          <w:smallCaps/>
          <w:color w:val="244061"/>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Pour le droit international de la santé, on parle aujourd’hui d’action médicale/sanitaire. Action médicale étant envisagée au sens large, idem pour l’action sanitaire. Au départ la notion d’action médicale était plus étro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Pour ce qui est du droit international humanitaire, on parle d’action humanitaire, en référence au concept d’ingérence humanitaire. Le terme d’ingérence est un terme franco-français. En anglais c’est le concept d’interven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action humanitaire renvoi à l’action médicale sanitaire, c’est la dimension technique, préserver les droits des personnes, et les maintenir en vie, préserver leur san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Concept de dignité humaine. Action médicale/sanitaire/humani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Il convient d’envisager le DIH et le DIS à travers toutes leurs dimens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244061"/>
          <w:u w:val="single"/>
        </w:rPr>
      </w:pPr>
      <w:r>
        <w:rPr>
          <w:b/>
          <w:smallCaps/>
          <w:color w:val="244061"/>
          <w:u w:val="single"/>
        </w:rPr>
        <w:t>Envisager DIH et DIS dans toutes leurs dimen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244061"/>
          <w:u w:val="single"/>
        </w:rPr>
      </w:pPr>
      <w:r>
        <w:rPr>
          <w:b/>
          <w:smallCaps/>
          <w:color w:val="244061"/>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Concernant le DIS on ne peut plus s'intéresser seulement au droit médical. Droit médical car on s'intéresse avant tout au droit des professions de santé. Droit médical, droit des médecins et de l’ensemble des professionnels de la santé. Droit pharmaceu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Quand on s'intéresse à la protection internationale de la santé, à travers de l’OMC on vise les médicaments, et notamment l’accès aux médicaments. Ils doivent coûter le moins cher possible pour lutter contre la grande pandémie du SI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Certains nombre de branches au sein du droit de la santé. Donc on utilise le terme DIS général. A partir du milieu des années 50 jusqu’au milieu des années 70 on a aboutit à une quasi “fusion” du Droit de Genève et du droit de La Haye. Elle est marquée historiquement par le contenu du protocole additionnel II aux conventions de Genève. On considère qu’enfin les deux droits ont fusionnés. </w:t>
      </w:r>
    </w:p>
    <w:p>
      <w:pPr>
        <w:pStyle w:val="Normal"/>
        <w:jc w:val="both"/>
        <w:rPr/>
      </w:pPr>
      <w:r>
        <w:rPr/>
        <w:t>Le DIH doit être appréhendé au travers du DIH classique et moderne, certaines problématiques notamment l’ingérence. Droit de Genève connaît aussi l’impuissance. DIH général se dirige vers une synthèse.</w:t>
      </w:r>
    </w:p>
    <w:p>
      <w:pPr>
        <w:pStyle w:val="Normal"/>
        <w:jc w:val="both"/>
        <w:rPr/>
      </w:pPr>
      <w:r>
        <w:rPr/>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b/>
          <w:smallCaps/>
          <w:color w:val="C00000"/>
          <w:sz w:val="30"/>
          <w:szCs w:val="30"/>
          <w:u w:val="single"/>
        </w:rPr>
        <w:t>Historique</w:t>
      </w:r>
      <w:r>
        <w:rPr>
          <w:b/>
          <w:smallCaps/>
          <w:color w:val="C00000"/>
          <w:sz w:val="30"/>
          <w:szCs w:val="30"/>
          <w:u w:val="single"/>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244061"/>
          <w:sz w:val="30"/>
          <w:szCs w:val="30"/>
          <w:u w:val="single"/>
          <w:lang w:val="en-US"/>
        </w:rPr>
      </w:pPr>
      <w:r>
        <w:rPr>
          <w:b/>
          <w:smallCaps/>
          <w:color w:val="244061"/>
          <w:sz w:val="30"/>
          <w:szCs w:val="30"/>
          <w:u w:val="single"/>
          <w:lang w:val="en-US"/>
        </w:rPr>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244061"/>
          <w:u w:val="single"/>
        </w:rPr>
      </w:pPr>
      <w:r>
        <w:rPr>
          <w:b/>
          <w:smallCaps/>
          <w:color w:val="244061"/>
          <w:u w:val="single"/>
        </w:rPr>
        <w:t>Le DI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244061"/>
          <w:u w:val="single"/>
        </w:rPr>
      </w:pPr>
      <w:r>
        <w:rPr>
          <w:b/>
          <w:smallCaps/>
          <w:color w:val="244061"/>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DIH antérieur au DIS. Toute évolution historique est progressive, mais les textes modernes qui ont tendu à systématiser le DIH datent de la seconde moitié du XIXème. Effort de systématisation antérieur à la systématisation du DIS. Exprimé notamment dans les conventions de La Haye, le droit de La Haye avec deux séries de conférences : 1899 et surtout 1907. Car les conventions de La Haye de 1907 ont porté modernisation des conventions de 1899. C’est la technique de la révision qui a été utili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On peut malgré cette idée de priorité historique, ajouter le constat de l'amorce d’un DIH plus large que le droit de La Haye qui correspond au droit de la guerre comme on l’appelait autrefois, en 1864 : la première convention de Genève. Les conventions de La Haye n’ont été révisées qu’après 19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a première convention de Genève à été complètement révisée, (2 en 1929 puis à 4 en 1949, puis 3 protocoles additionnels qui se sont ajouté 2 en 1977 et 1 en 20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e Droit de La Haye a fait l’objet d’un développement thématique, s’il n’y a pas eu de révision générale, il y eu un certain nombre de compléments. Ils ont concerné l’utilisation d’armes. 1er facteur de la réglementation, la GMI et les gaz libéris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Donc conventions de La Haye, plus de nombreuses conventions internationales, rédigées sous l’égide des Nations Unis. L’ensemble de ces textes entraîne l’apparition d’un droit subséquent (ensemble des conventions sur les ar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On ne peut pas considérer que le droit de La Haye a été complété, alors que le droit de Genève a été non seulement renforcé. Et notamment principalement parce que les conventions de Genève n’ont plus concernés seulement les militaires mais aussi des civils. Protection des civils en tant de guerre, distinction fondamentale entre les conflits armés internationaux et de l’autre les conflits armés non internation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Avec une classification, typologie qui montre que l'appellation de CANI est particulièrement restrictive. L'appellation de CANI n’a été officialisée qu’en 1977 par le CICR. Non seulement il y eu développement mais aussi modernisation du droit de Genè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Cette double idée de complémentarité et de modernisation a été reprise avec le droit de N.Y. DIH classique / DIH moder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Clivage, règle de la neutralité et de l'interventionnisme pour le droit de 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cs="Calibri;Century Gothic"/>
        </w:rPr>
      </w:pPr>
      <w:r>
        <w:rPr>
          <w:rFonts w:cs="Calibri;Century Gothic"/>
        </w:rPr>
        <w:t xml:space="preserve">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244061"/>
          <w:u w:val="single"/>
        </w:rPr>
      </w:pPr>
      <w:r>
        <w:rPr>
          <w:b/>
          <w:smallCaps/>
          <w:color w:val="244061"/>
          <w:u w:val="single"/>
        </w:rPr>
        <w:t>Le D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b/>
          <w:b/>
          <w:smallCaps/>
          <w:color w:val="244061"/>
          <w:u w:val="single"/>
        </w:rPr>
      </w:pPr>
      <w:r>
        <w:rPr>
          <w:b/>
          <w:smallCaps/>
          <w:color w:val="244061"/>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e DIS comparé au DIH est de création bien plus récente, il est né véritablement au cours de la GMI, à travers, ce qui n’est aujourd’hui qu’une branche de moins en moins principale, le droit international médic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D’ailleurs le Droit International Médical est né quelques années après la systématisation du droit international de la guerre, militaire. Il a donc été très proche de celui-ci. Le Droit International de la Santé est issu pour partie du DI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e DI médical a pu être considéré comme une branche spécialisée du DIH, car les règles juridiques étaient destinées à protéger les médecins militaires en tant de guer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Précision historique, ce sont des médecins militaires qui, intéressés par le droit, ont crée les règles en la matière, médecin Belge VENCK. Le prince de Monaco de l’époque a réuni un groupe de médecins et juristes, il a financé les recherches en la matière par la création d’une ONG Commission médico-jurid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es Universités d’Aix Marseille III et de Nice, M. Torelli est membre de la commission. Le rapport a consisté notamment à procéder à un élargissement du DI médical, qui s’est élargi à l’ensemble des professions de santé. Après la GM II, il s’est trouvé à bout de souffle, il a tourné en rond. Les différents projets de conventions n’ont pas abouti et en particulier on est amené à considéré que le DIS a absorbé le DI médical dans les années 197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a quasi absorption du DI médical, l’un des intérêts est d’avoir posé le champ d’intervention du DIS et notamment l’interrogation consistant à se demander si le DIS est un droit du temps de paix et ne serait pas ou peu un droit du temps de guer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Si l’on considère que le noyau dur du DIS est constitué par ce qu’on appel le droit de l’OMS, qui est un droit pour partie de coordination, destiné à s’appliquer pour l’ensemble des Etats du monde. Le droit de l’OMS comporte des règles plus ou moins minimalistes destinés à s’appliquer à l’ensemble des Etats du monde qui peuvent aller plus loin s’il le souha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Distinguer un DIS du temps de guerre et du tps de paix. Si l’on considère que le noyau dur est le droit de l’OMS, alors il ne s’agit à priori pas un droit du temps de guerre mais un droit du temps de pai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Question posée au début des années 50 au sein de l’OMS. AMS organe plénier de l’OMS, et le résultat a été que l’OMS ne disposait pas d’après sa charte constitutive de compétences lui permettant d’intervenir en temps de conflit armé. La raison pratique outre la raison juridique c’est qu’en situation de conflits armés, les services de santé sont désorganis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Réflexion s’est porté sur un type de guerre nouveau, la guerre atomique, thermonucléaire et c’est sur ce type de situation que l’on s’est fondé pour dire que l’OMS n’était pas compét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Il s’agit d’une réponse imparfaite mais qui reste d’actualité dans la mesure où au milieu des années 1990, résurgence du débat au sein de l’OMC. L’Assemblée MS a demandé un avis à la CIJ sur la question de la licéité de l’utilisation des armes nucléaires par un Etat dans un conflit armé. Comme la question avait une portée plus générale en terme de désarmement, l’ONU a posé une question équivalente sur le même sujet. Hors la CIJ s’est déclaré incompétente considérant forcément que l’OMS n’avait pas compétence pour intervenir dans cette mat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Donc on est amené à considérer que le DIS est un droit du temps de paix. Droit du temps de paix principalement ce qui se définis en raison des caractéristiques de l’OMS. Caractéristiques établies dans la constitution de l’OMS, la charte constitu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Pour parler de DIS en étant amené à s'intéresser à la charte constitutive des OIG on peut considérer qu’il y a eu une évolution progressive et que des organisations inter gouvernemental à objet sanitaire on été institu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a première OIG a objet sanitaire date du début du XXème siècle; la première à été une OIG sanitaire régionale sur le continent américain Bureau Sanitaire Pan américain, siège Washington installé dans le bâtiment du Waterg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Pourquoi la première était une organisation américaine. Les américains se sont désintéressés des problèmes sanitaires dans le monde. Ce sont les français, premier chef d’Etat qui s’en est intéressé : Louis Napoléon Bonaparte juste avant le second empire en 1848. Et il a réunit en 1851 une conférence Internationale sanitaire réunissant d’autres représentant d’Etats européens pour envisager des mécanismes juridiques effectifs destiné à protéger les européens des maladie venant de l’Est et du Sud.  Aspect non altruiste mais c’est l’amorce d’un véritable DIH. Premier moyen ont été l’utilisation du mécanisme de la quarantaine et de la vieille sanitaire par la création des conseils quarantenaire, vigie sanitaire d’alerte placés dans des zones géographiques déterminés pour alerter les européens du déplacement d’une pandémie de peste et cholera issus de la Mecque, Moyen Orient, Afrique et As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Vigie située à Alexandrie, Tanger...  Il y en a eu une dizaine jusqu’à la GMI et se sont élargis par le nombre de participant. 1er pays extérieur : Russie, ensuite Turquie empire Ottoman. Puis les USA qui ont considérer qu’il ne fallait pas négliger les questions humanitaires internationales. Moyen d’intervention en Amérique Latine. Les US ont rejoins les conférences sanitaires internation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Après l’étape des vieilles sanitaires, les conférences sanitaires, il y a eu la création des OI sanitaire. En 1907 ancêtre de l’OMS : Office International d’Hygiène Pub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Puis à l’issus de la GMI, nouveau projet de créer dans le cadre de la SDN une 2nde OIG a objet sanitaire crée en 1920 : Organisation d’Hygiène de la SDN. Les US n’ont pas été membre de l’OHSDN (première organisation universelle en annexe du Traité de Versa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SND idée américaine, et le Traité de Versailles signé doit être soumis à ratification, au US c’est le Sénat qui ratifie, et il n’y a pas eu de majorité. Donc ils ont signé mais pas ratifi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Ils ont été en dehors de la SDN et de l’OHSDN. Siège de la SDN a donc été installé à Genève et non pas à N.Y. Siège de l’OHSDN a été Genè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Deux OIG a but sanitaire au début du XXème siècle. On s’est aperçu que cela était stupide et donc certaines et réelle collaboration établie à la fin des années 20, début années 30. Au moment ou la SDN fonctionne moins bien, idem pour l’OHSDN. Durant la GMII les deux organisations ont été en sommeil et on donc été remplacée à la suite de la GMII par l’O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Création de l’OMS, médecin français pendant la guerre envoyé pour travailler sur le remplacement de la SDN qui a remplacé un de ses confrères norvégiens et chinois. Ils se sont réunis dans un restaurant à N.Y. et ont crée l’OMS sur une nappe en papier. Aussi un 4ème médecin, Brésil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OMS une des premières institutions spécialisé de l’ONU : en 194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es premières instituions spécialisés ont été économique car US le voulait : le FMI (Brettons Woods en 1994) et la BI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a France a demandé que le siège soit installé à Paris. Mais la Suisse vu qu’elle est spécialisée dans la protection internationale de la santé. On a eu l’UNESCO et on a lâché l’O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OMS a pu fonctionner à partir de 1948, sa charte constitutive lui a donné des caractères particuliers : la régionalisation et la centralisation sani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a régionalisation sanitaire : la plupart des OIG comporte un siège qui est un siège unique seul certaines organisation à vocation universelles que sont les organisations Onusiennes sont des organisations régionalisée, c’est à dire avec une représentation dans certaines régions du monde, avec une structure régionale et de ces sièges dans ces différentes régions à coté du siège central. La régionalisation internationale la plus poussée est celle de l’OMS. D’autre ont une structure régionalisée : l’UNESCO ou le Programme des NU pour le Développement. Siège central c’est Genève et il y a des régions OMS. La région européenne de l’OMS, capitale : Copenhague. La région africaine de l’OMS, avec un changement historique de siège, au départ influence de la France : Brazzaville capitale de la République du Congo. Il y a eu des événements dramatiques à Brazzaville et sous l’influence des anglo-saxons il a été décidé de transférer le siège au Zimbabwe à Harare. Il y a eu région des Amériques : qui a absorbé le BSP et qui a repris le siège à Washington. Région de la Méditerranée orientale siège à Alexandrie. Région de l’Asie du Sud Est, siège New Delhi et une région du Pacifique occidental, siège : Manille au Philippines. Israël est rattaché à la région Européenne. Le Maroc a d’abord été dans la région européenne, mal accepté dans la région africaine à cause du Sahara occidental. On ne trouve pas ensemble la Corée du Sud et du Nord dans la même région OMS. Effort de régionalisation sanitaire inter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La centralisation sanitaire : plus ambiguë, l’OMS a été voulue comme l’OIG unique à vocation universelle. Avant il y en avait deux OIHP et OHSDN. Maintenant c’est la seul compétente dans le système des Nations Unies. Historiquement les OIG ayant peu ou prou des compétences sanitaires, toutes les autres organisations du système des NU interviennent à leur niveau à propos de la santé. L’OMS n’a jamais été la seule compétente parmi les organisations Onusi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Il y a une structure dans les régions OMS : un directeur régional et un comité régional. Le directeur régional son existence son activité en font un élément de la déconcentration sanitaire internationale. Cela aboutit à un renforcement de la centralisation sanitaire internationale. Donc la déconcentration renforce la centralisation (le directeur régional doit appliquer la politique du ministre de la santé). Mais dans le même temps si l’on se tourne dans le comité régional de chaque comité OMS il y a un élément de centralisation sanitaire international. Le comité est composé de représentant des Etats membres de la région concernée. Ils expriment les demandes de la base, c’est à dire les Etats. Il y a un débat, un conflit. L’évolution penche du coté de la décentralisation sani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OMS droit englobant, droit de coord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Historiquement les ONG sanitaire ont précédés les OIG sanitaires. La première a été l’Ordre de Malte : 1099. CICR est une O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En référence à la création historique du droit international médical, il apparaît selon M. Torelli : “le médecin apparaît comme l’acteur essentiel, l’agent privilégié du DI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On remarque que les atteintes à la santé sont multiples et se généralisent. Par la multiplication des conflits CAI et CANI on sait qu’il y a d’autres types de conflits : les nouveaux conflits, conflits déstructures. La guerre contre le terrorisme est une expression américaine fait partie de ces nouveaux conflits. Somalie, absence d’Etat central, d’Etat réel. Mouvement à caractère religieux, économique politique sous l’influence de chefs de guer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Atteinte aux différents droit de la personne humaine, Eric David “qui dénonce que le droit à la santé est un droit kaléidoscopique”. C’est un droit central qui s’exprime à travers d’autres droits. Autre expression de généralisation des atteintes à la santé. Réflexions sur le concept de violence, violence personnelle, violences conjoncturelles, violence institutionnelles. Notion de sécurité avec concept moderne de la sécurité globale, sécurité humaine. </w:t>
      </w:r>
    </w:p>
    <w:p>
      <w:pPr>
        <w:pStyle w:val="Normal"/>
        <w:jc w:val="both"/>
        <w:rPr/>
      </w:pPr>
      <w:r>
        <w:rPr/>
        <w:t>Finalement il n’y a pas beaucoup de différence entre le droit international de la santé et le DIH, il y a des différences de structuration, des différences de compétence, d’organisations internationales. Les normes juridiques applicables en matière de protection de l’humanité présente un caractère universelles, sont équivalente et sont applicables a des situations diverses mais pas forcément différ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color w:val="4F6228"/>
          <w:sz w:val="30"/>
          <w:szCs w:val="30"/>
        </w:rPr>
      </w:pPr>
      <w:r>
        <w:rPr>
          <w:color w:val="4F6228"/>
          <w:sz w:val="30"/>
          <w:szCs w:val="30"/>
        </w:rPr>
        <w:t>CHAPITRE 01</w:t>
      </w:r>
      <w:r>
        <w:rPr>
          <w:color w:val="4F6228"/>
          <w:sz w:val="30"/>
          <w:szCs w:val="30"/>
          <w:vertAlign w:val="superscript"/>
        </w:rPr>
        <w:t>er</w:t>
      </w:r>
      <w:r>
        <w:rPr>
          <w:color w:val="4F6228"/>
          <w:sz w:val="30"/>
          <w:szCs w:val="30"/>
        </w:rPr>
        <w:t> : L’ELABORATION DE NORMES CONJOINTES</w:t>
      </w:r>
    </w:p>
    <w:p>
      <w:pPr>
        <w:pStyle w:val="Normal"/>
        <w:jc w:val="both"/>
        <w:rPr>
          <w:color w:val="4F6228"/>
          <w:sz w:val="30"/>
          <w:szCs w:val="30"/>
        </w:rPr>
      </w:pPr>
      <w:r>
        <w:rPr>
          <w:color w:val="4F6228"/>
          <w:sz w:val="30"/>
          <w:szCs w:val="30"/>
        </w:rPr>
      </w:r>
    </w:p>
    <w:p>
      <w:pPr>
        <w:pStyle w:val="Normal"/>
        <w:jc w:val="both"/>
        <w:rPr/>
      </w:pPr>
      <w:r>
        <w:rPr/>
        <w:t xml:space="preserve">Les sujets de droit concernés sont les mêmes, les sources sont elles-mêmes communes. </w:t>
      </w:r>
    </w:p>
    <w:p>
      <w:pPr>
        <w:pStyle w:val="Normal"/>
        <w:jc w:val="both"/>
        <w:rPr/>
      </w:pPr>
      <w:r>
        <w:rPr/>
        <w:t xml:space="preserve">Les sources principales sont : le traité international et la coutume. On parle de sources coutumières. Typologie des sources est contenue dans l’article 38 du statut de la CIJ. Qui a repris les termes de l’article 38 du statut de la CPJI. </w:t>
      </w:r>
    </w:p>
    <w:p>
      <w:pPr>
        <w:pStyle w:val="Normal"/>
        <w:jc w:val="both"/>
        <w:rPr/>
      </w:pPr>
      <w:r>
        <w:rPr/>
        <w:t xml:space="preserve">Typologie contenue dans ce texte est incomplète. Autre source importante, la jurisprudence internationale. </w:t>
      </w:r>
    </w:p>
    <w:p>
      <w:pPr>
        <w:pStyle w:val="Normal"/>
        <w:jc w:val="both"/>
        <w:rPr/>
      </w:pPr>
      <w:r>
        <w:rPr/>
        <w:t xml:space="preserve">Les organisations internationales ont un rôle privilégié. S’agit-il des mêmes organisations internationales qui participent à l’élaboration des normes de DIH ou des normes de DIS? </w:t>
      </w:r>
    </w:p>
    <w:p>
      <w:pPr>
        <w:pStyle w:val="Normal"/>
        <w:jc w:val="both"/>
        <w:rPr/>
      </w:pPr>
      <w:r>
        <w:rPr/>
        <w:t>Comme élément de recherche de réponse on doit évoquer le principe de spécialité des organisations internationale. Ce principe doit-il être entendu de façon restrictive ou si au contraire ce principe doit être entendu de façon extensive. Il convient aussi à ce titre de rechercher quelles sont les relations inter institutionnelle qui peuvent exister entre les organisations internationales (OIG à vocation humanitaire et les OIG à vocation sanitaire ou encore les OIG et les ONG qui peuvent être associés à l’élaboration de norme ou émettre elle même des normes.)</w:t>
      </w:r>
    </w:p>
    <w:p>
      <w:pPr>
        <w:pStyle w:val="Normal"/>
        <w:jc w:val="both"/>
        <w:rPr/>
      </w:pPr>
      <w:r>
        <w:rPr/>
        <w:t xml:space="preserve">Distinction normes cadres et normes fonctionnelle, ordinaires. Ces dernières servent à remplie le cadre établit. Ce sont les plus importantes. </w:t>
      </w:r>
    </w:p>
    <w:p>
      <w:pPr>
        <w:pStyle w:val="Normal"/>
        <w:jc w:val="both"/>
        <w:rPr/>
      </w:pPr>
      <w:r>
        <w:rPr/>
        <w:t xml:space="preserve">Il convient de souligner l’intérêt d’une norme cadre général qui concerne la protection de la santé avant tout et qui concerne le DIH, le droit à la santé. </w:t>
      </w:r>
    </w:p>
    <w:p>
      <w:pPr>
        <w:pStyle w:val="Normal"/>
        <w:jc w:val="both"/>
        <w:rPr/>
      </w:pPr>
      <w:r>
        <w:rPr/>
        <w:t xml:space="preserve">ONG humanitaire sanitaire, ONG médical sanitaire humanitaires (OMS). Tjs en tant qu’organisation sanitaire, le UNHCR ou encore la Fond nation unis pour l’enfance UNICEF. </w:t>
        <w:br/>
        <w:t xml:space="preserve">Quant aux ONG médicales, sanitaires humanitaires. On a les ONG au départ français : médecin sans frontière, médecin du monde. Et des ONG plus anciennes anglo saxonnes et des ONG généraliste : Medicus mondi. </w:t>
      </w:r>
    </w:p>
    <w:p>
      <w:pPr>
        <w:pStyle w:val="Normal"/>
        <w:jc w:val="both"/>
        <w:rPr/>
      </w:pPr>
      <w:r>
        <w:rPr/>
        <w:t>S’il y a unicité pour ce qui est des OIG, pour les ONG on distingue deux grandes catégories : celle dont l’activité est fondée, la philosophie générale sur le principe de neutralité. La première génération d’ONG, historiquement ce sont les plus anciennes, entre dans ce groupe le Mouvement International de la Croix-Rouge et du Croissant Rouge. Alors que l’autre catégorie d’ONG est fondée sur le principe d’intervention : Il s’agit de la 2</w:t>
      </w:r>
      <w:r>
        <w:rPr>
          <w:vertAlign w:val="superscript"/>
        </w:rPr>
        <w:t>ème</w:t>
      </w:r>
      <w:r>
        <w:rPr/>
        <w:t xml:space="preserve"> et la 3</w:t>
      </w:r>
      <w:r>
        <w:rPr>
          <w:vertAlign w:val="superscript"/>
        </w:rPr>
        <w:t>ème</w:t>
      </w:r>
      <w:r>
        <w:rPr/>
        <w:t xml:space="preserve"> génération : ONG médicale sanitaire humanitaire. </w:t>
      </w:r>
    </w:p>
    <w:p>
      <w:pPr>
        <w:pStyle w:val="Normal"/>
        <w:jc w:val="both"/>
        <w:rPr/>
      </w:pPr>
      <w:r>
        <w:rPr/>
        <w:t>French doctors : 1</w:t>
      </w:r>
      <w:r>
        <w:rPr>
          <w:vertAlign w:val="superscript"/>
        </w:rPr>
        <w:t>ère</w:t>
      </w:r>
      <w:r>
        <w:rPr/>
        <w:t xml:space="preserve"> guerre d’Afghanistan. Rentre sur le territoire sans visa, en passant grâce à des passeurs opposants au régime afghan. </w:t>
      </w:r>
    </w:p>
    <w:p>
      <w:pPr>
        <w:pStyle w:val="Normal"/>
        <w:jc w:val="both"/>
        <w:rPr/>
      </w:pPr>
      <w:r>
        <w:rPr/>
        <w:t xml:space="preserve">Autre type d’ingérence, faire appel à l’opinion publique international (Amnesty international) qui s’est fait connaître en demandant à ses militants d’envoyer des missives auprès des gouvernements où il y avait des prisonniers politiques. Ces ONG sont des « anti-Croix-Rouge ». Actions différentes mais en partie complémentaires. </w:t>
      </w:r>
    </w:p>
    <w:p>
      <w:pPr>
        <w:pStyle w:val="Normal"/>
        <w:jc w:val="both"/>
        <w:rPr/>
      </w:pPr>
      <w:r>
        <w:rPr/>
      </w:r>
    </w:p>
    <w:p>
      <w:pPr>
        <w:pStyle w:val="Normal"/>
        <w:ind w:firstLine="708"/>
        <w:jc w:val="both"/>
        <w:rPr>
          <w:b/>
          <w:b/>
          <w:smallCaps/>
          <w:color w:val="C00000"/>
          <w:sz w:val="30"/>
          <w:szCs w:val="30"/>
          <w:u w:val="single"/>
        </w:rPr>
      </w:pPr>
      <w:r>
        <w:rPr>
          <w:b/>
          <w:smallCaps/>
          <w:color w:val="C00000"/>
          <w:sz w:val="30"/>
          <w:szCs w:val="30"/>
        </w:rPr>
        <w:t>Section 01</w:t>
      </w:r>
      <w:r>
        <w:rPr>
          <w:b/>
          <w:smallCaps/>
          <w:color w:val="C00000"/>
          <w:sz w:val="30"/>
          <w:szCs w:val="30"/>
          <w:vertAlign w:val="superscript"/>
        </w:rPr>
        <w:t>ère </w:t>
      </w:r>
      <w:r>
        <w:rPr>
          <w:b/>
          <w:smallCaps/>
          <w:color w:val="C00000"/>
          <w:sz w:val="30"/>
          <w:szCs w:val="30"/>
        </w:rPr>
        <w:t xml:space="preserve">: </w:t>
      </w:r>
      <w:r>
        <w:rPr>
          <w:b/>
          <w:smallCaps/>
          <w:color w:val="C00000"/>
          <w:sz w:val="30"/>
          <w:szCs w:val="30"/>
          <w:u w:val="single"/>
        </w:rPr>
        <w:t xml:space="preserve">Des sources normatives communes </w:t>
      </w:r>
    </w:p>
    <w:p>
      <w:pPr>
        <w:pStyle w:val="Normal"/>
        <w:jc w:val="both"/>
        <w:rPr>
          <w:b/>
          <w:b/>
          <w:smallCaps/>
          <w:color w:val="C00000"/>
          <w:sz w:val="30"/>
          <w:szCs w:val="30"/>
          <w:u w:val="single"/>
        </w:rPr>
      </w:pPr>
      <w:r>
        <w:rPr>
          <w:b/>
          <w:smallCaps/>
          <w:color w:val="C00000"/>
          <w:sz w:val="30"/>
          <w:szCs w:val="30"/>
          <w:u w:val="single"/>
        </w:rPr>
      </w:r>
    </w:p>
    <w:p>
      <w:pPr>
        <w:pStyle w:val="Normal"/>
        <w:jc w:val="both"/>
        <w:rPr>
          <w:b/>
          <w:b/>
          <w:smallCaps/>
          <w:color w:val="244061"/>
          <w:u w:val="single"/>
        </w:rPr>
      </w:pPr>
      <w:r>
        <w:rPr/>
        <w:tab/>
        <w:tab/>
      </w:r>
      <w:r>
        <w:rPr>
          <w:b/>
          <w:smallCaps/>
          <w:color w:val="244061"/>
        </w:rPr>
        <w:t>§01</w:t>
      </w:r>
      <w:r>
        <w:rPr>
          <w:b/>
          <w:smallCaps/>
          <w:color w:val="244061"/>
          <w:vertAlign w:val="superscript"/>
        </w:rPr>
        <w:t>er</w:t>
      </w:r>
      <w:r>
        <w:rPr>
          <w:b/>
          <w:smallCaps/>
          <w:color w:val="244061"/>
        </w:rPr>
        <w:t xml:space="preserve"> : </w:t>
      </w:r>
      <w:r>
        <w:rPr>
          <w:b/>
          <w:smallCaps/>
          <w:color w:val="244061"/>
          <w:u w:val="single"/>
        </w:rPr>
        <w:t>Un Droit Conventionnel mixte</w:t>
      </w:r>
    </w:p>
    <w:p>
      <w:pPr>
        <w:pStyle w:val="Normal"/>
        <w:jc w:val="both"/>
        <w:rPr>
          <w:b/>
          <w:b/>
          <w:smallCaps/>
          <w:color w:val="244061"/>
          <w:u w:val="single"/>
        </w:rPr>
      </w:pPr>
      <w:r>
        <w:rPr>
          <w:b/>
          <w:smallCaps/>
          <w:color w:val="244061"/>
          <w:u w:val="single"/>
        </w:rPr>
      </w:r>
    </w:p>
    <w:p>
      <w:pPr>
        <w:pStyle w:val="Normal"/>
        <w:jc w:val="both"/>
        <w:rPr/>
      </w:pPr>
      <w:r>
        <w:rPr/>
        <w:t xml:space="preserve">Ce droit conventionnel est contenu dans les textes des traités internationaux, on s’intéresse aux conventions internationales. Les traités internationaux sont la première forme d’expression du droit conventionnel, au début restreint en raison du nombre d’Etats parties. </w:t>
      </w:r>
    </w:p>
    <w:p>
      <w:pPr>
        <w:pStyle w:val="Normal"/>
        <w:jc w:val="both"/>
        <w:rPr/>
      </w:pPr>
      <w:r>
        <w:rPr/>
      </w:r>
    </w:p>
    <w:p>
      <w:pPr>
        <w:pStyle w:val="Normal"/>
        <w:numPr>
          <w:ilvl w:val="0"/>
          <w:numId w:val="9"/>
        </w:numPr>
        <w:jc w:val="both"/>
        <w:rPr>
          <w:i/>
          <w:i/>
          <w:color w:val="632423"/>
          <w:u w:val="single"/>
        </w:rPr>
      </w:pPr>
      <w:r>
        <w:rPr>
          <w:i/>
          <w:color w:val="632423"/>
          <w:u w:val="single"/>
        </w:rPr>
        <w:t>Les Traités</w:t>
      </w:r>
    </w:p>
    <w:p>
      <w:pPr>
        <w:pStyle w:val="Normal"/>
        <w:jc w:val="both"/>
        <w:rPr>
          <w:i/>
          <w:i/>
          <w:color w:val="632423"/>
          <w:u w:val="single"/>
        </w:rPr>
      </w:pPr>
      <w:r>
        <w:rPr>
          <w:i/>
          <w:color w:val="632423"/>
          <w:u w:val="single"/>
        </w:rPr>
      </w:r>
    </w:p>
    <w:p>
      <w:pPr>
        <w:pStyle w:val="Normal"/>
        <w:jc w:val="both"/>
        <w:rPr/>
      </w:pPr>
      <w:r>
        <w:rPr/>
        <w:t xml:space="preserve">Textes de droit international humanitaire et de droit international sanitaire. En ce qui concerne les traités humanitaires, et les traités sanitaires on constate en procédant à une analyse historique que les premiers et dès le départ on contenu et contiennent encore des dispositions médicaux sanitaires. Et les seconds traités médicaux sanitaires, des dispositions humanitaires. </w:t>
      </w:r>
    </w:p>
    <w:p>
      <w:pPr>
        <w:pStyle w:val="Normal"/>
        <w:jc w:val="both"/>
        <w:rPr/>
      </w:pPr>
      <w:r>
        <w:rPr/>
        <w:t>Les traités humanitaire ont été les 1</w:t>
      </w:r>
      <w:r>
        <w:rPr>
          <w:vertAlign w:val="superscript"/>
        </w:rPr>
        <w:t>er</w:t>
      </w:r>
      <w:r>
        <w:rPr/>
        <w:t xml:space="preserve"> traités à avoir été conclu entre des Etats contiennent des dispositions médicaux sanitaires. 1</w:t>
      </w:r>
      <w:r>
        <w:rPr>
          <w:vertAlign w:val="superscript"/>
        </w:rPr>
        <w:t>er</w:t>
      </w:r>
      <w:r>
        <w:rPr/>
        <w:t xml:space="preserve"> traité en 1669, électeur de Brandebourg et compte d’Asfield concernait la protection des militaires blessés et la règle de respect mutuel des hôpitaux de campagne. Ces traités comprenant des dispositions médicaux sanitaires ont été des traités bilatéraux compris dans le cadre des CAI. Puis ensuite étendus, traités plurilatéraux, et multilatéraux. </w:t>
      </w:r>
    </w:p>
    <w:p>
      <w:pPr>
        <w:pStyle w:val="Normal"/>
        <w:jc w:val="both"/>
        <w:rPr/>
      </w:pPr>
      <w:r>
        <w:rPr/>
      </w:r>
    </w:p>
    <w:p>
      <w:pPr>
        <w:pStyle w:val="Normal"/>
        <w:numPr>
          <w:ilvl w:val="0"/>
          <w:numId w:val="9"/>
        </w:numPr>
        <w:jc w:val="both"/>
        <w:rPr>
          <w:i/>
          <w:i/>
          <w:color w:val="632423"/>
          <w:u w:val="single"/>
        </w:rPr>
      </w:pPr>
      <w:r>
        <w:rPr>
          <w:i/>
          <w:color w:val="632423"/>
          <w:u w:val="single"/>
        </w:rPr>
        <w:t>Les Conventions</w:t>
      </w:r>
    </w:p>
    <w:p>
      <w:pPr>
        <w:pStyle w:val="Normal"/>
        <w:jc w:val="both"/>
        <w:rPr>
          <w:i/>
          <w:i/>
          <w:color w:val="632423"/>
          <w:u w:val="single"/>
        </w:rPr>
      </w:pPr>
      <w:r>
        <w:rPr>
          <w:i/>
          <w:color w:val="632423"/>
          <w:u w:val="single"/>
        </w:rPr>
      </w:r>
    </w:p>
    <w:p>
      <w:pPr>
        <w:pStyle w:val="Normal"/>
        <w:jc w:val="both"/>
        <w:rPr/>
      </w:pPr>
      <w:r>
        <w:rPr/>
        <w:t xml:space="preserve">Cette mixité s’est accrue avec les conventions humanitaires internationales comme notamment les conventions de Genève (bcp de dispo qui concerne protection de la santé) et conventions ONUSIENNES comme la convention contre le génocide 1948. </w:t>
      </w:r>
    </w:p>
    <w:p>
      <w:pPr>
        <w:pStyle w:val="Normal"/>
        <w:jc w:val="both"/>
        <w:rPr/>
      </w:pPr>
      <w:r>
        <w:rPr/>
        <w:t xml:space="preserve">Si l’on se tourne du côté des traités sanitaires, bcp moins nombreux que les précédents. Ils sont a priori plus récents que les traités humanitaires. Comme pour les traités humanitaires, pdt très longtemps il s’agissait de traités bilatéraux, conclu pour la protection sanitaire de population contenue des deux cotés d’une frontière. Ou encore un accord France Belgique de 1928 concernant les maladies contagieuses dans les régions frontalières. </w:t>
      </w:r>
    </w:p>
    <w:p>
      <w:pPr>
        <w:pStyle w:val="Normal"/>
        <w:jc w:val="both"/>
        <w:rPr/>
      </w:pPr>
      <w:r>
        <w:rPr/>
        <w:t>Ces traités bilatéraux ont pu êtres signés entre deux pays en développement. (1961 : Pérou Colombie concernant la lutte contre le paludisme).</w:t>
      </w:r>
    </w:p>
    <w:p>
      <w:pPr>
        <w:pStyle w:val="Normal"/>
        <w:jc w:val="both"/>
        <w:rPr/>
      </w:pPr>
      <w:r>
        <w:rPr/>
        <w:t>Ce genre de traité a pu être signé entre Etat éloignés (protection internationale de la santé)</w:t>
      </w:r>
    </w:p>
    <w:p>
      <w:pPr>
        <w:pStyle w:val="Normal"/>
        <w:jc w:val="both"/>
        <w:rPr/>
      </w:pPr>
      <w:r>
        <w:rPr/>
        <w:t xml:space="preserve">Traité signé à Washington de 1981 entre US et Nigeria pour améliorer la mise en œuvre du PEV (Programme Elargi de vaccination). </w:t>
      </w:r>
    </w:p>
    <w:p>
      <w:pPr>
        <w:pStyle w:val="Normal"/>
        <w:jc w:val="both"/>
        <w:rPr/>
      </w:pPr>
      <w:r>
        <w:rPr/>
        <w:t xml:space="preserve">Dans la période contemporaine, des traités sanitaires multilatéraux ont été signés entre plusieurs Etats soit en dehors soit sous l’égide d’OI. </w:t>
      </w:r>
    </w:p>
    <w:p>
      <w:pPr>
        <w:pStyle w:val="Normal"/>
        <w:jc w:val="both"/>
        <w:rPr/>
      </w:pPr>
      <w:r>
        <w:rPr/>
        <w:t xml:space="preserve">Par ex : 1978 : Communauté sanitaire de l’Afrique Occidentale. En 1953 l’exemple du Conseil de l’Europe : La Convention Européenne d’assistance sociale et médicale. </w:t>
      </w:r>
    </w:p>
    <w:p>
      <w:pPr>
        <w:pStyle w:val="Normal"/>
        <w:jc w:val="both"/>
        <w:rPr/>
      </w:pPr>
      <w:r>
        <w:rPr/>
        <w:t xml:space="preserve">Ce dispositif technique de protection de la santé ont une portée plus large d’ordre humanitaire. Par ex : la vaccination en DI, celle des enfants. </w:t>
      </w:r>
    </w:p>
    <w:p>
      <w:pPr>
        <w:pStyle w:val="Normal"/>
        <w:jc w:val="both"/>
        <w:rPr/>
      </w:pPr>
      <w:r>
        <w:rPr/>
        <w:t xml:space="preserve">Le DIH a historiquement participé directement à l’élaboration du DIS. L’aspect humanitaire est largement sous jacent dans les traités sanitaires. En particulier lorsqu’ils associent un pays industrialisé, développé et un Pays en développement. </w:t>
      </w:r>
    </w:p>
    <w:p>
      <w:pPr>
        <w:pStyle w:val="Normal"/>
        <w:jc w:val="both"/>
        <w:rPr/>
      </w:pPr>
      <w:r>
        <w:rPr/>
        <w:t xml:space="preserve">Ex du traité qui a été signé en 1966 entre la France et le Zaïre (RD Congo) : Traité de coopération médicale et sanitaire. </w:t>
      </w:r>
    </w:p>
    <w:p>
      <w:pPr>
        <w:pStyle w:val="Normal"/>
        <w:jc w:val="both"/>
        <w:rPr/>
      </w:pPr>
      <w:r>
        <w:rPr/>
        <w:t xml:space="preserve">Aujourd’hui il y a moins de traités classiques, mais plutôt des conventions internationales. Notamment élaborés sous l’égide d’organisations intergouvernementales, ce qui amène le développement d’un droit dérivé et notamment grâce à l’activité normative des OI. Ce droit dérivé pour ce qui nous intéresse on le trouve en matière de droit de protection de la santé, droit de l’OMS. Ex : Convention anti-tabac. Expression droit dérivé moins utilisé en DIH. Activité normative UNHCR, moins importante que droit OMS, OI humanitaires plus opérationnelles. </w:t>
      </w:r>
    </w:p>
    <w:p>
      <w:pPr>
        <w:pStyle w:val="Normal"/>
        <w:jc w:val="both"/>
        <w:rPr/>
      </w:pPr>
      <w:r>
        <w:rPr/>
        <w:t xml:space="preserve">Donc interconnections entre le DIH et le DIS : car droit conventionnel mixte.  </w:t>
      </w:r>
    </w:p>
    <w:p>
      <w:pPr>
        <w:pStyle w:val="Normal"/>
        <w:jc w:val="both"/>
        <w:rPr/>
      </w:pPr>
      <w:r>
        <w:rPr/>
      </w:r>
    </w:p>
    <w:p>
      <w:pPr>
        <w:pStyle w:val="Normal"/>
        <w:jc w:val="both"/>
        <w:rPr/>
      </w:pPr>
      <w:r>
        <w:rPr/>
        <w:tab/>
        <w:tab/>
      </w:r>
      <w:r>
        <w:rPr>
          <w:b/>
          <w:smallCaps/>
          <w:color w:val="244061"/>
        </w:rPr>
        <w:t>§02</w:t>
      </w:r>
      <w:r>
        <w:rPr>
          <w:b/>
          <w:smallCaps/>
          <w:color w:val="244061"/>
          <w:vertAlign w:val="superscript"/>
        </w:rPr>
        <w:t>nd</w:t>
      </w:r>
      <w:r>
        <w:rPr>
          <w:b/>
          <w:smallCaps/>
          <w:color w:val="244061"/>
        </w:rPr>
        <w:t xml:space="preserve"> : </w:t>
      </w:r>
      <w:r>
        <w:rPr>
          <w:b/>
          <w:smallCaps/>
          <w:color w:val="244061"/>
          <w:u w:val="single"/>
        </w:rPr>
        <w:t>Un Droit Coutumier univoque</w:t>
      </w:r>
    </w:p>
    <w:p>
      <w:pPr>
        <w:pStyle w:val="Normal"/>
        <w:jc w:val="both"/>
        <w:rPr>
          <w:b/>
          <w:b/>
          <w:smallCaps/>
          <w:color w:val="244061"/>
          <w:u w:val="single"/>
        </w:rPr>
      </w:pPr>
      <w:r>
        <w:rPr>
          <w:b/>
          <w:smallCaps/>
          <w:color w:val="244061"/>
          <w:u w:val="single"/>
        </w:rPr>
      </w:r>
    </w:p>
    <w:p>
      <w:pPr>
        <w:pStyle w:val="Normal"/>
        <w:jc w:val="both"/>
        <w:rPr/>
      </w:pPr>
      <w:r>
        <w:rPr/>
        <w:t xml:space="preserve">Coutume était fondamentale mais au XXème siècle effort de codification de la coutume dans des textes de droit positif. Il y a permanence du droit coutumier international et même aujourd’hui un certain regain. La CIJ a souligné la réalité et la vivacité du droit coutumier et l’a fait notamment dans l’arrêt Nicaragua 1986. </w:t>
      </w:r>
    </w:p>
    <w:p>
      <w:pPr>
        <w:pStyle w:val="Normal"/>
        <w:jc w:val="both"/>
        <w:rPr/>
      </w:pPr>
      <w:r>
        <w:rPr/>
        <w:t xml:space="preserve">Cet arrêt de la CIJ a en particulier souligné la nature coutumière d’un certain nombre d’article des conventions de Genève et en particulier de deux articles fondamentaux : Art 1 et 3 communs aux 4 conventions de Genève. </w:t>
      </w:r>
    </w:p>
    <w:p>
      <w:pPr>
        <w:pStyle w:val="Normal"/>
        <w:jc w:val="both"/>
        <w:rPr/>
      </w:pPr>
      <w:r>
        <w:rPr/>
        <w:t xml:space="preserve">On considère aujourd’hui qui la coutume est une source essentielle du DIP, source principale. </w:t>
      </w:r>
    </w:p>
    <w:p>
      <w:pPr>
        <w:pStyle w:val="Normal"/>
        <w:jc w:val="both"/>
        <w:rPr/>
      </w:pPr>
      <w:r>
        <w:rPr/>
      </w:r>
    </w:p>
    <w:p>
      <w:pPr>
        <w:pStyle w:val="Normal"/>
        <w:jc w:val="both"/>
        <w:rPr/>
      </w:pPr>
      <w:r>
        <w:rPr/>
        <w:t>Il ne suffit pas qu’existe un texte codificateur pour que les normes coutumières disparaissent en tant que normes coutumières. C’est le cas moins nettement en droit de la mer avec la CMB de 1982. Ou encore de la codification en matière de droit des Traités avec la convention de Viennes de 1969.</w:t>
      </w:r>
    </w:p>
    <w:p>
      <w:pPr>
        <w:pStyle w:val="Normal"/>
        <w:numPr>
          <w:ilvl w:val="0"/>
          <w:numId w:val="11"/>
        </w:numPr>
        <w:jc w:val="both"/>
        <w:rPr>
          <w:i/>
          <w:i/>
          <w:color w:val="632423"/>
          <w:u w:val="single"/>
        </w:rPr>
      </w:pPr>
      <w:r>
        <w:rPr>
          <w:i/>
          <w:color w:val="632423"/>
          <w:u w:val="single"/>
        </w:rPr>
        <w:t>Le Droit International de la Santé</w:t>
      </w:r>
    </w:p>
    <w:p>
      <w:pPr>
        <w:pStyle w:val="Normal"/>
        <w:jc w:val="both"/>
        <w:rPr>
          <w:i/>
          <w:i/>
          <w:color w:val="632423"/>
          <w:u w:val="single"/>
        </w:rPr>
      </w:pPr>
      <w:r>
        <w:rPr>
          <w:i/>
          <w:color w:val="632423"/>
          <w:u w:val="single"/>
        </w:rPr>
      </w:r>
    </w:p>
    <w:p>
      <w:pPr>
        <w:pStyle w:val="Normal"/>
        <w:jc w:val="both"/>
        <w:rPr/>
      </w:pPr>
      <w:r>
        <w:rPr/>
        <w:t xml:space="preserve">Se sont développé à la limite du DIS des règles déontologiques et éthiques sont largement de nature coutumières. </w:t>
      </w:r>
    </w:p>
    <w:p>
      <w:pPr>
        <w:pStyle w:val="Normal"/>
        <w:jc w:val="both"/>
        <w:rPr/>
      </w:pPr>
      <w:r>
        <w:rPr/>
        <w:t xml:space="preserve">Il faut intégrer ces règles dans le droit de la santé à côté des règles proprement juridiques. </w:t>
      </w:r>
    </w:p>
    <w:p>
      <w:pPr>
        <w:pStyle w:val="Normal"/>
        <w:jc w:val="both"/>
        <w:rPr/>
      </w:pPr>
      <w:r>
        <w:rPr/>
        <w:t xml:space="preserve">Réflexion entre les relations entre les règles éthiques, déontologiques … </w:t>
      </w:r>
    </w:p>
    <w:p>
      <w:pPr>
        <w:pStyle w:val="Normal"/>
        <w:jc w:val="both"/>
        <w:rPr/>
      </w:pPr>
      <w:r>
        <w:rPr/>
        <w:t xml:space="preserve">Règle de protection internationale de la santé ont été largement codifié en revanche tout ce qui concerne éthique et déontologie procède au plan international largement du droit coutumier. France a réfléchi sur le développement des règles éthiques. OMS considère qu’elle ne doit pas s’intéresser aux règles éthiques et déontologiques. Du côté du droit communautaire européen, on constate qu’il y a un très grand retard d’un droit communautaire en matière d’éthique de la santé. </w:t>
      </w:r>
    </w:p>
    <w:p>
      <w:pPr>
        <w:pStyle w:val="Normal"/>
        <w:jc w:val="both"/>
        <w:rPr/>
      </w:pPr>
      <w:r>
        <w:rPr/>
        <w:t xml:space="preserve">Par ex : à propos des règles éthiques et déontologiques : le principe de l’interdiction de l’expérimentation médicale sur la personne humaine. Ce principe se trouve à la fois en droit international de la santé avec des textes de l’association médicale mondiale. On le trouve aussi dans des textes de droit humanitaire comme notamment le protocole 1 additionnel de 1949. </w:t>
      </w:r>
    </w:p>
    <w:p>
      <w:pPr>
        <w:pStyle w:val="Normal"/>
        <w:jc w:val="both"/>
        <w:rPr/>
      </w:pPr>
      <w:r>
        <w:rPr/>
        <w:t xml:space="preserve">GP 1 : Principe de l’interdiction de l’expérimentation médicale est contenu dans les articles 11 et 12 de ce texte. </w:t>
      </w:r>
    </w:p>
    <w:p>
      <w:pPr>
        <w:pStyle w:val="Normal"/>
        <w:jc w:val="both"/>
        <w:rPr/>
      </w:pPr>
      <w:r>
        <w:rPr/>
      </w:r>
    </w:p>
    <w:p>
      <w:pPr>
        <w:pStyle w:val="Normal"/>
        <w:numPr>
          <w:ilvl w:val="0"/>
          <w:numId w:val="11"/>
        </w:numPr>
        <w:jc w:val="both"/>
        <w:rPr>
          <w:i/>
          <w:i/>
          <w:color w:val="632423"/>
          <w:u w:val="single"/>
        </w:rPr>
      </w:pPr>
      <w:r>
        <w:rPr>
          <w:i/>
          <w:color w:val="632423"/>
          <w:u w:val="single"/>
        </w:rPr>
        <w:t>Le Droit International Humanitaire</w:t>
      </w:r>
    </w:p>
    <w:p>
      <w:pPr>
        <w:pStyle w:val="Normal"/>
        <w:jc w:val="both"/>
        <w:rPr>
          <w:i/>
          <w:i/>
          <w:color w:val="632423"/>
          <w:u w:val="single"/>
        </w:rPr>
      </w:pPr>
      <w:r>
        <w:rPr>
          <w:i/>
          <w:color w:val="632423"/>
          <w:u w:val="single"/>
        </w:rPr>
      </w:r>
    </w:p>
    <w:p>
      <w:pPr>
        <w:pStyle w:val="Normal"/>
        <w:jc w:val="both"/>
        <w:rPr/>
      </w:pPr>
      <w:r>
        <w:rPr/>
        <w:t xml:space="preserve">En DIH, on constate en revanche que les principes ont une place importante, il y a moins de normes fonctionnelles. En DIH plus de principe, et donc plus de règles de nature coutumière. </w:t>
      </w:r>
    </w:p>
    <w:p>
      <w:pPr>
        <w:pStyle w:val="Normal"/>
        <w:jc w:val="both"/>
        <w:rPr/>
      </w:pPr>
      <w:r>
        <w:rPr/>
        <w:t>Tavernier Paris 11 : « L’utilité de la coutume en DIH est certainement plus grand que dans d’autres domaines du droit international. »</w:t>
      </w:r>
    </w:p>
    <w:p>
      <w:pPr>
        <w:pStyle w:val="Normal"/>
        <w:jc w:val="both"/>
        <w:rPr/>
      </w:pPr>
      <w:r>
        <w:rPr/>
        <w:t xml:space="preserve">On s’en est aperçu récemment car le comité international de la CR s’est penché sur la question, a réuni un groupe de travail et a initié une recherche pour connaître le nombre de normes coutumières, elle a abouti en 2005 avec la publication d’un corpus de droit international humanitaire coutumier étant notamment important avec les normes applicables au CANI. L’effectivité de la coutume en DIH rejailli sur le DIS. </w:t>
      </w:r>
    </w:p>
    <w:p>
      <w:pPr>
        <w:pStyle w:val="Normal"/>
        <w:jc w:val="both"/>
        <w:rPr/>
      </w:pPr>
      <w:r>
        <w:rPr/>
      </w:r>
    </w:p>
    <w:p>
      <w:pPr>
        <w:pStyle w:val="Normal"/>
        <w:jc w:val="both"/>
        <w:rPr/>
      </w:pPr>
      <w:r>
        <w:rPr/>
        <w:tab/>
        <w:tab/>
      </w:r>
      <w:r>
        <w:rPr>
          <w:b/>
          <w:smallCaps/>
          <w:color w:val="244061"/>
        </w:rPr>
        <w:t>§03</w:t>
      </w:r>
      <w:r>
        <w:rPr>
          <w:b/>
          <w:smallCaps/>
          <w:color w:val="244061"/>
          <w:vertAlign w:val="superscript"/>
        </w:rPr>
        <w:t>ème</w:t>
      </w:r>
      <w:r>
        <w:rPr>
          <w:b/>
          <w:smallCaps/>
          <w:color w:val="244061"/>
        </w:rPr>
        <w:t xml:space="preserve"> : </w:t>
      </w:r>
      <w:r>
        <w:rPr>
          <w:b/>
          <w:smallCaps/>
          <w:color w:val="244061"/>
          <w:u w:val="single"/>
        </w:rPr>
        <w:t>Un Droit Jurisprudentiel global</w:t>
      </w:r>
    </w:p>
    <w:p>
      <w:pPr>
        <w:pStyle w:val="Normal"/>
        <w:jc w:val="both"/>
        <w:rPr>
          <w:b/>
          <w:b/>
          <w:smallCaps/>
          <w:color w:val="244061"/>
          <w:u w:val="single"/>
        </w:rPr>
      </w:pPr>
      <w:r>
        <w:rPr>
          <w:b/>
          <w:smallCaps/>
          <w:color w:val="244061"/>
          <w:u w:val="single"/>
        </w:rPr>
      </w:r>
    </w:p>
    <w:p>
      <w:pPr>
        <w:pStyle w:val="Normal"/>
        <w:jc w:val="both"/>
        <w:rPr/>
      </w:pPr>
      <w:r>
        <w:rPr/>
        <w:t xml:space="preserve">Jsp a un rôle très important en DIP notamment pour la preuve de la coutume. On connaît la place du contentieux international général, l’apport de la Jsp au DIP qui est déjà relativement ancien. </w:t>
      </w:r>
    </w:p>
    <w:p>
      <w:pPr>
        <w:pStyle w:val="Normal"/>
        <w:jc w:val="both"/>
        <w:rPr/>
      </w:pPr>
      <w:r>
        <w:rPr/>
        <w:t xml:space="preserve">Il y a des tribunaux Internationaux depuis le tout début du XXème siècle et que le nombre des tribunaux s’est considérablement multiplié avec de nombreuses catégories de Tribunaux Internationaux. CIJ est judiciaire, arbitral, administratif (TANU, TAOIT), pénaux ad hoc (Nuremberg, Tokyo, TPI Ex-Yougoslavie, Rwanda, Sierra Léone) internationalisé (Cambodge, Liban) puis la CPI depuis 1998. </w:t>
      </w:r>
    </w:p>
    <w:p>
      <w:pPr>
        <w:pStyle w:val="Normal"/>
        <w:jc w:val="both"/>
        <w:rPr/>
      </w:pPr>
      <w:r>
        <w:rPr/>
        <w:t xml:space="preserve">Jurisprudence est considérable, la connaissance de la Jsp est très importante. </w:t>
      </w:r>
    </w:p>
    <w:p>
      <w:pPr>
        <w:pStyle w:val="Normal"/>
        <w:jc w:val="both"/>
        <w:rPr/>
      </w:pPr>
      <w:r>
        <w:rPr/>
        <w:t xml:space="preserve">Ces arrêts et autres jugements ou sentence arbitrales servent au règlement de différends et tendent à reconnaître et affirmer la responsabilité internationale d’Etats voir maintenant de personnes avec les TPI. </w:t>
      </w:r>
    </w:p>
    <w:p>
      <w:pPr>
        <w:pStyle w:val="Normal"/>
        <w:jc w:val="both"/>
        <w:rPr/>
      </w:pPr>
      <w:r>
        <w:rPr/>
        <w:t xml:space="preserve">Tout un dispositif technique par la recherche d’un dommage, d’un lien de causalité entre l’acte et le dommage (action et abstention) par la recherche d’un système de réparation. </w:t>
      </w:r>
    </w:p>
    <w:p>
      <w:pPr>
        <w:pStyle w:val="Normal"/>
        <w:jc w:val="both"/>
        <w:rPr/>
      </w:pPr>
      <w:r>
        <w:rPr/>
        <w:t xml:space="preserve">Tant en DIS qu’en DIH il tend à exister la aussi un droit jurisprudentiel. Réflexion sur l’effectivité d’un coté de la notion de contentieux international de la santé et de l’autre coté de la notion de contentieux humanitaire international. </w:t>
      </w:r>
    </w:p>
    <w:p>
      <w:pPr>
        <w:pStyle w:val="Normal"/>
        <w:jc w:val="both"/>
        <w:rPr/>
      </w:pPr>
      <w:r>
        <w:rPr/>
      </w:r>
    </w:p>
    <w:p>
      <w:pPr>
        <w:pStyle w:val="Normal"/>
        <w:numPr>
          <w:ilvl w:val="0"/>
          <w:numId w:val="6"/>
        </w:numPr>
        <w:jc w:val="both"/>
        <w:rPr>
          <w:i/>
          <w:i/>
          <w:color w:val="632423"/>
        </w:rPr>
      </w:pPr>
      <w:r>
        <w:rPr>
          <w:i/>
          <w:color w:val="632423"/>
        </w:rPr>
        <w:t>Le contentieux international de la santé</w:t>
      </w:r>
    </w:p>
    <w:p>
      <w:pPr>
        <w:pStyle w:val="Normal"/>
        <w:ind w:left="1776" w:hanging="0"/>
        <w:jc w:val="both"/>
        <w:rPr>
          <w:i/>
          <w:i/>
          <w:color w:val="632423"/>
        </w:rPr>
      </w:pPr>
      <w:r>
        <w:rPr>
          <w:i/>
          <w:color w:val="632423"/>
        </w:rPr>
      </w:r>
    </w:p>
    <w:p>
      <w:pPr>
        <w:pStyle w:val="Normal"/>
        <w:jc w:val="both"/>
        <w:rPr/>
      </w:pPr>
      <w:r>
        <w:rPr/>
        <w:t xml:space="preserve">Notion inventée et hardie, car il n’y a que de maigres éléments qui permettent d’employer ce genre d’expression au plan international. </w:t>
      </w:r>
    </w:p>
    <w:p>
      <w:pPr>
        <w:pStyle w:val="Normal"/>
        <w:jc w:val="both"/>
        <w:rPr/>
      </w:pPr>
      <w:r>
        <w:rPr/>
        <w:t xml:space="preserve">Au plan international général il existe un texte important qui prévoit une procédure de règlement judiciaire des règlements sanitaires internationaux. Ce texte a maintenant valeur historique. C’est l’art 93 al 01 du règlement sanitaire international de 1969. RSI a nouveau révisé en 2005. Ce texte prévoyait l’intervention de la CIJ sur requête de tout Etat intéressé. </w:t>
      </w:r>
    </w:p>
    <w:p>
      <w:pPr>
        <w:pStyle w:val="Normal"/>
        <w:jc w:val="both"/>
        <w:rPr/>
      </w:pPr>
      <w:r>
        <w:rPr/>
        <w:t xml:space="preserve">Un différend sanitaire international était né en 1970 entre la Turquie d’un coté, la Roumanie et la Bulgarie de l’autre à propos de l’application des règlements sur le choléra. La Turquie avait déposé une requête devant la CIJ. Il y a eu au préalable 2 traités bilatéraux, un Roumanie Turquie, un Bulgarie Turquie en 1971 qui ont mis fin à ce différend. On ne peut donc pas parler de contentieux international général de la santé. </w:t>
      </w:r>
    </w:p>
    <w:p>
      <w:pPr>
        <w:pStyle w:val="Normal"/>
        <w:jc w:val="both"/>
        <w:rPr/>
      </w:pPr>
      <w:r>
        <w:rPr/>
        <w:t xml:space="preserve">En revanche, il existe au moins un contentieux régional de la santé. La CE possède plusieurs organes judiciaires, la CJCE, même si certains voudrait qu’elle s’appelle la Cour Européenne de Justice. La CJCE a rendu de très nombreux arrêts concernant la santé, plusieurs centaines d’arrêts et notamment des arrêts en manquement pour non application du droit communautaire de la santé. Mais jamais jusqu'à présent la CJCE n’a fait référence à la notion de différend sanitaire international. </w:t>
      </w:r>
    </w:p>
    <w:p>
      <w:pPr>
        <w:pStyle w:val="Normal"/>
        <w:jc w:val="both"/>
        <w:rPr/>
      </w:pPr>
      <w:r>
        <w:rPr/>
        <w:t xml:space="preserve">Il y a plusieurs arrêts rendus par la CEDH touchant à la santé. Distinction droit communautaire et droit européen de la santé. </w:t>
      </w:r>
    </w:p>
    <w:p>
      <w:pPr>
        <w:pStyle w:val="Normal"/>
        <w:jc w:val="both"/>
        <w:rPr/>
      </w:pPr>
      <w:r>
        <w:rPr/>
      </w:r>
    </w:p>
    <w:p>
      <w:pPr>
        <w:pStyle w:val="Normal"/>
        <w:numPr>
          <w:ilvl w:val="0"/>
          <w:numId w:val="8"/>
        </w:numPr>
        <w:jc w:val="both"/>
        <w:rPr>
          <w:i/>
          <w:i/>
          <w:color w:val="632423"/>
        </w:rPr>
      </w:pPr>
      <w:r>
        <w:rPr>
          <w:i/>
          <w:color w:val="632423"/>
        </w:rPr>
        <w:t>Le contentieux humanitaire international</w:t>
      </w:r>
    </w:p>
    <w:p>
      <w:pPr>
        <w:pStyle w:val="Normal"/>
        <w:jc w:val="both"/>
        <w:rPr>
          <w:i/>
          <w:i/>
          <w:color w:val="632423"/>
        </w:rPr>
      </w:pPr>
      <w:r>
        <w:rPr>
          <w:i/>
          <w:color w:val="632423"/>
        </w:rPr>
      </w:r>
    </w:p>
    <w:p>
      <w:pPr>
        <w:pStyle w:val="Normal"/>
        <w:jc w:val="both"/>
        <w:rPr/>
      </w:pPr>
      <w:r>
        <w:rPr/>
        <w:t xml:space="preserve">Il peut être défini comme étant représenté par le règlement juridictionnel des atteintes aux droits fondamentaux de la personne humaine en temps de conflits armés ainsi qu’en temps de paix, assuré par les tribunaux pénaux internationaux. </w:t>
      </w:r>
    </w:p>
    <w:p>
      <w:pPr>
        <w:pStyle w:val="Normal"/>
        <w:jc w:val="both"/>
        <w:rPr/>
      </w:pPr>
      <w:r>
        <w:rPr/>
        <w:t xml:space="preserve">Notion pas parfaite car restrictive et extensive car se réfère au temps de guerre comme au temps de paix. Le DIH reste un droit de conflit armés, à la fois CAI et CANI. Il est applicable en temps de paix, notamment en situation de catastrophe naturelle. Notion restrictive car ne fait référence qu’aux TPI. Or il y a d’autres tribunaux internationaux qui sont amenés à juger par exemple des affaires de torture sans que l’on soit nécessairement en situation de conflit armés. C’est le cas de la CEDH. Le fait que des instituteurs frappent des enfants à coup de baguette, cas de torture de la CEDH. Ce n’est que par extension que s’appliquerait cette définition. </w:t>
      </w:r>
    </w:p>
    <w:p>
      <w:pPr>
        <w:pStyle w:val="Normal"/>
        <w:jc w:val="both"/>
        <w:rPr/>
      </w:pPr>
      <w:r>
        <w:rPr/>
        <w:t xml:space="preserve">La définition vise surtout la jurisprudence des TPI ad hoc, et la jurisprudence de la CPI. Il faut envisager ces tribunaux en associant les tribunaux ad hoc et la CPI. </w:t>
      </w:r>
    </w:p>
    <w:p>
      <w:pPr>
        <w:pStyle w:val="Normal"/>
        <w:jc w:val="both"/>
        <w:rPr/>
      </w:pPr>
      <w:r>
        <w:rPr/>
        <w:t xml:space="preserve">Effectivement un certain nombre de droits sont concernés en la matière et au premier chef le droit à la vie, et le droit à la santé, physique et mentale. </w:t>
      </w:r>
    </w:p>
    <w:p>
      <w:pPr>
        <w:pStyle w:val="Normal"/>
        <w:jc w:val="both"/>
        <w:rPr/>
      </w:pPr>
      <w:r>
        <w:rPr/>
        <w:t>On peut employer à juste titre la notion de contentieux humanitaire international. On y inclut la compétence universelle. Le Droit Pénal International, expression de privatiste, car les publicistes parlent plutôt de Droit International Pénal. Celui-ci peut être considéré comme un élément de symbiose du contentieux international humanitaire et du contentieux international de la santé.</w:t>
      </w:r>
    </w:p>
    <w:p>
      <w:pPr>
        <w:pStyle w:val="Normal"/>
        <w:jc w:val="both"/>
        <w:rPr/>
      </w:pPr>
      <w:r>
        <w:rPr/>
      </w:r>
    </w:p>
    <w:p>
      <w:pPr>
        <w:pStyle w:val="Normal"/>
        <w:jc w:val="both"/>
        <w:rPr/>
      </w:pPr>
      <w:r>
        <w:rPr/>
        <w:tab/>
      </w:r>
      <w:r>
        <w:rPr>
          <w:b/>
          <w:smallCaps/>
          <w:color w:val="C00000"/>
          <w:sz w:val="30"/>
          <w:szCs w:val="30"/>
        </w:rPr>
        <w:t>Section 02</w:t>
      </w:r>
      <w:r>
        <w:rPr>
          <w:b/>
          <w:smallCaps/>
          <w:color w:val="C00000"/>
          <w:sz w:val="30"/>
          <w:szCs w:val="30"/>
          <w:vertAlign w:val="superscript"/>
        </w:rPr>
        <w:t>nde</w:t>
      </w:r>
      <w:r>
        <w:rPr>
          <w:b/>
          <w:smallCaps/>
          <w:color w:val="C00000"/>
          <w:sz w:val="30"/>
          <w:szCs w:val="30"/>
        </w:rPr>
        <w:t xml:space="preserve"> : </w:t>
      </w:r>
      <w:r>
        <w:rPr>
          <w:b/>
          <w:smallCaps/>
          <w:color w:val="C00000"/>
          <w:sz w:val="30"/>
          <w:szCs w:val="30"/>
          <w:u w:val="single"/>
        </w:rPr>
        <w:t>Un droit Institutionnel Croisé</w:t>
      </w:r>
    </w:p>
    <w:p>
      <w:pPr>
        <w:pStyle w:val="Normal"/>
        <w:jc w:val="both"/>
        <w:rPr>
          <w:b/>
          <w:b/>
          <w:smallCaps/>
          <w:color w:val="C00000"/>
          <w:sz w:val="30"/>
          <w:szCs w:val="30"/>
          <w:u w:val="single"/>
        </w:rPr>
      </w:pPr>
      <w:r>
        <w:rPr>
          <w:b/>
          <w:smallCaps/>
          <w:color w:val="C00000"/>
          <w:sz w:val="30"/>
          <w:szCs w:val="30"/>
          <w:u w:val="single"/>
        </w:rPr>
      </w:r>
    </w:p>
    <w:p>
      <w:pPr>
        <w:pStyle w:val="Normal"/>
        <w:jc w:val="both"/>
        <w:rPr/>
      </w:pPr>
      <w:r>
        <w:rPr/>
        <w:tab/>
        <w:tab/>
      </w:r>
      <w:r>
        <w:rPr>
          <w:b/>
          <w:smallCaps/>
          <w:color w:val="244061"/>
        </w:rPr>
        <w:t>§01</w:t>
      </w:r>
      <w:r>
        <w:rPr>
          <w:b/>
          <w:smallCaps/>
          <w:color w:val="244061"/>
          <w:vertAlign w:val="superscript"/>
        </w:rPr>
        <w:t>er</w:t>
      </w:r>
      <w:r>
        <w:rPr>
          <w:b/>
          <w:smallCaps/>
          <w:color w:val="244061"/>
        </w:rPr>
        <w:t xml:space="preserve"> : </w:t>
      </w:r>
      <w:r>
        <w:rPr>
          <w:b/>
          <w:smallCaps/>
          <w:color w:val="244061"/>
          <w:u w:val="single"/>
        </w:rPr>
        <w:t>Le Comité International de la Croix Rouge (CICR) et le DIS</w:t>
      </w:r>
    </w:p>
    <w:p>
      <w:pPr>
        <w:pStyle w:val="Normal"/>
        <w:jc w:val="both"/>
        <w:rPr>
          <w:b/>
          <w:b/>
          <w:smallCaps/>
          <w:color w:val="244061"/>
          <w:u w:val="single"/>
        </w:rPr>
      </w:pPr>
      <w:r>
        <w:rPr>
          <w:b/>
          <w:smallCaps/>
          <w:color w:val="244061"/>
          <w:u w:val="single"/>
        </w:rPr>
      </w:r>
    </w:p>
    <w:p>
      <w:pPr>
        <w:pStyle w:val="Normal"/>
        <w:jc w:val="both"/>
        <w:rPr/>
      </w:pPr>
      <w:r>
        <w:rPr/>
        <w:t xml:space="preserve">L’appellation du CICR date de 1875, c’est le successeur d’un organisme qui a été crée en 1863, par H. Dunant et ses amis. Il a crée le comité international et permanent de secours aux blessés militaires. </w:t>
      </w:r>
    </w:p>
    <w:p>
      <w:pPr>
        <w:pStyle w:val="Normal"/>
        <w:jc w:val="both"/>
        <w:rPr/>
      </w:pPr>
      <w:r>
        <w:rPr/>
        <w:t xml:space="preserve">Le CICR est une association de droit civil suisse qui, pendant longtemps, n’avait accepté en tant que membre que des gens de nationalité suisse. Le CICR a été amené à passer un certain nombre d’accords avec des Etats, pas seulement un accord de siège. Et nous remarqueront que le CICR est la seule ONG à disposer depuis 1990 d’un statut d’observateur à l’assemblée générale de l’ONU. </w:t>
      </w:r>
    </w:p>
    <w:p>
      <w:pPr>
        <w:pStyle w:val="Normal"/>
        <w:jc w:val="both"/>
        <w:rPr/>
      </w:pPr>
      <w:r>
        <w:rPr/>
        <w:t xml:space="preserve">Structure copiée sur les OIG, organe plénier : assemblée, organe restreint : comité, et organise administratif : la direction. Dans ce dernier, on trouve une division générale médicale. Il s’intéresse donc par nature aux questions de santé. </w:t>
      </w:r>
    </w:p>
    <w:p>
      <w:pPr>
        <w:pStyle w:val="Normal"/>
        <w:jc w:val="both"/>
        <w:rPr/>
      </w:pPr>
      <w:r>
        <w:rPr/>
        <w:t xml:space="preserve">Le CICR est l’une des deux ONG qui constituent depuis 1986 ce qu’on appel aujourd’hui le Mouvement International de la Croix Rouge et du Croissant Rouge (MICRCR). Croissant rouge dans les pays musulmans, l’emblème des pays musulmans. Surtout l’emblème de la Turquie, empire Ottoman. </w:t>
      </w:r>
    </w:p>
    <w:p>
      <w:pPr>
        <w:pStyle w:val="Normal"/>
        <w:jc w:val="both"/>
        <w:rPr/>
      </w:pPr>
      <w:r>
        <w:rPr/>
        <w:t xml:space="preserve">Il y a eu débat pour les emblèmes, et certains Etats ont voulu le lion et soleil rouge (Perse, Iran). Israël n’a jamais voulu vraiment l’emblème de la Croix Rouge et a obtenu en 2005 GP III. Emblème neutre : le Cristal Rouge. Ils voulaient comme emblème le bouclier de David Rouge mais cela n’a pas été accepté. Certains pays comme l’Afghanistan font collaborer les deux emblèmes. </w:t>
      </w:r>
    </w:p>
    <w:p>
      <w:pPr>
        <w:pStyle w:val="Normal"/>
        <w:jc w:val="both"/>
        <w:rPr/>
      </w:pPr>
      <w:r>
        <w:rPr/>
        <w:t>Ce mouvement réunit le CICR (qui n’accepte que la croix rouge), et la Ligue de Société Nationales de la Croix Rouge (1919) qui a changé de nom en 1982 pour devenir la Fédération Internationale des Sociétés de la Croix Rouge et du Croissant Rouge (FISCRCR), devrait aussi rajouter le Cristal Rouge. Cette ONG a pour objectif de coordonner les Sociétés Nationales de la Croix Rouge &amp; du Croissant Rouge. Cette conférence internationale adopte un certain nombre de déclarations. Textes qui constituent le droit dérivé de la Croix Rouge et du Croissant Rouge. Depuis quelques années, cela concerne le DIH : XXVIIIème conférence Internationale du 26/12/2003 : Protéger la dignité humaine.</w:t>
      </w:r>
    </w:p>
    <w:p>
      <w:pPr>
        <w:pStyle w:val="Normal"/>
        <w:jc w:val="both"/>
        <w:rPr/>
      </w:pPr>
      <w:r>
        <w:rPr/>
        <w:t>Ces textes portent sur les conflits armés, les catastrophes naturelles et la maladie.</w:t>
      </w:r>
    </w:p>
    <w:p>
      <w:pPr>
        <w:pStyle w:val="Normal"/>
        <w:jc w:val="both"/>
        <w:rPr/>
      </w:pPr>
      <w:r>
        <w:rPr/>
      </w:r>
    </w:p>
    <w:p>
      <w:pPr>
        <w:pStyle w:val="Normal"/>
        <w:jc w:val="both"/>
        <w:rPr/>
      </w:pPr>
      <w:r>
        <w:rPr/>
        <w:tab/>
        <w:tab/>
      </w:r>
      <w:r>
        <w:rPr>
          <w:b/>
          <w:smallCaps/>
          <w:color w:val="244061"/>
        </w:rPr>
        <w:t>§02</w:t>
      </w:r>
      <w:r>
        <w:rPr>
          <w:b/>
          <w:smallCaps/>
          <w:color w:val="244061"/>
          <w:vertAlign w:val="superscript"/>
        </w:rPr>
        <w:t>nd</w:t>
      </w:r>
      <w:r>
        <w:rPr>
          <w:b/>
          <w:smallCaps/>
          <w:color w:val="244061"/>
        </w:rPr>
        <w:t xml:space="preserve"> : </w:t>
      </w:r>
      <w:r>
        <w:rPr>
          <w:b/>
          <w:smallCaps/>
          <w:color w:val="244061"/>
          <w:u w:val="single"/>
        </w:rPr>
        <w:t>L’OMS et le DIH</w:t>
      </w:r>
    </w:p>
    <w:p>
      <w:pPr>
        <w:pStyle w:val="Normal"/>
        <w:jc w:val="both"/>
        <w:rPr>
          <w:b/>
          <w:b/>
          <w:smallCaps/>
          <w:color w:val="244061"/>
          <w:u w:val="single"/>
        </w:rPr>
      </w:pPr>
      <w:r>
        <w:rPr>
          <w:b/>
          <w:smallCaps/>
          <w:color w:val="244061"/>
          <w:u w:val="single"/>
        </w:rPr>
      </w:r>
    </w:p>
    <w:p>
      <w:pPr>
        <w:pStyle w:val="Normal"/>
        <w:jc w:val="both"/>
        <w:rPr/>
      </w:pPr>
      <w:r>
        <w:rPr/>
        <w:t>C’est l’organe central du droit de la santé, chargé de la coordination de l’activité normative non seulement des Etats membres, mais aussi organisations régionales ayant compétence en matière de la santé. C’est la traduction de l’idée de centralisation internationale de la santé.</w:t>
      </w:r>
    </w:p>
    <w:p>
      <w:pPr>
        <w:pStyle w:val="Normal"/>
        <w:jc w:val="both"/>
        <w:rPr/>
      </w:pPr>
      <w:r>
        <w:rPr/>
        <w:t xml:space="preserve">Elle est une institution de succession car avant il y a eu 2 OIG dans la première partie du 20ème siècle. L’OMS est chargée d’élaborer, de coordonner la législation sanitaire internationale. Il existe vraiment un droit international de la santé. </w:t>
      </w:r>
    </w:p>
    <w:p>
      <w:pPr>
        <w:pStyle w:val="Normal"/>
        <w:jc w:val="both"/>
        <w:rPr/>
      </w:pPr>
      <w:r>
        <w:rPr/>
        <w:t>Est-ce que l’OMS participe expressément de l’élaboration du Droit humanitaire ? Il y a un double débat historique concernant la compétence générale de l’OMS :</w:t>
      </w:r>
    </w:p>
    <w:p>
      <w:pPr>
        <w:pStyle w:val="Paragraphedeliste"/>
        <w:numPr>
          <w:ilvl w:val="0"/>
          <w:numId w:val="14"/>
        </w:numPr>
        <w:jc w:val="both"/>
        <w:rPr/>
      </w:pPr>
      <w:r>
        <w:rPr/>
        <w:t>Compétence en temps de guerre</w:t>
      </w:r>
    </w:p>
    <w:p>
      <w:pPr>
        <w:pStyle w:val="Paragraphedeliste"/>
        <w:numPr>
          <w:ilvl w:val="0"/>
          <w:numId w:val="14"/>
        </w:numPr>
        <w:jc w:val="both"/>
        <w:rPr/>
      </w:pPr>
      <w:r>
        <w:rPr/>
        <w:t>Compétence en matière d’éthique</w:t>
      </w:r>
    </w:p>
    <w:p>
      <w:pPr>
        <w:pStyle w:val="Normal"/>
        <w:jc w:val="both"/>
        <w:rPr/>
      </w:pPr>
      <w:r>
        <w:rPr/>
        <w:t xml:space="preserve">L’OMS a choisi elle-même de limiter ses compétences, c’est-à-dire de ne pas considérer qu’elle a une compétence en temps de guerre, c’est une organisation de temps de paix. Quant à l’éthique,  (CIJ, avis sur licéité utilisation armes de guerre, CIJ incompétente). </w:t>
      </w:r>
    </w:p>
    <w:p>
      <w:pPr>
        <w:pStyle w:val="Normal"/>
        <w:jc w:val="both"/>
        <w:rPr/>
      </w:pPr>
      <w:r>
        <w:rPr/>
        <w:t>Pas de structures spécifiques en matière humanitaire. L’organe restreint, et l’organe plénier : Assemblée Mondiale de la Santé. On constate aujourd’hui, depuis le début des années 1990 que l’OMS a été amené à adopter plusieurs textes qui touchent directement au domaine du DIH. Textes de l’OMS  que l’on peut classer en trois catégories, questions de DIH (</w:t>
      </w:r>
      <w:hyperlink r:id="rId3">
        <w:r>
          <w:rPr>
            <w:rStyle w:val="InternetLink"/>
          </w:rPr>
          <w:t>www.who.int</w:t>
        </w:r>
      </w:hyperlink>
      <w:r>
        <w:rPr/>
        <w:t xml:space="preserve">) : </w:t>
      </w:r>
    </w:p>
    <w:p>
      <w:pPr>
        <w:pStyle w:val="Paragraphedeliste"/>
        <w:numPr>
          <w:ilvl w:val="0"/>
          <w:numId w:val="14"/>
        </w:numPr>
        <w:jc w:val="both"/>
        <w:rPr/>
      </w:pPr>
      <w:r>
        <w:rPr/>
        <w:t>Les opérations de secours d’urgence et d’aide humanitaire : 1</w:t>
      </w:r>
      <w:r>
        <w:rPr>
          <w:vertAlign w:val="superscript"/>
        </w:rPr>
        <w:t>er</w:t>
      </w:r>
      <w:r>
        <w:rPr/>
        <w:t> : la résolution WHA 44.41 de mai 1991.</w:t>
      </w:r>
    </w:p>
    <w:p>
      <w:pPr>
        <w:pStyle w:val="Paragraphedeliste"/>
        <w:numPr>
          <w:ilvl w:val="0"/>
          <w:numId w:val="14"/>
        </w:numPr>
        <w:jc w:val="both"/>
        <w:rPr/>
      </w:pPr>
      <w:r>
        <w:rPr/>
        <w:t>La protection des missions médicales au cours des conflits armés : la résolution WHA 55.13 de mai 2002. Utile à l’arche de Zoé.</w:t>
      </w:r>
    </w:p>
    <w:p>
      <w:pPr>
        <w:pStyle w:val="Paragraphedeliste"/>
        <w:numPr>
          <w:ilvl w:val="0"/>
          <w:numId w:val="14"/>
        </w:numPr>
        <w:jc w:val="both"/>
        <w:rPr/>
      </w:pPr>
      <w:r>
        <w:rPr/>
        <w:t>Les services sanitaires et médicaux en période de conflit armé : la résolution WHA 46.39 de mai 1993.</w:t>
      </w:r>
    </w:p>
    <w:p>
      <w:pPr>
        <w:pStyle w:val="Normal"/>
        <w:jc w:val="both"/>
        <w:rPr/>
      </w:pPr>
      <w:r>
        <w:rPr/>
        <w:t>1</w:t>
      </w:r>
      <w:r>
        <w:rPr>
          <w:vertAlign w:val="superscript"/>
        </w:rPr>
        <w:t>ère</w:t>
      </w:r>
      <w:r>
        <w:rPr/>
        <w:t xml:space="preserve"> remarque : Le point de départ de l’activité normative de l’OMS en matière humanitaire date de l’intervention de l’ONU en la matière. C'est-à-dire, l’intervention en DIH, le droit de N.Y. à la fin des années 80 et au début des années 90, résolutions du CSNU en 1991, et 1992. </w:t>
      </w:r>
    </w:p>
    <w:p>
      <w:pPr>
        <w:pStyle w:val="Normal"/>
        <w:jc w:val="both"/>
        <w:rPr/>
      </w:pPr>
      <w:r>
        <w:rPr/>
        <w:t>2</w:t>
      </w:r>
      <w:r>
        <w:rPr>
          <w:vertAlign w:val="superscript"/>
        </w:rPr>
        <w:t>nde</w:t>
      </w:r>
      <w:r>
        <w:rPr/>
        <w:t xml:space="preserve"> remarque : La reconnaissance de l’activité normative de l’OMS concerne le temps de guerre. </w:t>
      </w:r>
    </w:p>
    <w:p>
      <w:pPr>
        <w:pStyle w:val="Normal"/>
        <w:jc w:val="both"/>
        <w:rPr/>
      </w:pPr>
      <w:r>
        <w:rPr/>
        <w:t xml:space="preserve">OMS très critiquée, peu de moyens financiers, d’où nombre d’ONG dans le domaine. Lutte contre le tabagisme, considéré come un élément important de la lutte contre le cancer. </w:t>
      </w:r>
    </w:p>
    <w:p>
      <w:pPr>
        <w:pStyle w:val="Normal"/>
        <w:jc w:val="both"/>
        <w:rPr/>
      </w:pPr>
      <w:r>
        <w:rPr/>
      </w:r>
    </w:p>
    <w:p>
      <w:pPr>
        <w:pStyle w:val="Normal"/>
        <w:jc w:val="both"/>
        <w:rPr/>
      </w:pPr>
      <w:r>
        <w:rPr/>
        <w:tab/>
        <w:tab/>
      </w:r>
      <w:r>
        <w:rPr>
          <w:b/>
          <w:smallCaps/>
          <w:color w:val="244061"/>
        </w:rPr>
        <w:t>§03</w:t>
      </w:r>
      <w:r>
        <w:rPr>
          <w:b/>
          <w:smallCaps/>
          <w:color w:val="244061"/>
          <w:vertAlign w:val="superscript"/>
        </w:rPr>
        <w:t>ème</w:t>
      </w:r>
      <w:r>
        <w:rPr>
          <w:b/>
          <w:smallCaps/>
          <w:color w:val="244061"/>
        </w:rPr>
        <w:t xml:space="preserve"> : </w:t>
      </w:r>
      <w:r>
        <w:rPr>
          <w:b/>
          <w:smallCaps/>
          <w:color w:val="244061"/>
          <w:u w:val="single"/>
        </w:rPr>
        <w:t>L’ONU, le DIS et le DIH</w:t>
      </w:r>
    </w:p>
    <w:p>
      <w:pPr>
        <w:pStyle w:val="Normal"/>
        <w:jc w:val="both"/>
        <w:rPr>
          <w:b/>
          <w:b/>
          <w:smallCaps/>
          <w:color w:val="244061"/>
          <w:u w:val="single"/>
        </w:rPr>
      </w:pPr>
      <w:r>
        <w:rPr>
          <w:b/>
          <w:smallCaps/>
          <w:color w:val="244061"/>
          <w:u w:val="single"/>
        </w:rPr>
      </w:r>
    </w:p>
    <w:p>
      <w:pPr>
        <w:pStyle w:val="Normal"/>
        <w:jc w:val="both"/>
        <w:rPr/>
      </w:pPr>
      <w:r>
        <w:rPr/>
        <w:t xml:space="preserve">L’ONU est une organisation politique, généraliste. Qui n’est pas une organisation spécialisée, même si le principe de spécialité s’applique pour l’ONU, c’est une spécialité large. On est appelé à se demander si l’ONU intervient en matière de santé et en matière humanitaire. </w:t>
      </w:r>
    </w:p>
    <w:p>
      <w:pPr>
        <w:pStyle w:val="Normal"/>
        <w:jc w:val="both"/>
        <w:rPr/>
      </w:pPr>
      <w:r>
        <w:rPr/>
        <w:t xml:space="preserve">Si elle intervient dans l’élaboration du DIS et du DIH, l’ONU était amenée à intervenir en matière humanitaire. On peut dire qu’il n’existe pas formellement une désorganisation du système des nations unies spécialisé en matière de DIH. Sorte de correspondant public. S’il n’y a pas d’organisation ONUsienne humanitaire, il y a quand même des agences humanitaires Onusiennes et notamment le Haut Commissariat aux Réfugiés des NU (UNHCR). L’ONU a découvert qu’elle était compétente en DIH moderne, ce qui lui a permis de créer des institutions, des organismes à vocation humanitaire. </w:t>
      </w:r>
    </w:p>
    <w:p>
      <w:pPr>
        <w:pStyle w:val="Normal"/>
        <w:jc w:val="both"/>
        <w:rPr/>
      </w:pPr>
      <w:r>
        <w:rPr/>
        <w:t xml:space="preserve">Les deux principaux aujourd’hui sont : </w:t>
      </w:r>
    </w:p>
    <w:p>
      <w:pPr>
        <w:pStyle w:val="Normal"/>
        <w:numPr>
          <w:ilvl w:val="0"/>
          <w:numId w:val="14"/>
        </w:numPr>
        <w:jc w:val="both"/>
        <w:rPr/>
      </w:pPr>
      <w:r>
        <w:rPr/>
        <w:t>l’UNOCHA (Le Bureau des Nations Unis pour la Coordination des Affaires Humanitaires). Cette appellation date de 1998, c’est un organe de succession car la première institution de ce type a été créée dès 1971, avant même que l’ONU intervienne formellement dans l’élaboration du DIH, avec UNDRO (Bureau des Nations Unis pour les Secours en Cas de Catastrophe). L’UNDRO ayant été crée par une résolution de l’assemblée générale de l’ONU est à la fois une organisation autonome et un organe Onusien. UNDRO devient en 1992 un organe proprement dit de l’ONU rattaché au secrétariat général de l’ONU, le Département des Affaires Humanitaires. Et c’est l’UNOCHA qui a pris sa succession. Puis question humanitaire encore plus renforcée par le Comité exécutif.</w:t>
      </w:r>
    </w:p>
    <w:p>
      <w:pPr>
        <w:pStyle w:val="Normal"/>
        <w:numPr>
          <w:ilvl w:val="0"/>
          <w:numId w:val="14"/>
        </w:numPr>
        <w:jc w:val="both"/>
        <w:rPr/>
      </w:pPr>
      <w:r>
        <w:rPr/>
        <w:t xml:space="preserve">Le Comité exécutif pour les questions humanitaires constitué en 1998 par le secrétaire général de l’ONU lui-même. Ce comité est actuellement placé sous la direction d’un coordinateur des affaires humanitaires. Poste à N.Y. au siège de l’ONU, ce qui montre que l’humanitaire est l’un des quatre secteurs principaux de l’ONU. Il y a 3 autres comités exécutifs. </w:t>
      </w:r>
    </w:p>
    <w:p>
      <w:pPr>
        <w:pStyle w:val="Normal"/>
        <w:ind w:left="720" w:hanging="0"/>
        <w:jc w:val="both"/>
        <w:rPr/>
      </w:pPr>
      <w:r>
        <w:rPr/>
      </w:r>
    </w:p>
    <w:p>
      <w:pPr>
        <w:pStyle w:val="Normal"/>
        <w:jc w:val="both"/>
        <w:rPr/>
      </w:pPr>
      <w:r>
        <w:rPr/>
        <w:t xml:space="preserve">Le Droit matériel humanitaire Onusien, </w:t>
      </w:r>
    </w:p>
    <w:p>
      <w:pPr>
        <w:pStyle w:val="Normal"/>
        <w:jc w:val="both"/>
        <w:rPr/>
      </w:pPr>
      <w:r>
        <w:rPr/>
        <w:t xml:space="preserve">Concernant l’humanitaire, il y a beaucoup de textes désormais qui sont liés au traitement d’affaire particulières liées à des crises humanitaires spécifiques localisées. Les Balkans, la Bosnie, la Somalie, le Rwanda, etc. En matière de santé on n’a pas de texte spécifique si ce n’est une réunion en 2000 concernant la lutte contre le SIDA, puis élargissement lutte contre le SIDA et aussi le paludisme et la tuberculose. </w:t>
      </w:r>
    </w:p>
    <w:p>
      <w:pPr>
        <w:pStyle w:val="Normal"/>
        <w:jc w:val="both"/>
        <w:rPr/>
      </w:pPr>
      <w:r>
        <w:rPr/>
        <w:t xml:space="preserve">Ces textes dépassent la protection de la santé en évoquant des textes généraux liés à l’utilisation de concepts déterminés. Trois orientations : </w:t>
      </w:r>
    </w:p>
    <w:p>
      <w:pPr>
        <w:pStyle w:val="Normal"/>
        <w:numPr>
          <w:ilvl w:val="0"/>
          <w:numId w:val="14"/>
        </w:numPr>
        <w:jc w:val="both"/>
        <w:rPr/>
      </w:pPr>
      <w:r>
        <w:rPr/>
        <w:t xml:space="preserve">La prévention des catastrophes naturelles, problème de protection de la santé. Texte principal étant une résolution de l’AG ONU, la résolution 49/22 du 13 décembre 1994. Elle porte sur la décennie internationale de la prévention des catastrophes naturelles. Ce texte qui concerne une partie du DIH évoque principalement la protection de la santé. </w:t>
      </w:r>
    </w:p>
    <w:p>
      <w:pPr>
        <w:pStyle w:val="Normal"/>
        <w:numPr>
          <w:ilvl w:val="0"/>
          <w:numId w:val="14"/>
        </w:numPr>
        <w:jc w:val="both"/>
        <w:rPr/>
      </w:pPr>
      <w:r>
        <w:rPr/>
        <w:t>La coordination de l’aide humanitaire d’urgence de l’ONU avec le texte principal la résolution 46/182 de l’AG ONU sur le renforcement de la coordination de l’aide humanitaire d’urgence.</w:t>
      </w:r>
    </w:p>
    <w:p>
      <w:pPr>
        <w:pStyle w:val="Normal"/>
        <w:numPr>
          <w:ilvl w:val="0"/>
          <w:numId w:val="14"/>
        </w:numPr>
        <w:jc w:val="both"/>
        <w:rPr/>
      </w:pPr>
      <w:r>
        <w:rPr/>
        <w:t xml:space="preserve">Le respect du DIH par les forces armées, le secrétaire général de l’organisation a émis le 06/08/1999 une circulaire intitulée : Respect du DIH par les forces des NU entrée en vigueur dès le 12/08/1999. Avec un art 09 protection des blessés, des malades, du personnel médical et de secours, emprunté quasiment entièrement au texte de Genève. </w:t>
      </w:r>
    </w:p>
    <w:p>
      <w:pPr>
        <w:pStyle w:val="Normal"/>
        <w:jc w:val="both"/>
        <w:rPr/>
      </w:pPr>
      <w:r>
        <w:rPr/>
      </w:r>
    </w:p>
    <w:p>
      <w:pPr>
        <w:pStyle w:val="Normal"/>
        <w:jc w:val="both"/>
        <w:rPr/>
      </w:pPr>
      <w:r>
        <w:rPr/>
        <w:tab/>
        <w:tab/>
      </w:r>
      <w:r>
        <w:rPr>
          <w:b/>
          <w:smallCaps/>
          <w:color w:val="244061"/>
        </w:rPr>
        <w:t>§04</w:t>
      </w:r>
      <w:r>
        <w:rPr>
          <w:b/>
          <w:smallCaps/>
          <w:color w:val="244061"/>
          <w:vertAlign w:val="superscript"/>
        </w:rPr>
        <w:t>ème</w:t>
      </w:r>
      <w:r>
        <w:rPr>
          <w:b/>
          <w:smallCaps/>
          <w:color w:val="244061"/>
        </w:rPr>
        <w:t xml:space="preserve"> : </w:t>
      </w:r>
      <w:r>
        <w:rPr>
          <w:b/>
          <w:smallCaps/>
          <w:color w:val="244061"/>
          <w:u w:val="single"/>
        </w:rPr>
        <w:t>L’Association Médicale Mondiale (AMM) le DIS et le DIH</w:t>
      </w:r>
    </w:p>
    <w:p>
      <w:pPr>
        <w:pStyle w:val="Normal"/>
        <w:jc w:val="both"/>
        <w:rPr>
          <w:b/>
          <w:b/>
          <w:smallCaps/>
          <w:color w:val="244061"/>
          <w:u w:val="single"/>
        </w:rPr>
      </w:pPr>
      <w:r>
        <w:rPr>
          <w:b/>
          <w:smallCaps/>
          <w:color w:val="244061"/>
          <w:u w:val="single"/>
        </w:rPr>
      </w:r>
    </w:p>
    <w:p>
      <w:pPr>
        <w:pStyle w:val="Normal"/>
        <w:jc w:val="both"/>
        <w:rPr/>
      </w:pPr>
      <w:r>
        <w:rPr/>
        <w:t xml:space="preserve">C’est une ONG à vocation médicale, réunissant les associations nationales professionnelles, créée formellement au sortir de la GMII en 1947, mais qui ressuscite une ONG plus ancienne créée en 1926 : l’association interprofessionnelle des médecins, qui travaillait en relation avec l’organisation d’hygiène de la SDN. L’AMM a implanté son siège à Fernay Voltaire, en France, à 5km de Genève. </w:t>
      </w:r>
    </w:p>
    <w:p>
      <w:pPr>
        <w:pStyle w:val="Normal"/>
        <w:jc w:val="both"/>
        <w:rPr/>
      </w:pPr>
      <w:r>
        <w:rPr/>
        <w:t>Statut de l’AMM copie la constitution de l’OMS, l’aspect régionalisation. L’AMM est l’une des rares ONG à avoir une structuration régionale, c'est-à-dire continentale, comme à l’OMS. 6 régions mondiales médicales. Activité normative en matière déontologique appartenait à l’AMM.</w:t>
      </w:r>
    </w:p>
    <w:p>
      <w:pPr>
        <w:pStyle w:val="Normal"/>
        <w:jc w:val="both"/>
        <w:rPr/>
      </w:pPr>
      <w:r>
        <w:rPr/>
        <w:t>L’AMM a adopté de multiples textes sources d’info importante en matière de DIS (</w:t>
      </w:r>
      <w:hyperlink r:id="rId4">
        <w:r>
          <w:rPr>
            <w:rStyle w:val="InternetLink"/>
          </w:rPr>
          <w:t>www.wma.net</w:t>
        </w:r>
      </w:hyperlink>
      <w:r>
        <w:rPr/>
        <w:t xml:space="preserve">.) </w:t>
      </w:r>
    </w:p>
    <w:p>
      <w:pPr>
        <w:pStyle w:val="Normal"/>
        <w:jc w:val="both"/>
        <w:rPr/>
      </w:pPr>
      <w:r>
        <w:rPr/>
        <w:t xml:space="preserve">Plusieurs catégories de textes, des résolutions, des déclarations, et aussi d’autres textes à la nature juridique imprécise : les prises de positions. A priori l’AMM a adopté des textes concernant les médecins (déontologie, éthique, activités des médecins). </w:t>
      </w:r>
    </w:p>
    <w:p>
      <w:pPr>
        <w:pStyle w:val="Normal"/>
        <w:jc w:val="both"/>
        <w:rPr/>
      </w:pPr>
      <w:r>
        <w:rPr/>
        <w:t xml:space="preserve">La déclaration d’Helsinki de 1964, révisée par la suite à de nombreuses reprises, c’est la déclaration destinée à guider les médecins dans les recherches bio médicales portant sur l’être humain. Fait référence à des donnés d’éthique médicale. </w:t>
      </w:r>
    </w:p>
    <w:p>
      <w:pPr>
        <w:pStyle w:val="Normal"/>
        <w:jc w:val="both"/>
        <w:rPr/>
      </w:pPr>
      <w:r>
        <w:rPr/>
        <w:t>L’AMM, depuis le milieu des années 1970, mais surtout à partir des années 2000, a adopté et continue d’adopter des textes touchant directement au DIH. Exemple de la lutte contre la torture, le texte le plus important : La déclaration de Tokyo d’octobre 1975, révisé à plusieurs reprises depuis, dont le titre est « </w:t>
      </w:r>
      <w:r>
        <w:rPr>
          <w:i/>
        </w:rPr>
        <w:t>Déclaration contenant des directives à l’intention des médecins en ce qui concerne la torture et autre peines ou traitements cruels inhumains ou dégradants en relation avec la détention et l’emprisonnement</w:t>
      </w:r>
      <w:r>
        <w:rPr/>
        <w:t xml:space="preserve"> ». </w:t>
      </w:r>
    </w:p>
    <w:p>
      <w:pPr>
        <w:pStyle w:val="Normal"/>
        <w:jc w:val="both"/>
        <w:rPr/>
      </w:pPr>
      <w:r>
        <w:rPr/>
        <w:t xml:space="preserve">La réflexion normative de l’AMM touche également au droit des conflits armés, appellation moderne du droit de la guerre. Prise de position sur les armes et leur relation à la vie et à la santé datant d’octobre 199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caps/>
          <w:color w:val="4F6228"/>
          <w:sz w:val="30"/>
          <w:szCs w:val="30"/>
        </w:rPr>
        <w:t>Chapitre 02</w:t>
      </w:r>
      <w:r>
        <w:rPr>
          <w:caps/>
          <w:color w:val="4F6228"/>
          <w:sz w:val="30"/>
          <w:szCs w:val="30"/>
          <w:vertAlign w:val="superscript"/>
        </w:rPr>
        <w:t>nd</w:t>
      </w:r>
      <w:r>
        <w:rPr>
          <w:caps/>
          <w:color w:val="4F6228"/>
          <w:sz w:val="30"/>
          <w:szCs w:val="30"/>
        </w:rPr>
        <w:t> : Des orientations normatives convergentes</w:t>
      </w:r>
    </w:p>
    <w:p>
      <w:pPr>
        <w:pStyle w:val="Normal"/>
        <w:jc w:val="both"/>
        <w:rPr/>
      </w:pPr>
      <w:r>
        <w:rPr/>
        <w:tab/>
      </w:r>
    </w:p>
    <w:p>
      <w:pPr>
        <w:pStyle w:val="Normal"/>
        <w:ind w:firstLine="708"/>
        <w:jc w:val="both"/>
        <w:rPr/>
      </w:pPr>
      <w:r>
        <w:rPr/>
        <w:t xml:space="preserve">Recherche des champs normatifs concernant la protection humanitaire et sanitaire au niveau international et observer si ces champs sont véritablement communs. </w:t>
      </w:r>
    </w:p>
    <w:p>
      <w:pPr>
        <w:pStyle w:val="Normal"/>
        <w:jc w:val="both"/>
        <w:rPr/>
      </w:pPr>
      <w:r>
        <w:rPr/>
        <w:t xml:space="preserve">Vérification que la composante santé est essentielle en droit international humanitaire de même que l’on va rencontrer une composante humanitaire apparaissant aujourd’hui comme une composante fondamentale du DIS. </w:t>
      </w:r>
    </w:p>
    <w:p>
      <w:pPr>
        <w:pStyle w:val="Normal"/>
        <w:jc w:val="both"/>
        <w:rPr/>
      </w:pPr>
      <w:r>
        <w:rPr/>
        <w:t xml:space="preserve">Le concept général, la notion fondamentale, est la notion de protection humanitaire et sanitaire. Cette idée de protection générale est déterminante, elle fonde un certain nombre de normes et notamment de normes fonctionnelles. </w:t>
      </w:r>
    </w:p>
    <w:p>
      <w:pPr>
        <w:pStyle w:val="Normal"/>
        <w:jc w:val="both"/>
        <w:rPr/>
      </w:pPr>
      <w:r>
        <w:rPr/>
        <w:t>Nous allons rechercher les applications qui vont apparaitre comme étant cumulatives de la protection médicale, sanitaire, humanitaire. Cadre conceptuel et activité normative.</w:t>
      </w:r>
    </w:p>
    <w:p>
      <w:pPr>
        <w:pStyle w:val="Normal"/>
        <w:jc w:val="both"/>
        <w:rPr/>
      </w:pPr>
      <w:r>
        <w:rPr/>
      </w:r>
    </w:p>
    <w:p>
      <w:pPr>
        <w:pStyle w:val="Normal"/>
        <w:jc w:val="both"/>
        <w:rPr/>
      </w:pPr>
      <w:r>
        <w:rPr/>
        <w:tab/>
      </w:r>
      <w:r>
        <w:rPr>
          <w:b/>
          <w:smallCaps/>
          <w:color w:val="C00000"/>
          <w:sz w:val="30"/>
          <w:szCs w:val="30"/>
        </w:rPr>
        <w:t>Section 01</w:t>
      </w:r>
      <w:r>
        <w:rPr>
          <w:b/>
          <w:smallCaps/>
          <w:color w:val="C00000"/>
          <w:sz w:val="30"/>
          <w:szCs w:val="30"/>
          <w:vertAlign w:val="superscript"/>
        </w:rPr>
        <w:t>ère</w:t>
      </w:r>
      <w:r>
        <w:rPr>
          <w:b/>
          <w:smallCaps/>
          <w:color w:val="C00000"/>
          <w:sz w:val="30"/>
          <w:szCs w:val="30"/>
        </w:rPr>
        <w:t xml:space="preserve"> : </w:t>
      </w:r>
      <w:r>
        <w:rPr>
          <w:b/>
          <w:smallCaps/>
          <w:color w:val="C00000"/>
          <w:sz w:val="30"/>
          <w:szCs w:val="30"/>
          <w:u w:val="single"/>
        </w:rPr>
        <w:t xml:space="preserve">Des cadres conceptuels communs </w:t>
      </w:r>
    </w:p>
    <w:p>
      <w:pPr>
        <w:pStyle w:val="Normal"/>
        <w:jc w:val="both"/>
        <w:rPr>
          <w:b/>
          <w:b/>
          <w:smallCaps/>
          <w:color w:val="C00000"/>
          <w:sz w:val="30"/>
          <w:szCs w:val="30"/>
          <w:u w:val="single"/>
        </w:rPr>
      </w:pPr>
      <w:r>
        <w:rPr>
          <w:b/>
          <w:smallCaps/>
          <w:color w:val="C00000"/>
          <w:sz w:val="30"/>
          <w:szCs w:val="30"/>
          <w:u w:val="single"/>
        </w:rPr>
      </w:r>
    </w:p>
    <w:p>
      <w:pPr>
        <w:pStyle w:val="Normal"/>
        <w:jc w:val="both"/>
        <w:rPr/>
      </w:pPr>
      <w:r>
        <w:rPr/>
        <w:t>Deux concepts et une norme cadre essentiels. Le concept d’urgence, et le concept d’ingérence. Puis réflexion sur le périmètre du droit de la santé et les relations entre DIH et déontologie médicale</w:t>
      </w:r>
    </w:p>
    <w:p>
      <w:pPr>
        <w:pStyle w:val="Normal"/>
        <w:jc w:val="both"/>
        <w:rPr/>
      </w:pPr>
      <w:r>
        <w:rPr/>
      </w:r>
    </w:p>
    <w:p>
      <w:pPr>
        <w:pStyle w:val="Normal"/>
        <w:jc w:val="both"/>
        <w:rPr/>
      </w:pPr>
      <w:r>
        <w:rPr/>
        <w:tab/>
        <w:tab/>
      </w:r>
      <w:r>
        <w:rPr>
          <w:b/>
          <w:smallCaps/>
          <w:color w:val="244061"/>
        </w:rPr>
        <w:t>§01</w:t>
      </w:r>
      <w:r>
        <w:rPr>
          <w:b/>
          <w:smallCaps/>
          <w:color w:val="244061"/>
          <w:vertAlign w:val="superscript"/>
        </w:rPr>
        <w:t>er</w:t>
      </w:r>
      <w:r>
        <w:rPr>
          <w:b/>
          <w:smallCaps/>
          <w:color w:val="244061"/>
        </w:rPr>
        <w:t xml:space="preserve"> : </w:t>
      </w:r>
      <w:r>
        <w:rPr>
          <w:b/>
          <w:smallCaps/>
          <w:color w:val="244061"/>
          <w:u w:val="single"/>
        </w:rPr>
        <w:t>La notion d’urgence en tant que notion commune DIS/DIH</w:t>
      </w:r>
    </w:p>
    <w:p>
      <w:pPr>
        <w:pStyle w:val="Normal"/>
        <w:jc w:val="both"/>
        <w:rPr>
          <w:b/>
          <w:b/>
          <w:smallCaps/>
          <w:color w:val="244061"/>
          <w:u w:val="single"/>
        </w:rPr>
      </w:pPr>
      <w:r>
        <w:rPr>
          <w:b/>
          <w:smallCaps/>
          <w:color w:val="244061"/>
          <w:u w:val="single"/>
        </w:rPr>
      </w:r>
    </w:p>
    <w:p>
      <w:pPr>
        <w:pStyle w:val="Normal"/>
        <w:jc w:val="both"/>
        <w:rPr/>
      </w:pPr>
      <w:r>
        <w:rPr/>
        <w:t>L’approche la plus ancienne a concerné la santé, la médecine. La médecine d’abord, la santé ensuite, maintenant c’est commun. Concept d’urgence sanitaire et médicale. Par la suite la notion d’urgence a été utilisée en DIH : le concept d’urgence humanitaire.</w:t>
      </w:r>
    </w:p>
    <w:p>
      <w:pPr>
        <w:pStyle w:val="Normal"/>
        <w:jc w:val="both"/>
        <w:rPr/>
      </w:pPr>
      <w:r>
        <w:rPr/>
        <w:t xml:space="preserve">L’humanitaire a concerné d’abord le plan international. Mais on s’est aperçu qu’il était aussi utile au plan national. Les notions ont d’abord été élaborées au plan international. </w:t>
      </w:r>
    </w:p>
    <w:p>
      <w:pPr>
        <w:pStyle w:val="Normal"/>
        <w:ind w:left="2490" w:hanging="0"/>
        <w:jc w:val="both"/>
        <w:rPr/>
      </w:pPr>
      <w:r>
        <w:rPr/>
      </w:r>
    </w:p>
    <w:p>
      <w:pPr>
        <w:pStyle w:val="Normal"/>
        <w:numPr>
          <w:ilvl w:val="0"/>
          <w:numId w:val="1"/>
        </w:numPr>
        <w:jc w:val="both"/>
        <w:rPr>
          <w:i/>
          <w:i/>
          <w:color w:val="632423"/>
          <w:u w:val="single"/>
        </w:rPr>
      </w:pPr>
      <w:r>
        <w:rPr>
          <w:i/>
          <w:color w:val="632423"/>
          <w:u w:val="single"/>
        </w:rPr>
        <w:t>La référence au concept d’urgence sanitaire et médicale</w:t>
      </w:r>
    </w:p>
    <w:p>
      <w:pPr>
        <w:pStyle w:val="Normal"/>
        <w:jc w:val="both"/>
        <w:rPr>
          <w:i/>
          <w:i/>
          <w:color w:val="632423"/>
          <w:u w:val="single"/>
        </w:rPr>
      </w:pPr>
      <w:r>
        <w:rPr>
          <w:i/>
          <w:color w:val="632423"/>
          <w:u w:val="single"/>
        </w:rPr>
      </w:r>
    </w:p>
    <w:p>
      <w:pPr>
        <w:pStyle w:val="Normal"/>
        <w:jc w:val="both"/>
        <w:rPr/>
      </w:pPr>
      <w:r>
        <w:rPr/>
        <w:t xml:space="preserve">Signification de la notion d’urgence. Il s’agit de faire face à des menaces imprévues graves et immédiates et donc le concept d’urgence sanitaire et médicale est utilisé pour répondre à des menaces imprévues graves et immédiates pour la santé publique. </w:t>
      </w:r>
    </w:p>
    <w:p>
      <w:pPr>
        <w:pStyle w:val="Normal"/>
        <w:jc w:val="both"/>
        <w:rPr/>
      </w:pPr>
      <w:r>
        <w:rPr/>
        <w:t xml:space="preserve">On peut employer différentes expressions. L’OMS utilise souvent l’expression de situation critique mais de plus en plus la notion de menace est utilisée dans les textes ONUSIENS. C’est une expression provenant du droit du désarmement, du droit de la guerre. </w:t>
      </w:r>
    </w:p>
    <w:p>
      <w:pPr>
        <w:pStyle w:val="Normal"/>
        <w:jc w:val="both"/>
        <w:rPr/>
      </w:pPr>
      <w:r>
        <w:rPr/>
        <w:t>C’est un terme utilisé depuis longtemps en DIS (Pandémies, épidémies…). Il y a une gradation des urgences, approche strictement médicale au départ. On distingue trois catégories d’urgences : Les urgences absolues, potentielles, différées. Puis les Services d’Aides Médicale d’Urgence  ajoutent une 04</w:t>
      </w:r>
      <w:r>
        <w:rPr>
          <w:vertAlign w:val="superscript"/>
        </w:rPr>
        <w:t>ème</w:t>
      </w:r>
      <w:r>
        <w:rPr/>
        <w:t xml:space="preserve"> catégorie : les urgences dépassées (quand le patient est décédé).</w:t>
      </w:r>
    </w:p>
    <w:p>
      <w:pPr>
        <w:pStyle w:val="Normal"/>
        <w:jc w:val="both"/>
        <w:rPr/>
      </w:pPr>
      <w:r>
        <w:rPr/>
        <w:t>Il y a une discipline établie récemment reconnue formellement par les études médicales internationale, la médecine de catastrophe. La France a joué un rôle pilote, 01</w:t>
      </w:r>
      <w:r>
        <w:rPr>
          <w:vertAlign w:val="superscript"/>
        </w:rPr>
        <w:t>er</w:t>
      </w:r>
      <w:r>
        <w:rPr/>
        <w:t xml:space="preserve"> colloque national sur la médecine de catastrophe organisé à Bordeaux en 1983.</w:t>
      </w:r>
    </w:p>
    <w:p>
      <w:pPr>
        <w:pStyle w:val="Normal"/>
        <w:jc w:val="both"/>
        <w:rPr/>
      </w:pPr>
      <w:r>
        <w:rPr/>
        <w:t xml:space="preserve">On emploie aujourd’hui surtout la notion de médecine d’urgence internationale. On remarque aussi que le concept d’urgence internationale est bien connu du droit international. Concept s’appliquant dans le cadre de ce que l’on appelle le maintien de la paix et de la sécurité internationale. Ex : Les Forces d’Urgences des Nations Unies lors du conflit d’Israël. </w:t>
      </w:r>
    </w:p>
    <w:p>
      <w:pPr>
        <w:pStyle w:val="Normal"/>
        <w:jc w:val="both"/>
        <w:rPr/>
      </w:pPr>
      <w:r>
        <w:rPr/>
        <w:t xml:space="preserve">Il n’est pas étonnant de vérifier que la notion d’urgence, précisément le concept d’urgence sanitaire et médicale est utilisé tout spécialement en droit international de la santé. Il ne s’agit pas d’urgence structurelle mais d’urgences fonctionnelles. C’est donc un concept au départ opératoire.  </w:t>
      </w:r>
    </w:p>
    <w:p>
      <w:pPr>
        <w:pStyle w:val="Normal"/>
        <w:jc w:val="both"/>
        <w:rPr/>
      </w:pPr>
      <w:r>
        <w:rPr/>
        <w:t>Ce concept d’urgence sanitaire et médicale se trouve notamment dans le règlement sanitaire international, RSI N°01 de 1951, texte de base. Révisé en 1969 et devient RSI N°02, puis règlement additionnel en 1973. Celui-ci a été lui-même révisé, RSI N°03 de 2005-2007, adopté par l’Assemblée Mondiale de la santé en 2005 et entré en vigueur en janvier 2007. (Sujet de mémoire : La révision du RSI).</w:t>
      </w:r>
    </w:p>
    <w:p>
      <w:pPr>
        <w:pStyle w:val="Normal"/>
        <w:jc w:val="both"/>
        <w:rPr/>
      </w:pPr>
      <w:r>
        <w:rPr/>
        <w:t xml:space="preserve">D’un point de vue fonctionnel, l’OMS, en tant qu’organisation dominante, a été appelée à organiser, distribuer une aide d’urgence. Le fondement juridique de cette activité est trouvé dans la charte constitutive de l’OMS, les articles 02.d, 28.i, 58. Effectivement l’assistance dans les cas d’urgence est constitutionnellement une mission de l’OMS. Mais en réalité, l’action de l’OMS consiste ici dans la coordination des mesures prises par les gouvernements avec l’accord de ceux-ci. L’OMS recherchant d’ailleurs aussi, soit l’accord soit l’intervention à titre complémentaire d’autres organisations comme notamment le Fond des Nations Unis pour l’Enfance ou encore le CICR. </w:t>
      </w:r>
    </w:p>
    <w:p>
      <w:pPr>
        <w:pStyle w:val="Normal"/>
        <w:jc w:val="both"/>
        <w:rPr/>
      </w:pPr>
      <w:r>
        <w:rPr/>
        <w:t xml:space="preserve">Il existe à ce titre à l’OMS une structure : la division des opérations de secours d’urgence mis en place en 1989, mais, malgré cette lacune institutionnelle, pendant longtemps, l’OMS a adopté différents programmes d’aide d’urgence. Le premier date de 1948, date d’entrée en vigueur de la constitution de l’OMS. S’intitulant « Programme sur les services médicaux d’urgence » et renforcé sur le plan financier par l’établissement, en 1948, d’un fond spécial. La première intervention a précédé l’entrée en vigueur, car c’était en 1947, en Egypte, lors d’une épidémie de choléra. L’assemblée mondiale de la santé a adopté de très nombreuses résolutions en utilisation la notion d’urgence sanitaire et médicale. </w:t>
      </w:r>
    </w:p>
    <w:p>
      <w:pPr>
        <w:pStyle w:val="Normal"/>
        <w:jc w:val="both"/>
        <w:rPr/>
      </w:pPr>
      <w:r>
        <w:rPr/>
      </w:r>
    </w:p>
    <w:p>
      <w:pPr>
        <w:pStyle w:val="Normal"/>
        <w:numPr>
          <w:ilvl w:val="0"/>
          <w:numId w:val="1"/>
        </w:numPr>
        <w:jc w:val="both"/>
        <w:rPr>
          <w:i/>
          <w:i/>
          <w:color w:val="632423"/>
          <w:u w:val="single"/>
        </w:rPr>
      </w:pPr>
      <w:r>
        <w:rPr>
          <w:i/>
          <w:color w:val="632423"/>
          <w:u w:val="single"/>
        </w:rPr>
        <w:t>La transposition de l’urgence médicale à l’humanitaire : l’urgence humanitaire</w:t>
      </w:r>
    </w:p>
    <w:p>
      <w:pPr>
        <w:pStyle w:val="Normal"/>
        <w:jc w:val="both"/>
        <w:rPr>
          <w:i/>
          <w:i/>
          <w:color w:val="632423"/>
          <w:u w:val="single"/>
        </w:rPr>
      </w:pPr>
      <w:r>
        <w:rPr>
          <w:i/>
          <w:color w:val="632423"/>
          <w:u w:val="single"/>
        </w:rPr>
      </w:r>
    </w:p>
    <w:p>
      <w:pPr>
        <w:pStyle w:val="Normal"/>
        <w:jc w:val="both"/>
        <w:rPr/>
      </w:pPr>
      <w:r>
        <w:rPr/>
        <w:t xml:space="preserve">Référence à la fois au droit de Genève et au droit de N.Y. </w:t>
      </w:r>
    </w:p>
    <w:p>
      <w:pPr>
        <w:pStyle w:val="Normal"/>
        <w:jc w:val="both"/>
        <w:rPr/>
      </w:pPr>
      <w:r>
        <w:rPr/>
        <w:t xml:space="preserve">Le CICR historiquement à mis en œuvre de nombreuses actions médicales d’urgence en se fondant sur les conventions de Genève. Il a pu aussi développer une action conjointe avec l’OMS pour des secours d’urgence. Par exemple : Secours d’urgence apportés aux réfugiés en Turquie en 1951. </w:t>
      </w:r>
    </w:p>
    <w:p>
      <w:pPr>
        <w:pStyle w:val="Normal"/>
        <w:jc w:val="both"/>
        <w:rPr/>
      </w:pPr>
      <w:r>
        <w:rPr/>
        <w:t xml:space="preserve">Le DIH moderne fait appel à la notion d’urgence même si notion non contenue dans les textes. Deux exemples : La déclaration de l’Assemblée Générale de l’ONU sur la protection des femmes et des enfants en cas d’urgence et de conflit armé. Ou encore la première résolution de l’AG-ONU en la matière du 23 novembre 1988, texte d’inspiration française dont l’origine historique juridique vient de Mario Bettati et Bernard Kouchner. Cette résolution a reconnu pour la première fois à l’ONU l’importance de l’action des ONG humanitaires en cas de catastrophe naturelle et autres situations d’urgence. A la suite des activités de l’ONU et le discours du président Mitterrand le 29 septembre 1989, on a employé l’expression de diplomatie de l’urgence humanitaire. Qui se fonde juridiquement sur les résolutions humanitaires de l’AG-ONU et du CS. </w:t>
      </w:r>
    </w:p>
    <w:p>
      <w:pPr>
        <w:pStyle w:val="Normal"/>
        <w:jc w:val="both"/>
        <w:rPr/>
      </w:pPr>
      <w:r>
        <w:rPr/>
        <w:t xml:space="preserve">Il faut évoquer une règle juridique importante dans cette activité normative, dite de l’absence de distinction négative. Règle extrêmement importante commune à l’urgence sanitaire et médicale et à l’urgence humanitaire. Cela signifie simplement que la discrimination entre les bénéficiaires de l’action humanitaire internationale doit être fondée sur la priorité à accorder à certaines personnes, en l’occurrence les enfants en bas âge d’abord, ou les parturientes (femmes en couche, qui ont accouché mais il y a peu de temps – mère allaitantes) ou encore les femmes enceintes. Alors qu’elle ne doit pas être basée sur des critères tels que la nationalité, l’ethnie, la religion, le statut social ou les opinions politiques. </w:t>
      </w:r>
    </w:p>
    <w:p>
      <w:pPr>
        <w:pStyle w:val="Normal"/>
        <w:jc w:val="both"/>
        <w:rPr/>
      </w:pPr>
      <w:r>
        <w:rPr/>
        <w:t xml:space="preserve">Nombre de concepts tend à s’accroître. Prise de position de l’AMM adoptée à Tokyo en février 2004 sur la communication et la coordination des urgences sanitaires. </w:t>
      </w:r>
    </w:p>
    <w:p>
      <w:pPr>
        <w:pStyle w:val="Normal"/>
        <w:jc w:val="both"/>
        <w:rPr/>
      </w:pPr>
      <w:r>
        <w:rPr/>
      </w:r>
    </w:p>
    <w:p>
      <w:pPr>
        <w:pStyle w:val="Normal"/>
        <w:jc w:val="both"/>
        <w:rPr/>
      </w:pPr>
      <w:r>
        <w:rPr/>
        <w:tab/>
        <w:tab/>
      </w:r>
      <w:r>
        <w:rPr>
          <w:b/>
          <w:smallCaps/>
          <w:color w:val="244061"/>
        </w:rPr>
        <w:t>§02</w:t>
      </w:r>
      <w:r>
        <w:rPr>
          <w:b/>
          <w:smallCaps/>
          <w:color w:val="244061"/>
          <w:vertAlign w:val="superscript"/>
        </w:rPr>
        <w:t>nd</w:t>
      </w:r>
      <w:r>
        <w:rPr>
          <w:b/>
          <w:smallCaps/>
          <w:color w:val="244061"/>
        </w:rPr>
        <w:t xml:space="preserve"> : </w:t>
      </w:r>
      <w:r>
        <w:rPr>
          <w:b/>
          <w:smallCaps/>
          <w:color w:val="244061"/>
          <w:u w:val="single"/>
        </w:rPr>
        <w:t>La notion d’ingérence</w:t>
      </w:r>
    </w:p>
    <w:p>
      <w:pPr>
        <w:pStyle w:val="Normal"/>
        <w:jc w:val="both"/>
        <w:rPr>
          <w:b/>
          <w:b/>
          <w:smallCaps/>
          <w:color w:val="244061"/>
          <w:u w:val="single"/>
        </w:rPr>
      </w:pPr>
      <w:r>
        <w:rPr>
          <w:b/>
          <w:smallCaps/>
          <w:color w:val="244061"/>
          <w:u w:val="single"/>
        </w:rPr>
      </w:r>
    </w:p>
    <w:p>
      <w:pPr>
        <w:pStyle w:val="Normal"/>
        <w:jc w:val="both"/>
        <w:rPr/>
      </w:pPr>
      <w:r>
        <w:rPr/>
        <w:t xml:space="preserve">C’est un terme franco français. Le terme commun est celui d’intervention. Intervention en Anglais. Cette notion est utilisée aussi bien en DIS qu’en DIH. Réflexion sur signification et portée sur concept d’ingérence sanitaire et d’ingérence humanitaire. </w:t>
      </w:r>
    </w:p>
    <w:p>
      <w:pPr>
        <w:pStyle w:val="Normal"/>
        <w:jc w:val="both"/>
        <w:rPr/>
      </w:pPr>
      <w:r>
        <w:rPr/>
        <w:t xml:space="preserve">Notion fractionnée, plusieurs types d’ingérence humanitaire notamment. Le fait même de l’ingérence est aujourd’hui, plus que jamais fortement critiqué. Comme c’est historiquement la France qui a utilisé cette expression. Celle-ci constatant les résistances, il est envisagé d’abandonner cette construction juridique pour la remplacer par un principe de responsabilité de protéger se fondant sur la notion de sécurité, à travers une approche globale, la sécurité humaine. </w:t>
      </w:r>
    </w:p>
    <w:p>
      <w:pPr>
        <w:pStyle w:val="Normal"/>
        <w:numPr>
          <w:ilvl w:val="0"/>
          <w:numId w:val="3"/>
        </w:numPr>
        <w:jc w:val="both"/>
        <w:rPr>
          <w:i/>
          <w:i/>
          <w:color w:val="632423"/>
          <w:u w:val="single"/>
        </w:rPr>
      </w:pPr>
      <w:r>
        <w:rPr>
          <w:i/>
          <w:color w:val="632423"/>
          <w:u w:val="single"/>
        </w:rPr>
        <w:t>L’ingérence humanitaire</w:t>
      </w:r>
    </w:p>
    <w:p>
      <w:pPr>
        <w:pStyle w:val="Normal"/>
        <w:jc w:val="both"/>
        <w:rPr>
          <w:i/>
          <w:i/>
          <w:color w:val="632423"/>
          <w:u w:val="single"/>
        </w:rPr>
      </w:pPr>
      <w:r>
        <w:rPr>
          <w:i/>
          <w:color w:val="632423"/>
          <w:u w:val="single"/>
        </w:rPr>
      </w:r>
    </w:p>
    <w:p>
      <w:pPr>
        <w:pStyle w:val="Normal"/>
        <w:jc w:val="both"/>
        <w:rPr/>
      </w:pPr>
      <w:r>
        <w:rPr/>
        <w:t xml:space="preserve">Historiquement, le concept d’ingérence humanitaire a été utilisé avant celui d’ingérence sanitaire. Il y a l’ingérence humanitaire proprement dite qui se fonde sur la nécessité de la protection du droit à la vie et donc du droit à la santé. Voila pourquoi le droit d’ingérence humanitaire doit être cité avant celui de l’ingérence sanitaire. Puis il y a des extensions, on parle par exemple des concepts d’ingérence financière, d’ingérence judiciaire, ou encore d’ingérence écologique. </w:t>
      </w:r>
    </w:p>
    <w:p>
      <w:pPr>
        <w:pStyle w:val="Normal"/>
        <w:jc w:val="both"/>
        <w:rPr/>
      </w:pPr>
      <w:r>
        <w:rPr/>
        <w:t xml:space="preserve">Il y a un débat sur ce que l’on appelle l’ingérence démocratique, notion occidentale. L’ingérence rendue nécessaire car il y a dans certains Etats des atteintes aux droits de la personne humaine. Les grandes puissances occidentales se permettent de s’ingérer dans les affaires intérieures de ces Etats pour ces raisons. Mais il n’y a pas que ça. </w:t>
      </w:r>
    </w:p>
    <w:p>
      <w:pPr>
        <w:pStyle w:val="Normal"/>
        <w:jc w:val="both"/>
        <w:rPr/>
      </w:pPr>
      <w:r>
        <w:rPr/>
        <w:t xml:space="preserve">Ce que les juristes occidentaux ont appelé l’ingérence démocratique est fortement critiquée par les juristes du Tiers monde, le groupe des 77, de la CNUCED de 1963. On parle de néo-colonialisme. </w:t>
      </w:r>
    </w:p>
    <w:p>
      <w:pPr>
        <w:pStyle w:val="Normal"/>
        <w:jc w:val="both"/>
        <w:rPr/>
      </w:pPr>
      <w:r>
        <w:rPr/>
        <w:t>Il y a un débat initial sur l’application du principe de l’ingérence humanitaire comme il y a un débat sur l’application principe classique en DIP classique de la non ingérence (Art02§7) dans les affaires intérieures des Etats. On n’intervient pas, mais problèmes que les gouvernants maltraitent les populations. Il y a des applications depuis très longtemps. Applications systématisées par des interventions de la part de certains Etats : 1826, France intervient pour protéger les chrétiens dans l’empire Ottoman. Puis ensuite on est passé à la protection des nationaux maltraités dans des PED (Ex : Congo Kinshasa) On a mis en œuvre les données du DIH. Pb Somalie disparition des structures étatiques, remplacées par chef de guerre.</w:t>
      </w:r>
    </w:p>
    <w:p>
      <w:pPr>
        <w:pStyle w:val="Normal"/>
        <w:jc w:val="both"/>
        <w:rPr/>
      </w:pPr>
      <w:r>
        <w:rPr/>
        <w:t xml:space="preserve">On retrouve dans de nombreux textes ONUSIEN, AG et SC. On pensait qu’il s’agissait de la solution (l’Humanité) mais on s’aperçoit qu’il s’agit d’un échec. Donc aujourd’hui on essaye de repenser le principe d’ingérence. En prenant en considération souveraineté et intervention, mais plus en opposition comme le faisait l’ingérence. Mais par le biais de l’association, comme cela est fait par la Responsabilité de protéger c’est l’association de l’intervention et de la souveraineté. </w:t>
      </w:r>
    </w:p>
    <w:p>
      <w:pPr>
        <w:pStyle w:val="Normal"/>
        <w:jc w:val="both"/>
        <w:rPr/>
      </w:pPr>
      <w:r>
        <w:rPr/>
      </w:r>
    </w:p>
    <w:p>
      <w:pPr>
        <w:pStyle w:val="Normal"/>
        <w:numPr>
          <w:ilvl w:val="0"/>
          <w:numId w:val="3"/>
        </w:numPr>
        <w:jc w:val="both"/>
        <w:rPr>
          <w:i/>
          <w:i/>
          <w:color w:val="632423"/>
          <w:u w:val="single"/>
        </w:rPr>
      </w:pPr>
      <w:r>
        <w:rPr>
          <w:i/>
          <w:color w:val="632423"/>
          <w:u w:val="single"/>
        </w:rPr>
        <w:t>L’ingérence sanitaire</w:t>
      </w:r>
    </w:p>
    <w:p>
      <w:pPr>
        <w:pStyle w:val="Normal"/>
        <w:jc w:val="both"/>
        <w:rPr>
          <w:i/>
          <w:i/>
          <w:color w:val="632423"/>
          <w:u w:val="single"/>
        </w:rPr>
      </w:pPr>
      <w:r>
        <w:rPr>
          <w:i/>
          <w:color w:val="632423"/>
          <w:u w:val="single"/>
        </w:rPr>
      </w:r>
    </w:p>
    <w:p>
      <w:pPr>
        <w:pStyle w:val="Normal"/>
        <w:jc w:val="both"/>
        <w:rPr/>
      </w:pPr>
      <w:r>
        <w:rPr/>
        <w:t xml:space="preserve">L’ingérence sanitaire provient de l’ingérence humanitaire. Mais concept qui est en fait reconnu depuis longtemps même s’il a été évacué. C’est ainsi d’après la constitution de l’OMS : Art02.d. L’ingérence sanitaire n’est pas possible pour l’OMS. L’aide d’urgence de l’OMS conditionnée par l’acceptation des gouvernements. </w:t>
      </w:r>
    </w:p>
    <w:p>
      <w:pPr>
        <w:pStyle w:val="Normal"/>
        <w:jc w:val="both"/>
        <w:rPr/>
      </w:pPr>
      <w:r>
        <w:rPr/>
        <w:t xml:space="preserve">Quand il y a une catastrophe naturelle, il y a des Etats se proposant par souci d’humanité ou pour des raisons politiques ou économiques. Cette aide est refusée par les Etats victimes. </w:t>
      </w:r>
    </w:p>
    <w:p>
      <w:pPr>
        <w:pStyle w:val="Normal"/>
        <w:jc w:val="both"/>
        <w:rPr/>
      </w:pPr>
      <w:r>
        <w:rPr/>
        <w:t xml:space="preserve">L’OMS ne peut intervenir que si elle est saisie d’une demande par les autorités d’un Etat à la suite d’une crise sanitaire ou catastrophe naturelle. </w:t>
      </w:r>
    </w:p>
    <w:p>
      <w:pPr>
        <w:pStyle w:val="Normal"/>
        <w:jc w:val="both"/>
        <w:rPr/>
      </w:pPr>
      <w:r>
        <w:rPr/>
        <w:t xml:space="preserve">Exception historique, en 1960 l’OMS avait proposé d’envoyer une assistance d’urgence au Congo Kinshasa. </w:t>
      </w:r>
    </w:p>
    <w:p>
      <w:pPr>
        <w:pStyle w:val="Normal"/>
        <w:jc w:val="both"/>
        <w:rPr/>
      </w:pPr>
      <w:r>
        <w:rPr/>
        <w:t>Oral question de cours, montré que l’on est intéressé, voir peut être des développements à coté. Montrer que l’on est intéressés et ce que l’on a retenu.</w:t>
      </w:r>
    </w:p>
    <w:p>
      <w:pPr>
        <w:pStyle w:val="Normal"/>
        <w:jc w:val="both"/>
        <w:rPr>
          <w:rFonts w:cs="Calibri;Century Gothic"/>
        </w:rPr>
      </w:pPr>
      <w:r>
        <w:rPr>
          <w:rFonts w:cs="Calibri;Century Gothic"/>
        </w:rPr>
        <w:t xml:space="preserve"> </w:t>
      </w:r>
    </w:p>
    <w:p>
      <w:pPr>
        <w:pStyle w:val="Paragraphedeliste"/>
        <w:numPr>
          <w:ilvl w:val="0"/>
          <w:numId w:val="2"/>
        </w:numPr>
        <w:jc w:val="both"/>
        <w:rPr>
          <w:i/>
          <w:i/>
          <w:color w:val="632423"/>
          <w:u w:val="single"/>
        </w:rPr>
      </w:pPr>
      <w:r>
        <w:rPr>
          <w:i/>
          <w:color w:val="632423"/>
          <w:u w:val="single"/>
        </w:rPr>
        <w:t>La responsabilité de protéger</w:t>
      </w:r>
    </w:p>
    <w:p>
      <w:pPr>
        <w:pStyle w:val="Normal"/>
        <w:jc w:val="both"/>
        <w:rPr>
          <w:i/>
          <w:i/>
          <w:color w:val="632423"/>
          <w:u w:val="single"/>
        </w:rPr>
      </w:pPr>
      <w:r>
        <w:rPr>
          <w:i/>
          <w:color w:val="632423"/>
          <w:u w:val="single"/>
        </w:rPr>
      </w:r>
    </w:p>
    <w:p>
      <w:pPr>
        <w:pStyle w:val="Normal"/>
        <w:jc w:val="both"/>
        <w:rPr/>
      </w:pPr>
      <w:r>
        <w:rPr/>
        <w:t xml:space="preserve">Application du principe de responsabilité de protéger dans le domaine de la santé sur le plan international. Responsabilité de protéger face aux pandémies. </w:t>
      </w:r>
    </w:p>
    <w:p>
      <w:pPr>
        <w:pStyle w:val="Normal"/>
        <w:jc w:val="both"/>
        <w:rPr/>
      </w:pPr>
      <w:r>
        <w:rPr/>
        <w:t xml:space="preserve">On est amené à considérer que la santé est un thème central dans la réflexion sur le principe de la responsabilité de protéger. </w:t>
      </w:r>
    </w:p>
    <w:p>
      <w:pPr>
        <w:pStyle w:val="Normal"/>
        <w:jc w:val="both"/>
        <w:rPr/>
      </w:pPr>
      <w:r>
        <w:rPr/>
        <w:t xml:space="preserve">Principe qui en tant que tel est nouveau, en situation d’émergence. C’est un principe qui historiquement a été proposé à partir du milieu des années 1990, et notamment au moment ou juste après l’affaire du Rwanda. En réalité le thème même n’est pas véritablement nouveau car principe de responsabilité est un principe général de DIP. De même que le principe de protection. Colloque AFS 2005, RG Dt médical. Il s’agit fondamentalement de la protection de la santé et donc de la vie. Justification essentielle de la mise en jeu de la communauté internationale, des Etats tout spécialement. Dans ce domaine, les pandémies apparaissent comme un prisme et traditionnellement la communauté internationale a cherché à prévenir en tout cas l’extension des pandémies et en particulier dans le monde occidental, l’Europe tout spécialement. La prévention est une approche important de la responsabilité de protéger à travers la responsabilité de prévenir. En matière de santé sur le plan international, la responsabilité de protéger apparait comme étant une responsabilité partagée. Interviennent en effet à la fois, les organisations internationales (OIG, comme l’OMS), ainsi que les ONG ou encore en tant que tel les Etats. Il y a donc une tendance à la dilution de la responsabilité mais à priori on peut considérer que la responsabilité principale appartient aux Etats. </w:t>
      </w:r>
    </w:p>
    <w:p>
      <w:pPr>
        <w:pStyle w:val="Normal"/>
        <w:jc w:val="both"/>
        <w:rPr/>
      </w:pPr>
      <w:r>
        <w:rPr/>
        <w:t xml:space="preserve">Le préambule de la constitution de l’OMS énonce : « les gouvernements ont la responsabilité de la santé de leurs peuples ». </w:t>
      </w:r>
    </w:p>
    <w:p>
      <w:pPr>
        <w:pStyle w:val="Normal"/>
        <w:jc w:val="both"/>
        <w:rPr/>
      </w:pPr>
      <w:r>
        <w:rPr/>
        <w:t>On cite souvent cette phrase car elle est suivie après un point-virgule d’une autre : « ils ne peuvent y faire face qu’en prenant les mesures sanitaires et sociales appropriées. » (9</w:t>
      </w:r>
      <w:r>
        <w:rPr>
          <w:vertAlign w:val="superscript"/>
        </w:rPr>
        <w:t>ème</w:t>
      </w:r>
      <w:r>
        <w:rPr/>
        <w:t xml:space="preserve"> considérant du préambule de la constitution de l’OMS).</w:t>
      </w:r>
    </w:p>
    <w:p>
      <w:pPr>
        <w:pStyle w:val="Normal"/>
        <w:jc w:val="both"/>
        <w:rPr/>
      </w:pPr>
      <w:r>
        <w:rPr>
          <w:rFonts w:cs="Calibri;Century Gothic"/>
        </w:rPr>
        <w:t xml:space="preserve"> </w:t>
      </w:r>
      <w:r>
        <w:rPr/>
        <w:t xml:space="preserve">Nouvelle expression droit international humanitaire de la santé. </w:t>
      </w:r>
    </w:p>
    <w:p>
      <w:pPr>
        <w:pStyle w:val="Normal"/>
        <w:jc w:val="both"/>
        <w:rPr/>
      </w:pPr>
      <w:r>
        <w:rPr/>
        <w:t xml:space="preserve">Relation directe entre la notion de protection et celle de responsabilité. Et dans un second temps montrer que la responsabilité de protéger qui est une problématique nouvelle destinée à remplacer la problématique nouvelle de l’ingérence humanitaire.  </w:t>
      </w:r>
    </w:p>
    <w:p>
      <w:pPr>
        <w:pStyle w:val="Normal"/>
        <w:jc w:val="both"/>
        <w:rPr/>
      </w:pPr>
      <w:r>
        <w:rPr/>
      </w:r>
    </w:p>
    <w:p>
      <w:pPr>
        <w:pStyle w:val="Normal"/>
        <w:jc w:val="both"/>
        <w:rPr/>
      </w:pPr>
      <w:r>
        <w:rPr/>
      </w:r>
    </w:p>
    <w:p>
      <w:pPr>
        <w:pStyle w:val="Paragraphedeliste"/>
        <w:numPr>
          <w:ilvl w:val="0"/>
          <w:numId w:val="13"/>
        </w:numPr>
        <w:jc w:val="both"/>
        <w:rPr>
          <w:i/>
          <w:i/>
          <w:color w:val="4F6228"/>
        </w:rPr>
      </w:pPr>
      <w:r>
        <w:rPr>
          <w:i/>
          <w:color w:val="4F6228"/>
        </w:rPr>
        <w:t xml:space="preserve">Association de la notion de protection et de celle de responsabilité </w:t>
      </w:r>
    </w:p>
    <w:p>
      <w:pPr>
        <w:pStyle w:val="Normal"/>
        <w:jc w:val="both"/>
        <w:rPr>
          <w:i/>
          <w:i/>
          <w:color w:val="4F6228"/>
        </w:rPr>
      </w:pPr>
      <w:r>
        <w:rPr>
          <w:i/>
          <w:color w:val="4F6228"/>
        </w:rPr>
      </w:r>
    </w:p>
    <w:p>
      <w:pPr>
        <w:pStyle w:val="Normal"/>
        <w:jc w:val="both"/>
        <w:rPr/>
      </w:pPr>
      <w:r>
        <w:rPr/>
        <w:t xml:space="preserve">Ce principe de la responsabilité de protéger la santé des personnes n’est pas nouveau, sur le plan historique et conceptuel : </w:t>
      </w:r>
    </w:p>
    <w:p>
      <w:pPr>
        <w:pStyle w:val="Normal"/>
        <w:jc w:val="both"/>
        <w:rPr/>
      </w:pPr>
      <w:r>
        <w:rPr/>
      </w:r>
    </w:p>
    <w:p>
      <w:pPr>
        <w:pStyle w:val="Paragraphedeliste"/>
        <w:numPr>
          <w:ilvl w:val="0"/>
          <w:numId w:val="10"/>
        </w:numPr>
        <w:jc w:val="both"/>
        <w:rPr>
          <w:i/>
          <w:i/>
          <w:color w:val="984806"/>
        </w:rPr>
      </w:pPr>
      <w:r>
        <w:rPr>
          <w:i/>
          <w:color w:val="984806"/>
        </w:rPr>
        <w:t>Analyse historique</w:t>
      </w:r>
    </w:p>
    <w:p>
      <w:pPr>
        <w:pStyle w:val="Paragraphedeliste"/>
        <w:ind w:left="0" w:hanging="0"/>
        <w:jc w:val="both"/>
        <w:rPr>
          <w:i/>
          <w:i/>
          <w:color w:val="984806"/>
        </w:rPr>
      </w:pPr>
      <w:r>
        <w:rPr>
          <w:i/>
          <w:color w:val="984806"/>
        </w:rPr>
      </w:r>
    </w:p>
    <w:p>
      <w:pPr>
        <w:pStyle w:val="Normal"/>
        <w:jc w:val="both"/>
        <w:rPr/>
      </w:pPr>
      <w:r>
        <w:rPr/>
        <w:t xml:space="preserve">La lutte contre les pandémies, est une lutte traditionnelle qui correspond à une application traditionnelle dans le cadre de la mise en œuvre du principe de la responsabilité de protéger. M-A : utilisation de la technique de la 40aine, institutionnalisée début XVIII avec les conseils quarantenaire. </w:t>
      </w:r>
    </w:p>
    <w:p>
      <w:pPr>
        <w:pStyle w:val="Normal"/>
        <w:jc w:val="both"/>
        <w:rPr/>
      </w:pPr>
      <w:r>
        <w:rPr/>
        <w:t xml:space="preserve">Et la mise en œuvre de la responsabilité de protéger les personnes : progressive et cumulative. On peut parler de responsabilisation internationale des Etats ; Liability, responsability. Ambigüité entre les termes. </w:t>
      </w:r>
    </w:p>
    <w:p>
      <w:pPr>
        <w:pStyle w:val="Normal"/>
        <w:jc w:val="both"/>
        <w:rPr/>
      </w:pPr>
      <w:r>
        <w:rPr/>
        <w:t xml:space="preserve">Historiquement les conférences sanitaires internationales pour lutter contre les pandémies de peste et de choléra, en 1858. Dans le cadre de la responsabilité de protéger : médiatisation des OIG à objet sanitaire. Tout le XXème siècle jusqu'à l’OMS. Dans le cadre de la mise en œuvre de ce principe on rencontre aussi des ONG : Ordre de Malte ou CICR à partir de la fin du XIXème avec la rédaction des conventions de Genève.  </w:t>
      </w:r>
    </w:p>
    <w:p>
      <w:pPr>
        <w:pStyle w:val="Normal"/>
        <w:jc w:val="both"/>
        <w:rPr/>
      </w:pPr>
      <w:r>
        <w:rPr/>
        <w:t xml:space="preserve">On doit noter que le principe de la responsabilité de protéger est présent en DIH classique. Nous retrouvons ainsi les conventions de Genève, le terme de responsabilité est utilisé par exemple à l’article 148 de G4 (responsabilité des parties contractantes à propos des infractions graves. Et l’article suivant. Art 59 : proc d’enquête et d’arbitrage. </w:t>
      </w:r>
    </w:p>
    <w:p>
      <w:pPr>
        <w:pStyle w:val="Normal"/>
        <w:jc w:val="both"/>
        <w:rPr/>
      </w:pPr>
      <w:r>
        <w:rPr/>
        <w:t xml:space="preserve">Aussi le GPI de 1977, art 91 utilise aussi le terme responsabilité et prévoit à ce titre une indemnité. Le principe de la responsabilité de protéger de la santé est appliqué de plusieurs façons aujourd’hui. Ce qu’on appelle l’Alliance Mondiale pour les Vaccin et la Vaccination (GAVI) crée en 2000. Et un autre exemple : le Fond Mondial de Lutte contre le SIDA, la tuberculose et le paludisme, institué en 2001. </w:t>
      </w:r>
    </w:p>
    <w:p>
      <w:pPr>
        <w:pStyle w:val="Normal"/>
        <w:jc w:val="both"/>
        <w:rPr/>
      </w:pPr>
      <w:r>
        <w:rPr/>
        <w:t xml:space="preserve">A travers ces références historique, on démontre qu’il y a bcp d’éléments qui permettent de nourrir ce principe, et qu’aujourd’hui on passe peut être simple à un stade de formalisation. </w:t>
      </w:r>
    </w:p>
    <w:p>
      <w:pPr>
        <w:pStyle w:val="Normal"/>
        <w:jc w:val="both"/>
        <w:rPr/>
      </w:pPr>
      <w:r>
        <w:rPr/>
      </w:r>
    </w:p>
    <w:p>
      <w:pPr>
        <w:pStyle w:val="Paragraphedeliste"/>
        <w:numPr>
          <w:ilvl w:val="0"/>
          <w:numId w:val="10"/>
        </w:numPr>
        <w:jc w:val="both"/>
        <w:rPr>
          <w:color w:val="984806"/>
        </w:rPr>
      </w:pPr>
      <w:r>
        <w:rPr>
          <w:color w:val="984806"/>
        </w:rPr>
        <w:t>Analyse conceptuelle</w:t>
      </w:r>
    </w:p>
    <w:p>
      <w:pPr>
        <w:pStyle w:val="Paragraphedeliste"/>
        <w:jc w:val="both"/>
        <w:rPr>
          <w:color w:val="984806"/>
        </w:rPr>
      </w:pPr>
      <w:r>
        <w:rPr>
          <w:color w:val="984806"/>
        </w:rPr>
      </w:r>
    </w:p>
    <w:p>
      <w:pPr>
        <w:pStyle w:val="Normal"/>
        <w:jc w:val="both"/>
        <w:rPr/>
      </w:pPr>
      <w:r>
        <w:rPr/>
        <w:t xml:space="preserve">Analyse conceptuelle : la conception juridique du principe de responsabilité de protéger la santé n’est que partiel.   </w:t>
      </w:r>
    </w:p>
    <w:p>
      <w:pPr>
        <w:pStyle w:val="Normal"/>
        <w:jc w:val="both"/>
        <w:rPr/>
      </w:pPr>
      <w:r>
        <w:rPr/>
        <w:t xml:space="preserve">Affirmation du principe de protection. Principe fondamental du DIS. Conception juridique fluctuante et évolutive. 03 éléments : </w:t>
      </w:r>
    </w:p>
    <w:p>
      <w:pPr>
        <w:pStyle w:val="Paragraphedeliste"/>
        <w:numPr>
          <w:ilvl w:val="0"/>
          <w:numId w:val="4"/>
        </w:numPr>
        <w:jc w:val="both"/>
        <w:rPr/>
      </w:pPr>
      <w:r>
        <w:rPr/>
        <w:t xml:space="preserve">Utilisation de l’approche positive de la santé, ne jamais l’oublier. A différencier de l’approche défensive. Celle-ci a été utilisé pendant des siècles jusqu’au milieu du XXème siècle. Nouvelle conception est accès sur l’approche positive de la santé. </w:t>
      </w:r>
    </w:p>
    <w:p>
      <w:pPr>
        <w:pStyle w:val="Paragraphedeliste"/>
        <w:numPr>
          <w:ilvl w:val="0"/>
          <w:numId w:val="4"/>
        </w:numPr>
        <w:jc w:val="both"/>
        <w:rPr/>
      </w:pPr>
      <w:r>
        <w:rPr/>
        <w:t xml:space="preserve">Principe de protection se fonde sur un concept de niveau élevé de la santé. </w:t>
      </w:r>
    </w:p>
    <w:p>
      <w:pPr>
        <w:pStyle w:val="Paragraphedeliste"/>
        <w:numPr>
          <w:ilvl w:val="0"/>
          <w:numId w:val="4"/>
        </w:numPr>
        <w:jc w:val="both"/>
        <w:rPr/>
      </w:pPr>
      <w:r>
        <w:rPr/>
        <w:t xml:space="preserve">Analyse moderne du principe de protection de la santé se fonde également sur un nouveau concept, celui du développement sanitaire durable. Inventé par l’OMS ayant été systématisé dans la résolution 55.11 de l’Assemblée Mondiale de la Santé du 18 mai 2002. </w:t>
      </w:r>
    </w:p>
    <w:p>
      <w:pPr>
        <w:pStyle w:val="Normal"/>
        <w:jc w:val="both"/>
        <w:rPr/>
      </w:pPr>
      <w:r>
        <w:rPr/>
        <w:t xml:space="preserve">Second aspect de cette approche critique, il apparait que ce qui apparait comme la responsabilité internationale pour la santé n’a fait l’objet que d’une référence limitée. Mélanges AUBY. Le concept de responsabilité international pour la santé est à portée limitée notamment car il n’y a toujours pas de définition en DI du dommage sanitaire. On commence à voir cette définition à travers la jurisprudence nationale, comme la jurisprudence française de la cour de cassation en particulier. Et aussi la jurisprudence communautaire, sang contaminé. </w:t>
      </w:r>
    </w:p>
    <w:p>
      <w:pPr>
        <w:pStyle w:val="Normal"/>
        <w:jc w:val="both"/>
        <w:rPr/>
      </w:pPr>
      <w:r>
        <w:rPr/>
        <w:t xml:space="preserve">Mais au plan international toujours pas de définition du dommage sanitaire. Egalement il apparait très difficile de cerner le fait générateur de la responsabilité sanitaire internationale. En Dt adm français c’est appelé le lien de causalité. Le parallèle est celui de la vaccination et des dommages liés à sa pratique (hépatite B et sclérose en plaque). La cour de cassation est amenée à montrer qu’il y avait un lien de causalité. </w:t>
      </w:r>
    </w:p>
    <w:p>
      <w:pPr>
        <w:pStyle w:val="Normal"/>
        <w:jc w:val="both"/>
        <w:rPr/>
      </w:pPr>
      <w:r>
        <w:rPr/>
        <w:t xml:space="preserve">Si bien qu’en fait, en réalité la responsabilité internationale pour la santé est un concept non pas proprement juridique mais para juridique à portée incertaine. Les critiques ont été prises en compte dans l’évolution des conceptions contenus dans la révision du règlement sanitaire international 2001-2007. </w:t>
      </w:r>
    </w:p>
    <w:p>
      <w:pPr>
        <w:pStyle w:val="Normal"/>
        <w:jc w:val="both"/>
        <w:rPr/>
      </w:pPr>
      <w:r>
        <w:rPr/>
        <w:t>03</w:t>
      </w:r>
      <w:r>
        <w:rPr>
          <w:vertAlign w:val="superscript"/>
        </w:rPr>
        <w:t>ème</w:t>
      </w:r>
      <w:r>
        <w:rPr/>
        <w:t xml:space="preserve"> remarque, le DIS aujourd’hui fait appel à une conception de la responsabilité partagée en matière de santé. La encore, pendant longtemps on a cru qu’il y avait une responsabilité principal qui était celle des Etats. Mais pas seulement, la responsabilité initiale (les Etats) il y aussi une responsabilité complémentaire qui pour simplifier est celle de la communauté internationale : les organisations inter gouvernementale, OIG régionales et ONG : Société civile internationale. </w:t>
      </w:r>
    </w:p>
    <w:p>
      <w:pPr>
        <w:pStyle w:val="Normal"/>
        <w:jc w:val="both"/>
        <w:rPr/>
      </w:pPr>
      <w:r>
        <w:rPr/>
        <w:t xml:space="preserve">Responsabilité qui apparait comme étant partagée entre les Etats et les OIG qu’ils ont constitués et la société civile internationale (Eglises, syndicats, catégories de personnes et d’organisme (Société transnationales pharmaceutiques)). Il se produit une certaine volonté de l’Etat pour atténuer sa propre responsabilité avec la reconnaissance d’un concept de devoir de santé. A coté du devoir individuel le devoir collectif : c’est la que l’on rencontre les deux dimensions de la protection de la santé publique. Dimension interne, protection de la santé de la population d’un Etat. Et une dimension internationale avec notamment la lutte contre les maladies pandémiques qui ne connaissent pas de frontières. </w:t>
      </w:r>
    </w:p>
    <w:p>
      <w:pPr>
        <w:pStyle w:val="Normal"/>
        <w:jc w:val="both"/>
        <w:rPr/>
      </w:pPr>
      <w:r>
        <w:rPr/>
        <w:t xml:space="preserve">Cette responsabilité partagée est elle hiérarchisée? Aujourd’hui on réintroduit une distinction entre la responsabilité principale d’un Etat (Communauté international des Etats). Ex : Vaccination obligatoire : in CE recommandée ou non. Faut-il une harmonisation ? Et la responsabilité accessoire, les autres intervenants. </w:t>
      </w:r>
    </w:p>
    <w:p>
      <w:pPr>
        <w:pStyle w:val="Normal"/>
        <w:jc w:val="both"/>
        <w:rPr/>
      </w:pPr>
      <w:r>
        <w:rPr/>
      </w:r>
    </w:p>
    <w:p>
      <w:pPr>
        <w:pStyle w:val="Paragraphedeliste"/>
        <w:numPr>
          <w:ilvl w:val="0"/>
          <w:numId w:val="13"/>
        </w:numPr>
        <w:jc w:val="both"/>
        <w:rPr>
          <w:i/>
          <w:i/>
          <w:color w:val="4F6228"/>
        </w:rPr>
      </w:pPr>
      <w:r>
        <w:rPr>
          <w:i/>
          <w:color w:val="4F6228"/>
        </w:rPr>
        <w:t>Responsabilité de protéger en tant que problématique centrale du DIH</w:t>
      </w:r>
    </w:p>
    <w:p>
      <w:pPr>
        <w:pStyle w:val="Paragraphedeliste"/>
        <w:jc w:val="both"/>
        <w:rPr>
          <w:i/>
          <w:i/>
          <w:color w:val="4F6228"/>
        </w:rPr>
      </w:pPr>
      <w:r>
        <w:rPr>
          <w:i/>
          <w:color w:val="4F6228"/>
        </w:rPr>
      </w:r>
    </w:p>
    <w:p>
      <w:pPr>
        <w:pStyle w:val="Normal"/>
        <w:jc w:val="both"/>
        <w:rPr/>
      </w:pPr>
      <w:r>
        <w:rPr/>
        <w:t>Deux conceptions juridiques actuellement en formation. Réalité juridique et perspective juridique. La première qu’il convient d’évoquer concerne la formalisation du concept de sécurité sanitaire. Ce concept est plus que jamais un fondement du principe de responsabilité de protéger la santé. Ce concept est ancien, fleuron de l’approche défensive de la santé. Approche qui a largement changé. Deux remarques : Référence à l’approche positive de la santé en matière de sécurité sanitaire</w:t>
      </w:r>
    </w:p>
    <w:p>
      <w:pPr>
        <w:pStyle w:val="Normal"/>
        <w:jc w:val="both"/>
        <w:rPr/>
      </w:pPr>
      <w:r>
        <w:rPr/>
        <w:t xml:space="preserve">C’est ce concept qui est utilisé par la reconnaissance pleine et entière du droit à la santé. Et application privilégiée en matière de droit de la santé de sécurité humaine : Sur le fond on fait appel à une approche globale, on peut la décliner de plusieurs façon. Notamment la sécurité sanitaire… Donc approche globale. Ce concept global de sécurité sanitaire a tendu à être formalité à peut prêt au même moment que l’on faisait appel au principe de la responsabilité de protéger.    </w:t>
      </w:r>
    </w:p>
    <w:p>
      <w:pPr>
        <w:pStyle w:val="Normal"/>
        <w:jc w:val="both"/>
        <w:rPr/>
      </w:pPr>
      <w:r>
        <w:rPr/>
        <w:t xml:space="preserve">Point de départ, rapport de 2001, Commission du Canada. En matière de sécurité humaine point de départ, rapport en 2003. Concept de sécurité humaine est un concept central. </w:t>
      </w:r>
    </w:p>
    <w:p>
      <w:pPr>
        <w:pStyle w:val="Normal"/>
        <w:jc w:val="both"/>
        <w:rPr/>
      </w:pPr>
      <w:r>
        <w:rPr/>
        <w:t xml:space="preserve">Il y a une notion qui est aussi essentielle à la fois en DIS qu’en DIH, en droit interne qu’en DI, c’est la notion de victime. L’élargissement de la notion de victime se trouve au centre du développement conjoint du DIH et du DIS. </w:t>
      </w:r>
    </w:p>
    <w:p>
      <w:pPr>
        <w:pStyle w:val="Normal"/>
        <w:jc w:val="both"/>
        <w:rPr/>
      </w:pPr>
      <w:r>
        <w:rPr/>
        <w:t xml:space="preserve">On part du concept d’ingérence humanitaire. On a présenté une conception moralisante, le devoir d’ingérence. Les juristes ont réagis, Bettati préfère le droit d’ingérence plutôt que le devoir d’ingérence. Pour la construction juridique actuelle on est repartie, un certain nombre d’auteur voudrait que soit reconnu le devoir de responsabilité de protéger. Ce sont des notions a-juridiques, en dehors du droit, car confusion entre la morale et le droit et l’action juridique se voit réduite en conséquence. Si en matière juridique on fait appel à des conceptions morales, la construction juridique est contestable et contestée. </w:t>
      </w:r>
    </w:p>
    <w:p>
      <w:pPr>
        <w:pStyle w:val="Normal"/>
        <w:jc w:val="both"/>
        <w:rPr/>
      </w:pPr>
      <w:r>
        <w:rPr/>
        <w:t>Il y a plusieurs voies pour mettre en œuvre le principe de responsabilité de protéger y compris en matière de santé et en particulier, et c’est la voie que l’on devrait prendre avec la mise en place de la CPI. C’est la voie de la responsabilité judiciaire et d’ailleurs en DI plus pénale que civile, et le DIH a choisit la responsabilité individuelle en rejetant la responsabilité collective. D’où liens étroits entre le DIH et le DI pénal.</w:t>
      </w:r>
    </w:p>
    <w:p>
      <w:pPr>
        <w:pStyle w:val="Normal"/>
        <w:jc w:val="both"/>
        <w:rPr/>
      </w:pPr>
      <w:r>
        <w:rPr/>
        <w:t xml:space="preserve">Autre remarques, la question traditionnelle est celle de la lutte contre les risques sanitaire, et l’une des réponses apportée à partir du milieu du XXème siècle systématisée dans les années 1970-1980. C’est l’application de la notion de prévention. Prévention sanitaire, prévention des risques. Ce sont les risques médicaux sanitaires : SRAS – grippe aviaires, on y ajoute désormais les risques humanitaires. Risques question fondamentale. Par ex dans le cadre de cette politique de prévention, il existe depuis 2004 au plan communautaire le centre européen de prévention et de contrôle des maladies, il a fallut attendre presque 50 ans pour que ce centre soit établis.  L’OMS l’a mis en œuvre de façon très tardive. Le concept central de la révision du RSI c’est la notion de prévention avec des mécanismes établis en conséquence. </w:t>
      </w:r>
    </w:p>
    <w:p>
      <w:pPr>
        <w:pStyle w:val="Normal"/>
        <w:jc w:val="both"/>
        <w:rPr/>
      </w:pPr>
      <w:r>
        <w:rPr/>
        <w:t xml:space="preserve">En matière de santé, réflexion à travers le concept de culture sanitaire. On s’y est intéressé que très récemment, plusieurs colloques. Parmi cette culture sanitaire, à travers les pratiques traditionnelles, ex de l’excision, une réflexion de ce type peut être appliquée à la prévention sanitaire. On est en train de mettre en place une certaine culture mondiale de prévention sanitaire. </w:t>
      </w:r>
    </w:p>
    <w:p>
      <w:pPr>
        <w:pStyle w:val="Normal"/>
        <w:jc w:val="both"/>
        <w:rPr/>
      </w:pPr>
      <w:r>
        <w:rPr/>
      </w:r>
    </w:p>
    <w:p>
      <w:pPr>
        <w:pStyle w:val="Normal"/>
        <w:jc w:val="both"/>
        <w:rPr/>
      </w:pPr>
      <w:r>
        <w:rPr/>
        <w:tab/>
        <w:tab/>
      </w:r>
      <w:r>
        <w:rPr>
          <w:b/>
          <w:smallCaps/>
          <w:color w:val="244061"/>
        </w:rPr>
        <w:t>§03</w:t>
      </w:r>
      <w:r>
        <w:rPr>
          <w:b/>
          <w:smallCaps/>
          <w:color w:val="244061"/>
          <w:vertAlign w:val="superscript"/>
        </w:rPr>
        <w:t>ème</w:t>
      </w:r>
      <w:r>
        <w:rPr>
          <w:b/>
          <w:smallCaps/>
          <w:color w:val="244061"/>
        </w:rPr>
        <w:t xml:space="preserve"> : </w:t>
      </w:r>
      <w:r>
        <w:rPr>
          <w:b/>
          <w:smallCaps/>
          <w:color w:val="244061"/>
          <w:u w:val="single"/>
        </w:rPr>
        <w:t>Le Droit à la santé en tant que norme cadre commune au DIS et au DIH</w:t>
      </w:r>
    </w:p>
    <w:p>
      <w:pPr>
        <w:pStyle w:val="Normal"/>
        <w:jc w:val="both"/>
        <w:rPr>
          <w:b/>
          <w:b/>
          <w:smallCaps/>
          <w:color w:val="244061"/>
          <w:u w:val="single"/>
        </w:rPr>
      </w:pPr>
      <w:r>
        <w:rPr>
          <w:b/>
          <w:smallCaps/>
          <w:color w:val="244061"/>
          <w:u w:val="single"/>
        </w:rPr>
      </w:r>
    </w:p>
    <w:p>
      <w:pPr>
        <w:pStyle w:val="Normal"/>
        <w:jc w:val="both"/>
        <w:rPr/>
      </w:pPr>
      <w:r>
        <w:rPr/>
        <w:t xml:space="preserve">Droit à la santé et droit à la vie sont des droits fondamentaux de la nature humaine, ce sont des droits fondateurs, on parle de droits kaléidoscopiques. Droit carrefour, auquel se raccrochent d’autres droits. </w:t>
      </w:r>
    </w:p>
    <w:p>
      <w:pPr>
        <w:pStyle w:val="Normal"/>
        <w:jc w:val="both"/>
        <w:rPr/>
      </w:pPr>
      <w:r>
        <w:rPr/>
        <w:t xml:space="preserve">Il y a toujours un débat sur la signification du droit à la santé. Débat classique et un effort de renouvellement du débat. </w:t>
      </w:r>
    </w:p>
    <w:p>
      <w:pPr>
        <w:pStyle w:val="Paragraphedeliste"/>
        <w:numPr>
          <w:ilvl w:val="0"/>
          <w:numId w:val="4"/>
        </w:numPr>
        <w:jc w:val="both"/>
        <w:rPr/>
      </w:pPr>
      <w:r>
        <w:rPr/>
        <w:t xml:space="preserve">Un débat classique depuis que l’OMS l’a formalité dans sa constitution. </w:t>
      </w:r>
    </w:p>
    <w:p>
      <w:pPr>
        <w:pStyle w:val="Normal"/>
        <w:jc w:val="both"/>
        <w:rPr/>
      </w:pPr>
      <w:r>
        <w:rPr/>
        <w:t xml:space="preserve">Il y a ceux qui prônent l’approche restrictive et l’approche extensive. L’OMS fait appel à l’approche extensive, le droit à la santé étant le droit au bien-être. </w:t>
      </w:r>
    </w:p>
    <w:p>
      <w:pPr>
        <w:pStyle w:val="Normal"/>
        <w:jc w:val="both"/>
        <w:rPr/>
      </w:pPr>
      <w:r>
        <w:rPr/>
        <w:t xml:space="preserve">Mais bcp de spécialistes préfèrent rendre efficient applicable, l’accès aux soins de santé. Chaque approche est utile l’accès à la santé est la base et en particulier dans les pays du SUD. Et dans le même temps l’approche large est importante car prend en compte des situations de crise, centre DIS et DIH, et permet l’approfondissement en particulier de plusieurs notion comme celle de violence. Conférence Beijing 1995, violence à l’encontre des femmes. </w:t>
      </w:r>
    </w:p>
    <w:p>
      <w:pPr>
        <w:pStyle w:val="Paragraphedeliste"/>
        <w:numPr>
          <w:ilvl w:val="0"/>
          <w:numId w:val="4"/>
        </w:numPr>
        <w:jc w:val="both"/>
        <w:rPr/>
      </w:pPr>
      <w:r>
        <w:rPr/>
        <w:t>Un débat en renouvellement</w:t>
      </w:r>
    </w:p>
    <w:p>
      <w:pPr>
        <w:pStyle w:val="Normal"/>
        <w:jc w:val="both"/>
        <w:rPr/>
      </w:pPr>
      <w:r>
        <w:rPr/>
        <w:t xml:space="preserve">A double titre, d’abord car on a redécouvert la notion de protection de la santé. Et aussi, parce que l’on a développé une réflexion sur le droit à la sécurité sanitaire fondé sur l’approche positive de la santé. Ce n’est plus la méfiance à l’égard de l’autre mais c’est l’appel à des techniques comme la vaccination. (Pb de la vaccination des SDF et des Roms-tziganes). </w:t>
      </w:r>
    </w:p>
    <w:p>
      <w:pPr>
        <w:pStyle w:val="Normal"/>
        <w:jc w:val="both"/>
        <w:rPr/>
      </w:pPr>
      <w:r>
        <w:rPr/>
        <w:t>Passage de l’approche défensive du droit à l’approche positive s’est opéré lors de grandes affaires : vache folle et sang contaminé.</w:t>
      </w:r>
    </w:p>
    <w:p>
      <w:pPr>
        <w:pStyle w:val="Normal"/>
        <w:jc w:val="both"/>
        <w:rPr/>
      </w:pPr>
      <w:r>
        <w:rPr/>
      </w:r>
    </w:p>
    <w:p>
      <w:pPr>
        <w:pStyle w:val="Normal"/>
        <w:jc w:val="both"/>
        <w:rPr/>
      </w:pPr>
      <w:r>
        <w:rPr/>
        <w:tab/>
        <w:tab/>
      </w:r>
      <w:r>
        <w:rPr>
          <w:b/>
          <w:smallCaps/>
          <w:color w:val="244061"/>
        </w:rPr>
        <w:t>§04</w:t>
      </w:r>
      <w:r>
        <w:rPr>
          <w:b/>
          <w:smallCaps/>
          <w:color w:val="244061"/>
          <w:vertAlign w:val="superscript"/>
        </w:rPr>
        <w:t>ème</w:t>
      </w:r>
      <w:r>
        <w:rPr>
          <w:b/>
          <w:smallCaps/>
          <w:color w:val="244061"/>
        </w:rPr>
        <w:t xml:space="preserve"> : </w:t>
      </w:r>
      <w:r>
        <w:rPr>
          <w:b/>
          <w:smallCaps/>
          <w:color w:val="244061"/>
          <w:u w:val="single"/>
        </w:rPr>
        <w:t>Relation DIH et déontologie médicale</w:t>
      </w:r>
    </w:p>
    <w:p>
      <w:pPr>
        <w:pStyle w:val="Normal"/>
        <w:jc w:val="both"/>
        <w:rPr>
          <w:b/>
          <w:b/>
          <w:smallCaps/>
          <w:color w:val="244061"/>
          <w:u w:val="single"/>
        </w:rPr>
      </w:pPr>
      <w:r>
        <w:rPr>
          <w:b/>
          <w:smallCaps/>
          <w:color w:val="244061"/>
          <w:u w:val="single"/>
        </w:rPr>
      </w:r>
    </w:p>
    <w:p>
      <w:pPr>
        <w:pStyle w:val="Normal"/>
        <w:jc w:val="both"/>
        <w:rPr/>
      </w:pPr>
      <w:r>
        <w:rPr/>
        <w:t xml:space="preserve">Déontologie, règles professionnelles, différent du terme éthique. DIH et déontologie médicale ont des règles qui se chevauchent. Question ancienne et plusieurs OI interviennent à ce titre. Ex : à travers une étude, le comité international de médecine et de pharmacie militaire. Qui avec le CICR, a adopté en 1957 les règles de déontologie médicale pour le temps de guerre. </w:t>
      </w:r>
    </w:p>
    <w:p>
      <w:pPr>
        <w:pStyle w:val="Normal"/>
        <w:jc w:val="both"/>
        <w:rPr/>
      </w:pPr>
      <w:r>
        <w:rPr/>
        <w:t>Les conventions de Genève contiennent elles des règles d’éthique et déontologique ? Très peu, ce sont les deux protocoles additionnels qui se réfèrent expressément à la déontologie. Code de déontologie médicale. Existe-t-il une déontologie humanitaire ? Avec l’affaire de l’Arche de Zoé, il serait peut être temps d’établir des règles de déontologie humanitaire.</w:t>
      </w:r>
    </w:p>
    <w:p>
      <w:pPr>
        <w:pStyle w:val="Normal"/>
        <w:jc w:val="both"/>
        <w:rPr/>
      </w:pPr>
      <w:r>
        <w:rPr/>
      </w:r>
    </w:p>
    <w:p>
      <w:pPr>
        <w:pStyle w:val="Normal"/>
        <w:jc w:val="both"/>
        <w:rPr/>
      </w:pPr>
      <w:r>
        <w:rPr/>
        <w:tab/>
      </w:r>
      <w:r>
        <w:rPr>
          <w:b/>
          <w:smallCaps/>
          <w:color w:val="C00000"/>
          <w:sz w:val="30"/>
          <w:szCs w:val="30"/>
        </w:rPr>
        <w:t>Section 02</w:t>
      </w:r>
      <w:r>
        <w:rPr>
          <w:b/>
          <w:smallCaps/>
          <w:color w:val="C00000"/>
          <w:sz w:val="30"/>
          <w:szCs w:val="30"/>
          <w:vertAlign w:val="superscript"/>
        </w:rPr>
        <w:t>nde</w:t>
      </w:r>
      <w:r>
        <w:rPr>
          <w:b/>
          <w:smallCaps/>
          <w:color w:val="C00000"/>
          <w:sz w:val="30"/>
          <w:szCs w:val="30"/>
        </w:rPr>
        <w:t xml:space="preserve"> : </w:t>
      </w:r>
      <w:r>
        <w:rPr>
          <w:b/>
          <w:smallCaps/>
          <w:color w:val="C00000"/>
          <w:sz w:val="30"/>
          <w:szCs w:val="30"/>
          <w:u w:val="single"/>
        </w:rPr>
        <w:t>Des activités normatives partagées</w:t>
      </w:r>
    </w:p>
    <w:p>
      <w:pPr>
        <w:pStyle w:val="Normal"/>
        <w:jc w:val="both"/>
        <w:rPr/>
      </w:pPr>
      <w:r>
        <w:rPr/>
        <w:tab/>
      </w:r>
    </w:p>
    <w:p>
      <w:pPr>
        <w:pStyle w:val="Normal"/>
        <w:jc w:val="both"/>
        <w:rPr/>
      </w:pPr>
      <w:r>
        <w:rPr/>
        <w:tab/>
        <w:tab/>
      </w:r>
      <w:r>
        <w:rPr>
          <w:b/>
          <w:smallCaps/>
          <w:color w:val="244061"/>
        </w:rPr>
        <w:t>§01</w:t>
      </w:r>
      <w:r>
        <w:rPr>
          <w:b/>
          <w:smallCaps/>
          <w:color w:val="244061"/>
          <w:vertAlign w:val="superscript"/>
        </w:rPr>
        <w:t>er</w:t>
      </w:r>
      <w:r>
        <w:rPr>
          <w:b/>
          <w:smallCaps/>
          <w:color w:val="244061"/>
        </w:rPr>
        <w:t xml:space="preserve"> : </w:t>
      </w:r>
      <w:r>
        <w:rPr>
          <w:b/>
          <w:smallCaps/>
          <w:color w:val="244061"/>
          <w:u w:val="single"/>
        </w:rPr>
        <w:t>Protection des personnel de santé</w:t>
      </w:r>
    </w:p>
    <w:p>
      <w:pPr>
        <w:pStyle w:val="Normal"/>
        <w:jc w:val="both"/>
        <w:rPr>
          <w:b/>
          <w:b/>
          <w:smallCaps/>
          <w:color w:val="244061"/>
          <w:u w:val="single"/>
        </w:rPr>
      </w:pPr>
      <w:r>
        <w:rPr>
          <w:b/>
          <w:smallCaps/>
          <w:color w:val="244061"/>
          <w:u w:val="single"/>
        </w:rPr>
      </w:r>
    </w:p>
    <w:p>
      <w:pPr>
        <w:pStyle w:val="Normal"/>
        <w:jc w:val="both"/>
        <w:rPr/>
      </w:pPr>
      <w:r>
        <w:rPr/>
        <w:t xml:space="preserve">A l’origine du DIS et du DIH, protection des médecins militaires. Actuellement bcp de textes. </w:t>
      </w:r>
    </w:p>
    <w:p>
      <w:pPr>
        <w:pStyle w:val="Normal"/>
        <w:jc w:val="both"/>
        <w:rPr/>
      </w:pPr>
      <w:r>
        <w:rPr/>
        <w:t>Affaire d’infirmières bulgares et du médecin palestinien, ce sont de professionnel de la santé donc règles spécifiques s’applique.</w:t>
      </w:r>
    </w:p>
    <w:p>
      <w:pPr>
        <w:pStyle w:val="Normal"/>
        <w:jc w:val="both"/>
        <w:rPr/>
      </w:pPr>
      <w:r>
        <w:rPr/>
      </w:r>
    </w:p>
    <w:p>
      <w:pPr>
        <w:pStyle w:val="Normal"/>
        <w:jc w:val="both"/>
        <w:rPr/>
      </w:pPr>
      <w:r>
        <w:rPr/>
        <w:tab/>
        <w:tab/>
      </w:r>
      <w:r>
        <w:rPr>
          <w:b/>
          <w:smallCaps/>
          <w:color w:val="244061"/>
        </w:rPr>
        <w:t>§02</w:t>
      </w:r>
      <w:r>
        <w:rPr>
          <w:b/>
          <w:smallCaps/>
          <w:color w:val="244061"/>
          <w:vertAlign w:val="superscript"/>
        </w:rPr>
        <w:t>nd</w:t>
      </w:r>
      <w:r>
        <w:rPr>
          <w:b/>
          <w:smallCaps/>
          <w:color w:val="244061"/>
        </w:rPr>
        <w:t xml:space="preserve"> : </w:t>
      </w:r>
      <w:r>
        <w:rPr>
          <w:b/>
          <w:smallCaps/>
          <w:color w:val="244061"/>
          <w:u w:val="single"/>
        </w:rPr>
        <w:t>Protection sanitaire générale de personne</w:t>
      </w:r>
    </w:p>
    <w:p>
      <w:pPr>
        <w:pStyle w:val="Normal"/>
        <w:jc w:val="both"/>
        <w:rPr>
          <w:b/>
          <w:b/>
          <w:smallCaps/>
          <w:color w:val="244061"/>
          <w:u w:val="single"/>
        </w:rPr>
      </w:pPr>
      <w:r>
        <w:rPr>
          <w:b/>
          <w:smallCaps/>
          <w:color w:val="244061"/>
          <w:u w:val="single"/>
        </w:rPr>
      </w:r>
    </w:p>
    <w:p>
      <w:pPr>
        <w:pStyle w:val="Normal"/>
        <w:spacing w:before="0" w:after="200"/>
        <w:jc w:val="both"/>
        <w:rPr/>
      </w:pPr>
      <w:r>
        <w:rPr/>
        <w:t xml:space="preserve">Cours dispensé pour la protection des catégories de personnes, militaires blessés, interné et population civiles. On peut y ajouter d’autre catégories, les réfugiés ou il y a quelques textes, années 1950 notamment. Un droit qui se renforce. Egalement la catégorie des déplacés, construction juridique nouvelle, récente et assez innovante car ne s’appui pas seulement sur le droit des réfugiés, questions des déplacés intérieurs (existe aussi des déplacés extérieurs, qui ressemble au réfugiés, problème du Darfour notam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490" w:hanging="360"/>
      </w:pPr>
      <w:rPr/>
    </w:lvl>
  </w:abstractNum>
  <w:abstractNum w:abstractNumId="2">
    <w:lvl w:ilvl="0">
      <w:start w:val="3"/>
      <w:numFmt w:val="upperLetter"/>
      <w:lvlText w:val="%1."/>
      <w:lvlJc w:val="left"/>
      <w:pPr>
        <w:tabs>
          <w:tab w:val="num" w:pos="0"/>
        </w:tabs>
        <w:ind w:left="2484" w:hanging="360"/>
      </w:pPr>
      <w:rPr/>
    </w:lvl>
  </w:abstractNum>
  <w:abstractNum w:abstractNumId="3">
    <w:lvl w:ilvl="0">
      <w:start w:val="1"/>
      <w:numFmt w:val="upperLetter"/>
      <w:lvlText w:val="%1."/>
      <w:lvlJc w:val="left"/>
      <w:pPr>
        <w:tabs>
          <w:tab w:val="num" w:pos="0"/>
        </w:tabs>
        <w:ind w:left="2490" w:hanging="36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Zero"/>
      <w:lvlText w:val="%1."/>
      <w:lvlJc w:val="left"/>
      <w:pPr>
        <w:tabs>
          <w:tab w:val="num" w:pos="0"/>
        </w:tabs>
        <w:ind w:left="1480" w:hanging="360"/>
      </w:pPr>
      <w:rPr/>
    </w:lvl>
  </w:abstractNum>
  <w:abstractNum w:abstractNumId="6">
    <w:lvl w:ilvl="0">
      <w:start w:val="1"/>
      <w:numFmt w:val="bullet"/>
      <w:lvlText w:val="o"/>
      <w:lvlJc w:val="left"/>
      <w:pPr>
        <w:tabs>
          <w:tab w:val="num" w:pos="0"/>
        </w:tabs>
        <w:ind w:left="1776" w:hanging="360"/>
      </w:pPr>
      <w:rPr>
        <w:rFonts w:ascii="Courier New" w:hAnsi="Courier New" w:cs="Courier New" w:hint="default"/>
      </w:rPr>
    </w:lvl>
  </w:abstractNum>
  <w:abstractNum w:abstractNumId="7">
    <w:lvl w:ilvl="0">
      <w:start w:val="1"/>
      <w:numFmt w:val="upperLetter"/>
      <w:lvlText w:val="%1."/>
      <w:lvlJc w:val="left"/>
      <w:pPr>
        <w:tabs>
          <w:tab w:val="num" w:pos="0"/>
        </w:tabs>
        <w:ind w:left="915" w:hanging="360"/>
      </w:pPr>
      <w:rPr/>
    </w:lvl>
  </w:abstractNum>
  <w:abstractNum w:abstractNumId="8">
    <w:lvl w:ilvl="0">
      <w:start w:val="1"/>
      <w:numFmt w:val="bullet"/>
      <w:lvlText w:val="o"/>
      <w:lvlJc w:val="left"/>
      <w:pPr>
        <w:tabs>
          <w:tab w:val="num" w:pos="0"/>
        </w:tabs>
        <w:ind w:left="1776" w:hanging="360"/>
      </w:pPr>
      <w:rPr>
        <w:rFonts w:ascii="Courier New" w:hAnsi="Courier New" w:cs="Courier New" w:hint="default"/>
      </w:rPr>
    </w:lvl>
  </w:abstractNum>
  <w:abstractNum w:abstractNumId="9">
    <w:lvl w:ilvl="0">
      <w:start w:val="1"/>
      <w:numFmt w:val="upp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3210" w:hanging="360"/>
      </w:pPr>
      <w:rPr/>
    </w:lvl>
  </w:abstractNum>
  <w:abstractNum w:abstractNumId="11">
    <w:lvl w:ilvl="0">
      <w:start w:val="1"/>
      <w:numFmt w:val="upperLetter"/>
      <w:lvlText w:val="%1."/>
      <w:lvlJc w:val="left"/>
      <w:pPr>
        <w:tabs>
          <w:tab w:val="num" w:pos="0"/>
        </w:tabs>
        <w:ind w:left="2520" w:hanging="360"/>
      </w:pPr>
      <w:rPr/>
    </w:lvl>
  </w:abstractNum>
  <w:abstractNum w:abstractNumId="12">
    <w:lvl w:ilvl="0">
      <w:start w:val="1"/>
      <w:numFmt w:val="decimalZero"/>
      <w:lvlText w:val="%1."/>
      <w:lvlJc w:val="left"/>
      <w:pPr>
        <w:tabs>
          <w:tab w:val="num" w:pos="0"/>
        </w:tabs>
        <w:ind w:left="1485" w:hanging="360"/>
      </w:pPr>
      <w:rPr/>
    </w:lvl>
  </w:abstractNum>
  <w:abstractNum w:abstractNumId="13">
    <w:lvl w:ilvl="0">
      <w:start w:val="1"/>
      <w:numFmt w:val="decimalZero"/>
      <w:lvlText w:val="%1."/>
      <w:lvlJc w:val="left"/>
      <w:pPr>
        <w:tabs>
          <w:tab w:val="num" w:pos="0"/>
        </w:tabs>
        <w:ind w:left="2484"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Century Gothic" w:hAnsi="Calibri;Century Gothic"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center.sciences-po.fr/" TargetMode="External"/><Relationship Id="rId3" Type="http://schemas.openxmlformats.org/officeDocument/2006/relationships/hyperlink" Target="http://www.who.int/" TargetMode="External"/><Relationship Id="rId4" Type="http://schemas.openxmlformats.org/officeDocument/2006/relationships/hyperlink" Target="http://www.wm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13:00Z</dcterms:created>
  <dc:creator>Julien Ancelin</dc:creator>
  <dc:description/>
  <cp:keywords/>
  <dc:language>en-US</dc:language>
  <cp:lastModifiedBy>PIGEON Hortense</cp:lastModifiedBy>
  <dcterms:modified xsi:type="dcterms:W3CDTF">2008-02-21T17:13:00Z</dcterms:modified>
  <cp:revision>2</cp:revision>
  <dc:subject/>
  <dc:title>DROIT INTERNATIONAL HUMANITAIRE</dc:title>
</cp:coreProperties>
</file>