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ableau de répartition de l’ouverture / fermeture de la Voute I </w:t>
      </w:r>
    </w:p>
    <w:p>
      <w:pPr>
        <w:pStyle w:val="Normal"/>
        <w:rPr/>
      </w:pPr>
      <w:r>
        <w:rPr/>
        <w:t xml:space="preserve"> </w:t>
      </w:r>
      <w:r>
        <w:rPr/>
        <w:t>période de Janvier à Février</w:t>
      </w:r>
    </w:p>
    <w:p>
      <w:pPr>
        <w:pStyle w:val="Normal"/>
        <w:rPr/>
      </w:pPr>
      <w:r>
        <w:rPr/>
      </w:r>
    </w:p>
    <w:tbl>
      <w:tblPr>
        <w:tblW w:w="59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222"/>
        <w:gridCol w:w="2583"/>
      </w:tblGrid>
      <w:tr>
        <w:trPr/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/>
            </w:pPr>
            <w:r>
              <w:rPr/>
              <w:t xml:space="preserve">Jours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/>
            </w:pPr>
            <w:r>
              <w:rPr/>
              <w:t>Horaires d’ouverture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rPr/>
            </w:pPr>
            <w:r>
              <w:rPr/>
              <w:t xml:space="preserve">Professeur responsable </w:t>
            </w:r>
          </w:p>
          <w:p>
            <w:pPr>
              <w:pStyle w:val="Normal"/>
              <w:rPr/>
            </w:pPr>
            <w:r>
              <w:rPr/>
              <w:t>De l’ouverture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ndi </w:t>
            </w:r>
          </w:p>
        </w:tc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h30 à 12h55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Grospellier ?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h à 17h30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N Rossier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di </w:t>
            </w:r>
          </w:p>
        </w:tc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h30 à 7h55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N Marty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h30 à 12h55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.Paganelli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h à 17h30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Bourchanin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rcredi</w:t>
            </w:r>
          </w:p>
        </w:tc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h30  à 7h55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N Rossier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h30 à 12h55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Peyronnard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h30 à 13h55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Miretti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h à 17h30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Peyronnard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udi</w:t>
            </w:r>
          </w:p>
        </w:tc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h30 à 7h55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N Marty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h30 à 12h55 ?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Grospellier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h  à 17h30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Pellet Bourgeois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ndredi</w:t>
            </w:r>
          </w:p>
        </w:tc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h30 à 7h 55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Burnier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h30 à 12h55</w:t>
            </w:r>
          </w:p>
        </w:tc>
        <w:tc>
          <w:tcPr>
            <w:tcW w:w="25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Burni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4:57:00Z</dcterms:created>
  <dc:creator>CARMI</dc:creator>
  <dc:description/>
  <cp:keywords/>
  <dc:language>en-US</dc:language>
  <cp:lastModifiedBy>CARMI</cp:lastModifiedBy>
  <dcterms:modified xsi:type="dcterms:W3CDTF">2009-12-17T13:39:00Z</dcterms:modified>
  <cp:revision>2</cp:revision>
  <dc:subject/>
  <dc:title>Tableau de répartition de l’ouverture / fermeture de la Voute I </dc:title>
</cp:coreProperties>
</file>