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TE AU MUNST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4 personn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pâte brisé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20g de munste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steacks haché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lard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oign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0cl de crème fraîche liquid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oeuf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l et poiv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uire les steaks à la poêle. Une fois les steaks cuits, les couper en petits morceaux. Réserver.</w:t>
        <w:br/>
        <w:br/>
        <w:t>Peler et couper l'oignon et le faire revenir dans la même poêle avec les lardons. Laisser tiédir.</w:t>
        <w:br/>
        <w:br/>
        <w:t>Abaisser la pâte brisée dans un moule, la piquer avec une fourchette. Y mettre les lardons, l'oignon et les steaks.</w:t>
        <w:br/>
        <w:br/>
        <w:t>Battre les deux oeufs, ajouter la crème puis, poivrer et ajouter du persil haché. Verser ce mélange sur la pâte.</w:t>
        <w:br/>
        <w:br/>
        <w:t>Couper le munster en tranches et les répartir sur la quiche.</w:t>
        <w:br/>
        <w:br/>
        <w:t>Cuire 25 minutes environ th.210°C (four préchauffé au préalable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8:40Z</dcterms:created>
  <dc:creator>helene urruela</dc:creator>
  <dc:description/>
  <dc:language>en-US</dc:language>
  <cp:lastModifiedBy/>
  <cp:revision>0</cp:revision>
  <dc:subject/>
  <dc:title/>
</cp:coreProperties>
</file>