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RMENTIER POTIRON-CANARD CONFIT ET FOIE GRA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Pour 6 à 8 personn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</w:rPr>
      </w:pPr>
      <w:r>
        <w:rPr>
          <w:color w:val="000000"/>
        </w:rPr>
        <w:t>1kg300 de potiron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</w:rPr>
      </w:pPr>
      <w:r>
        <w:rPr>
          <w:color w:val="000000"/>
        </w:rPr>
        <w:t>1kg300 de pommes de terr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</w:rPr>
      </w:pPr>
      <w:r>
        <w:rPr>
          <w:color w:val="000000"/>
        </w:rPr>
        <w:t>300g de cèpes surgelées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</w:rPr>
      </w:pPr>
      <w:r>
        <w:rPr>
          <w:color w:val="000000"/>
        </w:rPr>
        <w:t>6 cuisses de canard confites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</w:rPr>
      </w:pPr>
      <w:r>
        <w:rPr>
          <w:color w:val="000000"/>
        </w:rPr>
        <w:t>20cl de crème liquid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</w:rPr>
      </w:pPr>
      <w:r>
        <w:rPr>
          <w:color w:val="000000"/>
        </w:rPr>
        <w:t>100g de parmesan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</w:rPr>
      </w:pPr>
      <w:r>
        <w:rPr>
          <w:color w:val="000000"/>
        </w:rPr>
        <w:t>25g de beurr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color w:val="000000"/>
        </w:rPr>
        <w:t xml:space="preserve">200g de </w:t>
      </w:r>
      <w:hyperlink r:id="rId2">
        <w:r>
          <w:rPr>
            <w:rStyle w:val="InternetLink"/>
          </w:rPr>
          <w:t>fois gras frais dénervé</w:t>
        </w:r>
      </w:hyperlink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color w:val="000000"/>
        </w:rPr>
      </w:pPr>
      <w:r>
        <w:rPr>
          <w:color w:val="000000"/>
        </w:rPr>
        <w:t>sel et poivre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Peler le potiron et les pommes de terre. Les couper grossièrement et les faire cuire à l'eau salée pendant 30 minutes environ, jusqu'à ce qu'il soient tendres (on peut les faire cuire a la vapeur pendant 20 min). Ecraser grossièrement avec un presse-purée, ajouter le beurre, sel et poivre et tasser la moitié de la purée au fond d'un plat à gratin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Préparer la crème de parmesan. Dans une casserole, verser la crème liquide avec le parmesan, mélanger le tout et faire chauffer quelques minutes. Réserver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Emietter les cuisses de canard, les faire revenir à la poêle avec les cèpes surgelés, jusqu'à ce que toute l'eau se soit évaporée. Couper le foie gras en dés et le faire revenir dans une poêle. Dans le plat à gratin, verser le mélange canard confit-cèpes sur la purée de potiron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Ajouter les dés de foie gras puis recouvrir du reste de purée. Verser par dessus la crème au parmesan. Faire cuire 30 minutes au four th.180°C (four préchauffé au préalable)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iegrasavenue.fr/type/frais/foie-gras-frais-igp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6:05:06Z</dcterms:created>
  <dc:creator>helene vasseur</dc:creator>
  <dc:description/>
  <dc:language>en-US</dc:language>
  <cp:lastModifiedBy/>
  <cp:revision>0</cp:revision>
  <dc:subject/>
  <dc:title/>
</cp:coreProperties>
</file>