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NETS FEUILLETES JAMBON-PARMESA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4 corne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1 pâte feuilleté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4 tranches de jamb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3 cuil. à soupe de crème fraîche épaiss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1/2 bouquet de persi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100g de parmesa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1 jaune d'oeuf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 xml:space="preserve">sel et poivre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Préchauffer le four th.210°C.</w:t>
        <w:br/>
        <w:br/>
        <w:t>Couvrir une plaque de four de papier sulfurisé. Rincer le 1/2 bouquet de persil, l'essuyer soigneusement et le hacher finement.</w:t>
        <w:br/>
        <w:br/>
        <w:t>Mélanger dans un saladier le jambon haché, le parmesan, la crème et le persil haché. Saler et poivrer.</w:t>
        <w:br/>
        <w:br/>
        <w:t>Decouper la pâte feuilletée en 4. Former des cornets en rabattant la pâte et en soudant avec les doigts. Disposer les cornets sur la plaque du four.</w:t>
        <w:br/>
        <w:br/>
        <w:t>Garnir délicatement chaque cornet de farce au jambon à l'aide d'une petite cuillère.</w:t>
        <w:br/>
        <w:br/>
        <w:t>Badigeonner de jaune d'oeuf battu le dessus des cornets et mettre à cuire 20 minutes. Laisser tiédir sur une grille et servir, accompagné d'une salad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0:32Z</dcterms:created>
  <dc:creator>helene urruela</dc:creator>
  <dc:description/>
  <dc:language>en-US</dc:language>
  <cp:lastModifiedBy/>
  <cp:revision>0</cp:revision>
  <dc:subject/>
  <dc:title/>
</cp:coreProperties>
</file>