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BOULE AU QUINO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6 personnes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400g de quino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2 pamplemousses ros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10 tomates ceris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1/2 concomb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200g de fe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8 abricots séché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4 cuil. à soupe d'huile d'oliv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1 bouquet de basilic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sel et poivr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Faire bouillir 80cl d'eau. Verser sur le quinoa dans un saladier et laisser gonfler à couvert 30 minutes environ. Le quinoa doit avoir absorbé toute l'eau. Laisser refroidir entièrement (ou passer le quinoa cuit sous l'eau froide pour le refroidir plus vite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Laver le concombre sans le peler. Le couper en petits dés après avoir éliminer les graines du centre à l'aide d'une petite cuillère. Laver les tomates cerises, les couper en quatre, puis la feta et les abricots en dés. Peler les pamplemousses à vif et prélever les suprêmes à l'aide d'un couteau (segments sans peau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lacer tous les ingrédients dans un saladier avec le quinoa. Mélanger le tout. Saler et poivrer, ajouter l'huile puis le basilic ciselé et placer pendant 1h au frais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21:28Z</dcterms:created>
  <dc:creator>helene vasseur</dc:creator>
  <dc:description/>
  <dc:language>en-US</dc:language>
  <cp:lastModifiedBy/>
  <cp:revision>0</cp:revision>
  <dc:subject/>
  <dc:title/>
</cp:coreProperties>
</file>