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NCAKES AUX CHAMPIGNON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Pour 8 pancakes environ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50g de farin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3g de levure chimiqu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oeuf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20ml de lait 1/2 écrémé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50ml d'eau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cuil. à café de </w:t>
      </w:r>
      <w:hyperlink r:id="rId2">
        <w:r>
          <w:rPr>
            <w:rStyle w:val="InternetLink"/>
          </w:rPr>
          <w:t>sel aux légumes Le Guérandais</w:t>
        </w:r>
      </w:hyperlink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cuil. à café de sucr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cuil. à soupe d'huile d'oliv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00g de champignons de Pari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gousse d'ail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 cuil. à soupe d'herbes de Provence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ans un saladier, mélanger 50 gr de farine, la levure, le sucre et 50 ml d’eau. Couvrir et laisser reposer ½ heure.</w:t>
        <w:br/>
        <w:br/>
        <w:t>Mélanger le reste de farine avec le sel. Faire un puits. Mettre l’œuf, le lait fermenté, l’huile d’olive et la préparation à la levure. Mélanger. Couvrir hermétiquement avec du papier film. Laisser reposer 1 h.</w:t>
      </w:r>
    </w:p>
    <w:p>
      <w:pPr>
        <w:pStyle w:val="TextBody"/>
        <w:rPr/>
      </w:pPr>
      <w:r>
        <w:rPr/>
        <w:br/>
        <w:t>Nettoyer les champignons et les couper en lamelles. Les faire revenir dans un peu d’huile d’olive. Lorsqu’ils sont cuits, saler, poivre et ajouter le persil et l’ail haché.</w:t>
      </w:r>
    </w:p>
    <w:p>
      <w:pPr>
        <w:pStyle w:val="TextBody"/>
        <w:rPr/>
      </w:pPr>
      <w:r>
        <w:rPr/>
        <w:br/>
        <w:t>Ajouter les champignons à la pâte. Les cuire dans une poêle à blinis ou normale en faisant des petits tas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utique.seldeguerande.com/product_info.php?cPath=21&amp;products_id=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50:35Z</dcterms:created>
  <dc:creator>helene urruela</dc:creator>
  <dc:description/>
  <dc:language>en-US</dc:language>
  <cp:lastModifiedBy/>
  <cp:revision>0</cp:revision>
  <dc:subject/>
  <dc:title/>
</cp:coreProperties>
</file>