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RAMISU EN CHANTILL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4 personn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83"/>
        <w:rPr/>
      </w:pPr>
      <w:r>
        <w:rPr/>
        <w:br/>
      </w:r>
      <w:r>
        <w:rPr>
          <w:u w:val="single"/>
        </w:rPr>
        <w:t>Pour la chantilly de mascarpo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50g de mascarpon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0cl de crème fleurett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café de cannel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café d'extrait de vanille liquide (j'ai remplacé par 1/2 cuil. à café de poudre de vanille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sucre en poudr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2 jaunes d'oeufs</w:t>
      </w:r>
    </w:p>
    <w:p>
      <w:pPr>
        <w:pStyle w:val="TextBody"/>
        <w:rPr>
          <w:u w:val="single"/>
        </w:rPr>
      </w:pPr>
      <w:r>
        <w:rPr>
          <w:u w:val="single"/>
        </w:rPr>
        <w:t>Pour le tiramis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biscuits à la cuill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5cl de </w:t>
      </w:r>
      <w:hyperlink r:id="rId2">
        <w:r>
          <w:rPr>
            <w:rStyle w:val="InternetLink"/>
          </w:rPr>
          <w:t>café expresso Colombie Pers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e whisk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cacao en poudre amer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Fouetter les jaunes d'oeufs avec le sucre jusqu'à ce que le mélange blanchisse. Ajouter le mascarpone, la crème fleurette, la cannelle et la vanille. Bien mélanger le tout.</w:t>
        <w:br/>
        <w:br/>
        <w:t>Verser dans le siphon, ajouter 1 ou 2 cartouches de gaz (selon la taille du siphon, moi j'en ai mis 2), secouer et garder au réfrigérateur jusqu'à l'utilisation.</w:t>
        <w:br/>
        <w:br/>
        <w:t>Mélanger le café et le wisky. Y tremper les biscuits à la cuiller pour les imbiber.</w:t>
        <w:br/>
        <w:br/>
        <w:t>Dans des verres transparents, répartir les biscuits imbibés, secouer le siphon et dresser un dôme de chantilly de mascarpone. Renouveler l'opération. Terminer en saupoudrant de cacao amer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esperson.com/noscaf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00:47Z</dcterms:created>
  <dc:creator>helene urruela</dc:creator>
  <dc:description/>
  <dc:language>en-US</dc:language>
  <cp:lastModifiedBy/>
  <cp:revision>0</cp:revision>
  <dc:subject/>
  <dc:title/>
</cp:coreProperties>
</file>