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TE GROSEILLES ET AMAN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8 personnes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1 pâte sablé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300g de groseill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150g de poudre d'aman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3 œuf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100g de sucre en poudr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20cl de crème liqui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</w:rPr>
      </w:pPr>
      <w:r>
        <w:rPr>
          <w:color w:val="000000"/>
        </w:rPr>
        <w:t>2 cuil. à soupe d'amandes effilé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échauffer le four th.180°C. Étaler la pâte sablée dans un moule à tarte et la piquer. Rincer les groseilles. Égrainer les groseilles une à une puis les disposer sur le fond de tarte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Dans un saladier, battre ensemble les œufs et le sucre pour les blanchir. Ajouter la poudre d'amande, mélanger à nouveau et terminer en incorporant la crème liquide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Verser l'appareil liquide sur les groseilles. Parsemer d'amandes effilées. Passer le tout au four pour 25 minutes. Laisser refroidir avant de déguster. Conserver au frais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9:50Z</dcterms:created>
  <dc:creator>helene vasseur</dc:creator>
  <dc:description/>
  <dc:language>en-US</dc:language>
  <cp:lastModifiedBy/>
  <cp:revision>0</cp:revision>
  <dc:subject/>
  <dc:title/>
</cp:coreProperties>
</file>