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COOK ( ROULE NUTELLA-BOUNT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2 petits roulés (la quantité correspond à une tranche de pain, mais vous pouvez et vous devez même adapter les quantités en fonction du nombre de tranches utilisées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tranche de pain briochée 100% mi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cuil. à café de Nutell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friandise (type Bounty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du beurr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quelques pincées de noix de coco râpé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artiner la mie d'une fine couche de pâte à tartiner chocolatée. Réaliser un bâton de Bounty de la largeur du pain, le positionner en haut de celui-ci et rouler. Couper à la taille souhaité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ortir le beurre un peu à l'avance afin qu'il ramolisse. Mettre de la noix de coco râpée dans une assiette plate. Enduire le pourtour des bouchées de beurre et les rouler dans la noix de coc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9:00Z</dcterms:created>
  <dc:creator>helene vasseur</dc:creator>
  <dc:description/>
  <dc:language>en-US</dc:language>
  <cp:lastModifiedBy/>
  <cp:revision>0</cp:revision>
  <dc:subject/>
  <dc:title/>
</cp:coreProperties>
</file>