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ATEAU CHEESECAKE AUX BISCUITS ROSES DE REIM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ur 9 à 10 muffins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color w:val="000000"/>
        </w:rPr>
        <w:t>150g de poudre de biscuits rose de Reims Fossier</w:t>
        <w:br/>
        <w:t>(à défaut vous pouvez utiliser des biscuits roses de Reims et les réduire en poudre à l'aide d'un mixeur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500g de fromage blanc à 20% MG (ou 0%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 oeuf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quelques framboises (fraîches ou surgelée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échauffer le four à 180°.</w:t>
      </w:r>
    </w:p>
    <w:p>
      <w:pPr>
        <w:pStyle w:val="TextBody"/>
        <w:rPr/>
      </w:pPr>
      <w:r>
        <w:rPr/>
        <w:t>Dans un saladier, fouetter les oeufs et y ajouter la poudre des biscuits.Incorporer le fromage Blanc et mélanger afin d' obtenir un mélange homogène.</w:t>
      </w:r>
    </w:p>
    <w:p>
      <w:pPr>
        <w:pStyle w:val="TextBody"/>
        <w:rPr/>
      </w:pPr>
      <w:r>
        <w:rPr/>
        <w:t>Verser la préparation dans de petits moules individuels (en silicone de préférence, plus besoin de beurrer ) et y enfoncer les framboises.</w:t>
      </w:r>
    </w:p>
    <w:p>
      <w:pPr>
        <w:pStyle w:val="TextBody"/>
        <w:rPr/>
      </w:pPr>
      <w:r>
        <w:rPr/>
        <w:t>Enfourner pour 40 minutes environ à 180 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2:52:33Z</dcterms:created>
  <dc:creator>helene urruela</dc:creator>
  <dc:description/>
  <dc:language>en-US</dc:language>
  <cp:lastModifiedBy/>
  <cp:revision>0</cp:revision>
  <dc:subject/>
  <dc:title/>
</cp:coreProperties>
</file>