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EMES BRULEES TOUT AMAN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6 personnes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20cl de lai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80g de poudre d'aman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 cuil. à café d'essence d'amande amè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6 jaunes d'œuf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100g de sucre semou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>40cl de crème fleuret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environ 80g de sucre roux pour la caramélisatio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Mélanger le lait et la poudre d'amande dans une casserole. Faire chauffer doucement une dizaine de minutes, sans porter à ébullition. Retirer du feu, ajouter l'essence d'amande amère, couvrir et laisser infuser 30 minutes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réchauffer le four th.150°C. Battre au fouet électrique les jaunes avec le sucre semoule dans un saladier, jusqu'à ce que le mélange blanchisse. Incorporer ensuite le lait d'amande et la crème fleurette. Bien mélanger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Répartir la préparation dans des ramequins. Les poser dans un plat à four avec de l'eau chaude jusqu'à mi-hauteur, cuire 25 à 30 minutes, les crèmes doivent être prises mais encore tremblotantes. Retirer les crèmes du bain-marie et les laisser refroidir puis les placer au frais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u moment de déguster, saupoudrer les crèmes de sucre roux et faire griller le dessus à l'aide d'un chalumeau de cuisine (ou à défaut les passer sous le grill du four juste le temps de les caraméliser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Facultatif: vous pouvez également rajouter quelques amandes effilées grillées à sec sur le dessus au moment de servir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07:10Z</dcterms:created>
  <dc:creator>helene vasseur</dc:creator>
  <dc:description/>
  <dc:language>en-US</dc:language>
  <cp:lastModifiedBy/>
  <cp:revision>0</cp:revision>
  <dc:subject/>
  <dc:title/>
</cp:coreProperties>
</file>