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TINADE CHEVRE-ARTICHAUTS ET TOMATES CONFIT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1/2 bol de tartinad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4 fonds d'artichaud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80g de chèvre frai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 cuil. à soupe de ciboulette déshydraté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 cuil. à soupe de jus de citron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5 pétales de tomates confite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 xml:space="preserve">sel et poivre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Dans le bol d'un robot mixeur, placer les fonds d'artichauts, la ciboulette et le jus de citron, mixer. Ajouter ensuite le chèvre frais. Mixer à nouveau pour obtenir une pâte homogène. Placer dans un bol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Détailler les pétales de tomates séchées en petits morceaux et les ajouter au contenu de la tartinade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Mélanger le tout et placer au frais jusqu'au moment de servir. Déguster sur de petites tartines de pain ou des Tuc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45:37Z</dcterms:created>
  <dc:creator>helene vasseur</dc:creator>
  <dc:description/>
  <dc:language>en-US</dc:language>
  <cp:lastModifiedBy/>
  <cp:revision>0</cp:revision>
  <dc:subject/>
  <dc:title/>
</cp:coreProperties>
</file>