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KE MARBRE OLIVA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3 oeuf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50g de farin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sachet de levure chimiqu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8cl d'huile de tournesol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3cl de lait entier ou 1/2 écrémé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00g de gruyère râpé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100g de</w:t>
      </w:r>
      <w:hyperlink r:id="rId2">
        <w:r>
          <w:rPr>
            <w:rStyle w:val="InternetLink"/>
          </w:rPr>
          <w:t xml:space="preserve"> rondelles d'olives vertes nature Croc'Frais</w:t>
        </w:r>
      </w:hyperlink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pot de 100g de tapenade noir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cuil. à café d'herbes de Provenc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sel et poivre</w:t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color w:val="FF00FF"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b w:val="false"/>
          <w:bCs w:val="false"/>
          <w:color w:val="FF00FF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Préchauffer le four th.180°C.</w:t>
        <w:br/>
      </w:r>
      <w:r>
        <w:rPr>
          <w:b w:val="false"/>
          <w:bCs w:val="false"/>
          <w:color w:val="FF00FF"/>
          <w:sz w:val="24"/>
          <w:szCs w:val="24"/>
          <w:u w:val="none"/>
        </w:rPr>
        <w:br/>
      </w:r>
      <w:r>
        <w:rPr>
          <w:b w:val="false"/>
          <w:bCs w:val="false"/>
          <w:color w:val="000000"/>
          <w:sz w:val="24"/>
          <w:szCs w:val="24"/>
          <w:u w:val="none"/>
        </w:rPr>
        <w:t>Dans un saladier, mélanger les oeufs, la farine et la levure. Incorporer l'huile petit à petit puis le lait préalablement chauffé au micro-ondes 1 minute. Ajouter le gruyère et mélanger. Saler et poivrer.</w:t>
        <w:br/>
      </w:r>
      <w:r>
        <w:rPr>
          <w:b w:val="false"/>
          <w:bCs w:val="false"/>
          <w:color w:val="FF00FF"/>
          <w:sz w:val="24"/>
          <w:szCs w:val="24"/>
          <w:u w:val="none"/>
        </w:rPr>
        <w:br/>
      </w:r>
      <w:r>
        <w:rPr>
          <w:b w:val="false"/>
          <w:bCs w:val="false"/>
          <w:color w:val="000000"/>
          <w:sz w:val="24"/>
          <w:szCs w:val="24"/>
          <w:u w:val="none"/>
        </w:rPr>
        <w:t>Séparer la base en deux. Incorporer à la première base les olives et les herbes. Incorporer à la seconde la tapenade.</w:t>
        <w:br/>
      </w:r>
      <w:r>
        <w:rPr>
          <w:b w:val="false"/>
          <w:bCs w:val="false"/>
          <w:color w:val="FF00FF"/>
          <w:sz w:val="24"/>
          <w:szCs w:val="24"/>
          <w:u w:val="none"/>
        </w:rPr>
        <w:br/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Dans un moule à cake antiadhésif de 26cm beurré et farine, verser la première base aux olives et répartir la seconde base à la tapenade par-dessus. A l'aide d'un couteau, faire des zig zag dans la pâte pour dessiner des marbrures. </w:t>
        <w:br/>
        <w:br/>
        <w:t>Mettre à cuire au four pendant 45 minutes.</w:t>
        <w:br/>
        <w:t>Démouler tiède et déguster à température ambiante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cfrai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6:23:27Z</dcterms:created>
  <dc:creator>helene urruela</dc:creator>
  <dc:description/>
  <dc:language>en-US</dc:language>
  <cp:lastModifiedBy/>
  <cp:revision>0</cp:revision>
  <dc:subject/>
  <dc:title/>
</cp:coreProperties>
</file>