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IOUATTES AU KIR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16 triangl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6 oignons nouveaux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3 cuil. à soupe d'huile d'oliv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petit bouquet de persil plat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petit bouquet de coriandre fraîch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cuil. à café de ras el hanout (que je n'ai pas mis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5 portions de fromage Kiri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2 oeuf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 paquet de feuilles de brick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huile pour fritur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sel, poivr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plucher les oignons nouveaux et les hacher finement. Faire chauffer l'huile d'olive dans une poêle et y faire fondre les oignons nouveaux, sur feu doux, pendant 5 minutes, ils doivent être fondants. Hacher le persil et la coriandre et, hors du feu, les ajouter aux oignons. Ajouter le ras el hanout. Saler et poivrer puis laisser tiédir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Retirer l'emballage des portions de fromage. Recueillir tout le fromage dans un saladier et y ajouter le contenu de la poêle, ainsi que les oeufs. Bien mélanger pour obtenir une farce homogèn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Découper les feuilles de brick en rectangles de 15cm sur 20 (environ 2 rectangles par feuille). Placer une feuille sur votre plan de travail, côté brillant vers le bas. Poser une bonne cuillère à café de farece sur le bas de la feuille, à 3cm du bord. Rabattre les deux côtés de la feuille sur la farce dans le sens de la longueur: vous devez obtenir une bande de 4cm de largeur environ. Plier et replier cette bande sur elle-même en emprisonnant la farce et en avançant de biais pour obtenir un paquet triangulaire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rocéder de même jusqu'à épuisement des feuilles de brick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Faire chauffer l'huile et faire dorer les briouattes sur les 2 faces (environ 5 minutes. Les égoutter sur du papier absorbant et servir chaud. Pour ma part j'ai préféré les badigeonner d'huile d'olive et je les ai cuit au four préchauffé th.200°C pendant 10 minute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14:13Z</dcterms:created>
  <dc:creator>helene vasseur</dc:creator>
  <dc:description/>
  <dc:language>en-US</dc:language>
  <cp:lastModifiedBy/>
  <cp:revision>0</cp:revision>
  <dc:subject/>
  <dc:title/>
</cp:coreProperties>
</file>