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HEESE NAANS (MAP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Pour 4 naans</w:t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3 cuil. à soupe de beurre fondu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13cl de lait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1 yaourt nature (j'ai mis un velouté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1 cuil. à soupe d'huile de tournesol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1 cuil. à café de sel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300g de farine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20g de levure fraîche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8 Kiris 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Mettre tous les ingrédients dans l'ordre dans la map.</w:t>
        <w:br/>
        <w:t>Programme PATE SEULE. Lorsque la pâte est jolie et lisse, stopper la map. Laisser doubler de volume.</w:t>
        <w:br/>
        <w:br/>
        <w:t>La séparer en 4 ou 5 boules.</w:t>
        <w:br/>
        <w:br/>
        <w:t>Etaler finement chaque morceaux de pâte en ovale plat (ou presque)</w:t>
        <w:br/>
        <w:br/>
        <w:t>Disposer 2 Kiris sur chaque moitié de l'oval. Avec le rouleau à pâtisserie, repasser sur le naan pour bien étaler le fromage.</w:t>
        <w:br/>
        <w:br/>
        <w:t>Chauffer à la poêle à feu vif. Pour ma part j'ai utilisé ma plancha. Cuire 3 à 4 minutes de chaque côté.</w:t>
        <w:br/>
        <w:br/>
        <w:t>Ne lésinez pas sur le fromage, je n'ai mis qu'un Kiri par naan et du coup je n'ai eu que peu de fromage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6:06:19Z</dcterms:created>
  <dc:creator>helene urruela</dc:creator>
  <dc:description/>
  <dc:language>en-US</dc:language>
  <cp:lastModifiedBy>helene urruela</cp:lastModifiedBy>
  <dcterms:modified xsi:type="dcterms:W3CDTF">2009-06-26T16:07:25Z</dcterms:modified>
  <cp:revision>1</cp:revision>
  <dc:subject/>
  <dc:title/>
</cp:coreProperties>
</file>