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BAGUETTE AUX TROIS FARINE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Pour 4 demi baguettes</w:t>
      </w:r>
      <w:r>
        <w:rPr>
          <w:b/>
          <w:bCs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00ml d'ea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e suc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,5 cuil. à café de s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farine d'épeaut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farine de seig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50g de farine blanche (T55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,5 cuil. à café de levure déshydratée instanée (ou 20g de levure fraîch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erser les ingrédients dans la machine à pain dans l'ordre suivant: l'eau, le sucre et le sel puis recouvrir de farine. Diluer la levure fraîche dans un fond d'eau et verser sur la farine.</w:t>
        <w:br/>
        <w:br/>
        <w:t>Lancer le programme PATE SEULE.</w:t>
        <w:br/>
        <w:br/>
        <w:t>Si la pâte est un peu collante, rajouter un peu de farine au fur et à mesure pour qu'elle se décolle des parois.</w:t>
        <w:br/>
        <w:br/>
        <w:t>A la fin du programme, sortir le pâton de la machine et le placer sur le plan de travail fariné.</w:t>
        <w:br/>
        <w:br/>
        <w:t>Fariner légèrement le dessus du pâton puis étirer la pâte à 9h et 3h (ou gauche et droite) et la replier en portefeuille (même principe que le feuilletage). Recouvrir, laisser reposer 20 minutes et recommencer l'opération 2 autres fois en faisant faire 1/4 de tour à la pâte à chaque fois.</w:t>
        <w:br/>
        <w:br/>
        <w:t>Diviser le pâton en 4, façonner en douceur en baguettes (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voir la vidéo pour la technique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>).</w:t>
        <w:br/>
        <w:br/>
        <w:t>Préchauffer le four th.250°C. avec de l'eau dans la lèchefrite ou dans un récipient métallique. Saupoudrer d'un voile de farine à l'aide d'un tamis ou jeter quelques gouttes d'eau, ce qui donne la belle couleur colorée au pain, inciser et enfourner. Baisser de suite le four th.220°C. et cuire 15 à 20 minutes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foodnetwork.com/webfood/images/cooking/cookingdemos/package/form_baguettes_video_play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8:30Z</dcterms:created>
  <dc:creator>helene urruela</dc:creator>
  <dc:description/>
  <dc:language>en-US</dc:language>
  <cp:lastModifiedBy/>
  <cp:revision>0</cp:revision>
  <dc:subject/>
  <dc:title/>
</cp:coreProperties>
</file>