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4457700</wp:posOffset>
            </wp:positionV>
            <wp:extent cx="14884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48010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8" t="9370" r="7419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3200400</wp:posOffset>
                </wp:positionV>
                <wp:extent cx="2057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bou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5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bou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4:00Z</dcterms:created>
  <dc:creator>fabienne</dc:creator>
  <dc:description/>
  <cp:keywords/>
  <dc:language>en-US</dc:language>
  <cp:lastModifiedBy>fabienne</cp:lastModifiedBy>
  <dcterms:modified xsi:type="dcterms:W3CDTF">2008-07-10T09:26:00Z</dcterms:modified>
  <cp:revision>3</cp:revision>
  <dc:subject/>
  <dc:title> </dc:title>
</cp:coreProperties>
</file>