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52705</wp:posOffset>
            </wp:positionV>
            <wp:extent cx="71628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9725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SELECTION MINIM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CAUTERETS DIMANCHE 15 JANVIER 201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vid DALAVAT</w:t>
        <w:tab/>
        <w:tab/>
        <w:tab/>
        <w:t>SC CAMP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Lorianne ARRIBET</w:t>
        <w:tab/>
        <w:tab/>
        <w:tab/>
        <w:t>AVALANCH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ean UNDERWOOD</w:t>
        <w:tab/>
        <w:tab/>
        <w:tab/>
        <w:t>ASM PA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ucile AUZERO</w:t>
        <w:tab/>
        <w:tab/>
        <w:tab/>
        <w:t>SC CAUTERE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scar LAPICOREY</w:t>
        <w:tab/>
        <w:tab/>
        <w:tab/>
        <w:t>SC CAUTERE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rianne MIRASSOU</w:t>
        <w:tab/>
        <w:tab/>
        <w:tab/>
        <w:t>AS BARETOU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ul HOURTICQ</w:t>
        <w:tab/>
        <w:tab/>
        <w:tab/>
        <w:t>AS BARETOU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ghane COLLEMAN</w:t>
        <w:tab/>
        <w:tab/>
        <w:tab/>
        <w:t>AS BARETOU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élie BERARD</w:t>
        <w:tab/>
        <w:tab/>
        <w:tab/>
        <w:t>CS GOURETT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mitri CRAMPE</w:t>
        <w:tab/>
        <w:tab/>
        <w:tab/>
        <w:t>SKI TO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mille ANCLA</w:t>
        <w:tab/>
        <w:tab/>
        <w:tab/>
        <w:t>SC CAMPA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rgaux DUPLAA</w:t>
        <w:tab/>
        <w:tab/>
        <w:tab/>
        <w:t>SC CAUTERE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is FAUTH</w:t>
        <w:tab/>
        <w:tab/>
        <w:tab/>
        <w:tab/>
        <w:t>SKI TO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ean NOGUE</w:t>
        <w:tab/>
        <w:tab/>
        <w:tab/>
        <w:tab/>
        <w:t>SKI TO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x LAFITTE</w:t>
        <w:tab/>
        <w:tab/>
        <w:tab/>
        <w:tab/>
        <w:t>CS GOURETT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COMITE REGIONAL DE SKI DES PYRENEES OUEST</w:t>
    </w:r>
  </w:p>
  <w:p>
    <w:pPr>
      <w:pStyle w:val="Header"/>
      <w:jc w:val="cen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6, rue Eugène Ténot 65000 TARBES Tél.Fax : 05.62.93.17.81 Courriel : pyrenees.ouest.ski@wanadoo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540" w:firstLine="2580"/>
      <w:outlineLvl w:val="0"/>
    </w:pPr>
    <w:rPr>
      <w:rFonts w:ascii="Garamond" w:hAnsi="Garamond" w:cs="Garamon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5220"/>
      <w:outlineLvl w:val="1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6663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5954"/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caps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autoSpaceDE w:val="true"/>
      <w:ind w:left="708" w:hanging="0"/>
      <w:outlineLvl w:val="6"/>
    </w:pPr>
    <w:rPr>
      <w:rFonts w:ascii="Times New Roman" w:hAnsi="Times New Roman" w:cs="Times New Roman"/>
      <w:i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aramond" w:hAnsi="Garamond" w:cs="Garamond"/>
      <w:sz w:val="24"/>
      <w:szCs w:val="24"/>
    </w:rPr>
  </w:style>
  <w:style w:type="character" w:styleId="Titre2Car">
    <w:name w:val="Titre 2 Car"/>
    <w:basedOn w:val="Policepardfau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re3Car">
    <w:name w:val="Titre 3 Car"/>
    <w:basedOn w:val="Policepardfaut"/>
    <w:qFormat/>
    <w:rPr>
      <w:rFonts w:ascii="Garamond" w:hAnsi="Garamond" w:cs="Garamond"/>
      <w:sz w:val="24"/>
    </w:rPr>
  </w:style>
  <w:style w:type="character" w:styleId="Titre4Car">
    <w:name w:val="Titre 4 Car"/>
    <w:basedOn w:val="Policepardfaut"/>
    <w:qFormat/>
    <w:rPr>
      <w:rFonts w:ascii="Garamond" w:hAnsi="Garamond" w:cs="Garamond"/>
      <w:b/>
      <w:bCs/>
      <w:sz w:val="24"/>
    </w:rPr>
  </w:style>
  <w:style w:type="character" w:styleId="Titre5Car">
    <w:name w:val="Titre 5 Car"/>
    <w:basedOn w:val="Policepardfaut"/>
    <w:qFormat/>
    <w:rPr>
      <w:rFonts w:ascii="Garamond" w:hAnsi="Garamond" w:cs="Garamond"/>
      <w:b/>
      <w:bCs/>
      <w:caps/>
    </w:rPr>
  </w:style>
  <w:style w:type="character" w:styleId="Titre7Car">
    <w:name w:val="Titre 7 Car"/>
    <w:basedOn w:val="Policepardfaut"/>
    <w:qFormat/>
    <w:rPr>
      <w:i/>
    </w:rPr>
  </w:style>
  <w:style w:type="character" w:styleId="EntteCar">
    <w:name w:val="En-tête Car"/>
    <w:basedOn w:val="Policepardfaut"/>
    <w:qFormat/>
    <w:rPr>
      <w:rFonts w:ascii="Comic Sans MS" w:hAnsi="Comic Sans MS" w:cs="Comic Sans MS"/>
    </w:rPr>
  </w:style>
  <w:style w:type="character" w:styleId="Style1Car">
    <w:name w:val="Style1 Car"/>
    <w:basedOn w:val="EntteCar"/>
    <w:qFormat/>
    <w:rPr/>
  </w:style>
  <w:style w:type="character" w:styleId="PieddepageCar">
    <w:name w:val="Pied de page Car"/>
    <w:basedOn w:val="Policepardfaut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12:00Z</dcterms:created>
  <dc:creator>jocelyne</dc:creator>
  <dc:description/>
  <cp:keywords/>
  <dc:language>en-US</dc:language>
  <cp:lastModifiedBy>sylvie durruty</cp:lastModifiedBy>
  <cp:lastPrinted>2011-12-13T11:06:00Z</cp:lastPrinted>
  <dcterms:modified xsi:type="dcterms:W3CDTF">2001-01-01T00:12:00Z</dcterms:modified>
  <cp:revision>2</cp:revision>
  <dc:subject/>
  <dc:title/>
</cp:coreProperties>
</file>