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residenthamaamadou-blog.africaciel.com/</w:t>
        </w:r>
      </w:hyperlink>
    </w:p>
    <w:p>
      <w:pPr>
        <w:pStyle w:val="Heading2"/>
        <w:shd w:fill="F9ECD0" w:val="clear"/>
        <w:rPr>
          <w:rFonts w:ascii="Georgia" w:hAnsi="Georgia" w:cs="Georgia"/>
          <w:color w:val="333333"/>
        </w:rPr>
      </w:pPr>
      <w:r>
        <w:rPr>
          <w:rFonts w:cs="Georgia" w:ascii="Georgia" w:hAnsi="Georgia"/>
          <w:color w:val="333333"/>
        </w:rPr>
        <w:t>MEMORANDUM Affaire « fonds d’aide à la presse »</w:t>
      </w:r>
    </w:p>
    <w:p>
      <w:pPr>
        <w:pStyle w:val="Normal"/>
        <w:shd w:fill="FFFFFF" w:val="clear"/>
        <w:jc w:val="right"/>
        <w:rPr>
          <w:rFonts w:ascii="Georgia" w:hAnsi="Georgia" w:cs="Georgia"/>
          <w:b/>
          <w:b/>
          <w:bCs/>
          <w:color w:val="333333"/>
          <w:sz w:val="18"/>
          <w:szCs w:val="18"/>
        </w:rPr>
      </w:pPr>
      <w:r>
        <w:rPr>
          <w:rFonts w:cs="Georgia" w:ascii="Georgia" w:hAnsi="Georgia"/>
          <w:b/>
          <w:bCs/>
          <w:color w:val="333333"/>
          <w:sz w:val="18"/>
          <w:szCs w:val="18"/>
        </w:rPr>
        <w:t>Dimanche 6 Juillet 2008 à 23:16:45</w:t>
      </w:r>
    </w:p>
    <w:p>
      <w:pPr>
        <w:pStyle w:val="Normal"/>
        <w:shd w:fill="FFFFFF" w:val="clear"/>
        <w:rPr>
          <w:rFonts w:ascii="Georgia" w:hAnsi="Georgia" w:cs="Georgia"/>
          <w:b/>
          <w:b/>
          <w:bCs/>
          <w:color w:val="333333"/>
          <w:sz w:val="18"/>
          <w:szCs w:val="18"/>
        </w:rPr>
      </w:pPr>
      <w:r>
        <w:rPr>
          <w:rFonts w:cs="Georgia" w:ascii="Georgia" w:hAnsi="Georgia"/>
          <w:b/>
          <w:bCs/>
          <w:color w:val="333333"/>
          <w:sz w:val="18"/>
          <w:szCs w:val="18"/>
        </w:rPr>
      </w:r>
    </w:p>
    <w:p>
      <w:pPr>
        <w:pStyle w:val="Normal"/>
        <w:shd w:fill="FFFFFF" w:val="clear"/>
        <w:jc w:val="center"/>
        <w:rPr>
          <w:rFonts w:ascii="Georgia" w:hAnsi="Georgia" w:cs="Georgia"/>
          <w:color w:val="333333"/>
        </w:rPr>
      </w:pPr>
      <w:r>
        <w:rPr>
          <w:rStyle w:val="StrongEmphasis"/>
          <w:rFonts w:cs="Georgia" w:ascii="Georgia" w:hAnsi="Georgia"/>
          <w:color w:val="333333"/>
        </w:rPr>
        <w:t xml:space="preserve">Affaire dite « fonds d’aide à la presse » </w:t>
      </w:r>
    </w:p>
    <w:p>
      <w:pPr>
        <w:pStyle w:val="Normal"/>
        <w:shd w:fill="FFFFFF" w:val="clear"/>
        <w:rPr>
          <w:rFonts w:ascii="Georgia" w:hAnsi="Georgia" w:cs="Georgia"/>
          <w:color w:val="333333"/>
        </w:rPr>
      </w:pPr>
      <w:r>
        <w:rPr>
          <w:rFonts w:cs="Georgia" w:ascii="Georgia" w:hAnsi="Georgia"/>
          <w:color w:val="333333"/>
        </w:rPr>
        <w:br/>
      </w:r>
      <w:r>
        <w:rPr>
          <w:rStyle w:val="StrongEmphasis"/>
          <w:rFonts w:cs="Georgia" w:ascii="Georgia" w:hAnsi="Georgia"/>
          <w:color w:val="333333"/>
        </w:rPr>
        <w:t xml:space="preserve">Les faits: </w:t>
      </w:r>
    </w:p>
    <w:p>
      <w:pPr>
        <w:pStyle w:val="Normal"/>
        <w:shd w:fill="FFFFFF" w:val="clear"/>
        <w:rPr/>
      </w:pPr>
      <w:r>
        <w:rPr>
          <w:rFonts w:cs="Georgia" w:ascii="Georgia" w:hAnsi="Georgia"/>
          <w:color w:val="333333"/>
        </w:rPr>
        <w:t xml:space="preserve">En décembre 2001, le Président de la République, Président du conseil des Ministres, a procédé à une analyse de la situation Socio-économique du pays, deux ans après son ascension à la Présidence. Il a été décidé en conseil des Ministres de mener une vaste campagne de vulgarisation tant sur le plan national qu’international, des actions et efforts du Gouvernement ayant abouti à un redressement notable du pays depuis l’élection du Président TANDJA MAMADOU. Le Premier Ministre fut chargé de cette mission en urgence et le Ministre des Finances instruit, pour mettre à sa disposition les moyens financiers nécessaires à la réalisation de celle-ci. Quelques jours plus tard, Monsieur le Trésorier Général informait la Primature de la mise à sa disposition sur instruction du Ministre des Fiances de la somme de 100 000 000 F (cent millions de francs) CFA. Durant l’année 2002 et début 2003, le plan de communication par voie de presse fut réalisé, et l’intégralité des sommes affectées à cet effet a été utilisée ainsi qu’en témoignent les justificatifs produits. Le lundi 26 Mai 2008, Mr HAMA AMADOU fut interpellé et entendu par la gendarmerie, sur instruction de Mr le Procureur de la République concernant l’utilisation du « fonds d’aide à la presse privée » d’un montant de 100 000 000 F (cent millions de francs) CFA. Après s’être expliqué sur les conditions dans lesquelles il a été mis en possession de cette somme, et l’utilisation de celle-ci, Mr HAMA AMADOU a mis à la disposition de la gendarmerie, les pièces justifiant l’intégralité des dépenses effectuées. Cette audition fut sanctionnée par un procès verbal de Gendarmerie N° 153 du 27 MAI 2008. Le Mardi 10 juin 2008, Mr HAMA AMADOU fut informé qu’une procédure de mise en accusation devant l’assemblée nationale était initiée contre lui du chef de détournement de deniers publics. Le droit : Le détournement de deniers publics est la soustraction ou la dissipation par toute personne au préjudice de l’Etat, des effets deniers ou autres biens qui ne lui aurait pas été remis qu’à titre de louage, de dépôt, à charge de les rendre ou représenter, ou d’en faire un usage et un emploi déterminé. L’infraction telle que définie ci-dessus est constituée des lors que sont établis ses critères constitutifs, à savoir : - la soustraction ou la dissipation au préjudice de l’Etat ; - le défaut de représentation de ces biens ou leur emploi à des fins autres que celles auxquelles ils étaient destinés. Au regard de ces critères, la responsabilité pénale de Mr HAMA AMADOU en qualité de Premier Ministre ne saurait être recherchée, de ce chef d’incrimination. </w:t>
        <w:br/>
        <w:br/>
      </w:r>
      <w:r>
        <w:rPr>
          <w:rStyle w:val="StrongEmphasis"/>
          <w:rFonts w:cs="Georgia" w:ascii="Georgia" w:hAnsi="Georgia"/>
          <w:color w:val="333333"/>
        </w:rPr>
        <w:t xml:space="preserve">1°) De la remise des deniers publics </w:t>
      </w:r>
      <w:r>
        <w:rPr>
          <w:rFonts w:cs="Georgia" w:ascii="Georgia" w:hAnsi="Georgia"/>
          <w:color w:val="333333"/>
        </w:rPr>
        <w:br/>
        <w:t xml:space="preserve">En décembre 2001, le Trésorier Général informait les services du Premier Ministre, de la mise à leur disposition de la somme de 100 000 000 F (cent millions de FCFA) par le ministre des Finances, pour les actions en direction de la presse. Cette instruction complémentaire, lui ayant été donnée verbalement par ce Ministre. La mise à disposition de ces fonds au Premier Ministre n’a été sous-tendu par aucun écrit, ni de la part du Ministre des Finances, ni de la part du Trésorier Général, qui a reçu par contre une décision N° 01620 du 14 décembre 2001 autorisant le mandatement de la somme de 100 000 000 (cent millions) de FCFA au profit du Trésorier Général (P/C Presse privée). Suite à cette décision, les services de l’ordonnancement ont émis le 24 décembre 2001 un avis de crédit N° 013170 dont le bénéficiaire est intitulé « Trésorier Général pour compte Presse privée » sans autres précisions. Si cette somme était destinée à être utilisée au titre du fonds d’aide à la Presse privée, c’est au compte du Conseil Supérieur de la Communication (CSC) ou de l’Observatoire National de la Communication (ONC) (le premier n’ayant pas été mis en place) que le Ministre des Finances aurait dû virer cet argent. Le Ministre des Finances est ordonnateur principal du budget de l’Etat. En cette qualité, il a autorisé le 14 décembre 2001 un ordre de dépense imputé sur le budget général, rubrique 202-2-53 (Conseil Supérieur de la Communication – fonds d’aide à la Presse privée) ; et requis le Trésorier Général, comptable principal, d’exécuter la dépense au profit de la « Presse privée », sans que les bénéficiaires aient été nommément désignés. Il sera précisé qu’à la date du mandatement (14/12/2001) le budget 2001 était en fin d’exercice et les crédits « fermés » depuis fin Novembre 2001. D’autre part, bien qu’inscrit au budget de l’Etat ces fonds ne pouvaient être disponible car le Conseil Supérieur de la Communication (CSC) n’était pas encore légalement installé et le décret d’application portant modalités de répartition des fonds d’aide à la Presse privée n’avait pas été adopté. Celui-ci n’est intervenu qu’en 2006 ; des lors, le fonds d’aide à la presse ne pouvait être viré au profit du CSC ou de l’ONC. Selon les règles de la Comptabilité Publique, notamment le décret 68-75/MF du 21 juin 1968 fixant les modalités d’exécution des dépenses de l’Etat, et le décret 93-045/PM/MF/P du 12 mai 1993 portant Règlement Général de la comptabilité Publique, L’autorisation de mandatement doit être sous-tendue par une requête émanant de la personne bénéficiaire des crédits. Le Premier Ministre n’a donc pas pu objectivement recevoir du Trésorier Général le fonds d’aide à la Presse et de surcroît ignorait la provenance exacte de la rubrique sur laquelle les fonds prélevés ont été mis à la disposition par le Trésorier Général conformément aux instructions complémentaires verbales du Ministre des Finances. En tout Etat de cause, le contrôle de l’existence des crédits, de leur bénéficiaire, et des personnes habilitées à demander leur paiement se fait en amont du décaissement, au niveau des différents organes du Ministères des Finances, et notamment de l’ordonnateur principal du budget de l’Etat. Par conséquent, la responsabilité pénale du Premier Ministre ne saurait être recherchée sur les différents aspects liés à la procédure de décaissement en amont, car il n’a adressé aucune requête aux fins de mettre à sa disposition le fonds d’aide à la Presse. Que si le Premier Ministre à effectivement perçu le montant de 100 000 000 FCFA, il ignorait l’origine de l’imputation budgétaire des ces fonds, le Ministre des Finances ayant été instruit de mettre à sa disposition les moyens financiers nécessaires à sa mission, par le Président de la République, dont les instructions ne sauraient être ignorées par un Ministre. On ne saurait donc objectivement débattre des fonds d’aide à la Presse s’agissant des sommes utilisées par le Premier Ministre. Des lors la question que l’on doit se poser est de savoir si le Ministre des Finances en fin de gestion du budget avait le droit ou non de satisfaire à des exigences de dépenses comme celles de l’autorité supérieure d’utiliser des rubriques budgétaires non susceptibles d’être consommées par ses bénéficiaires initiaux. La seconde question importante que devaient se poser les députés est de savoir si les autorités politiques comme l’est le Premier Ministre doivent s’informer préalablement de l’origine des fonds que les circonstances particulières amènent à mettre à leur disposition. </w:t>
        <w:br/>
        <w:br/>
        <w:t xml:space="preserve">2°) </w:t>
      </w:r>
      <w:r>
        <w:rPr>
          <w:rStyle w:val="StrongEmphasis"/>
          <w:rFonts w:cs="Georgia" w:ascii="Georgia" w:hAnsi="Georgia"/>
          <w:color w:val="333333"/>
        </w:rPr>
        <w:t xml:space="preserve">De l’usage des fonds : </w:t>
      </w:r>
      <w:r>
        <w:rPr>
          <w:rFonts w:cs="Georgia" w:ascii="Georgia" w:hAnsi="Georgia"/>
          <w:color w:val="333333"/>
        </w:rPr>
        <w:br/>
        <w:t>Le Premier ministre a reçu des fonds pour la réalisation et la conduite de la mission qui lui a été confiée par le Président de la République. Ces fonds ont été mis à sa disposition par le Trésorier Général sur instruction du Ministre des Finances, ainsi que l’a confirmé le Trésorier Général lors de son audition en enquête préliminaire. En effet, étant le bénéficiaire des fonds, et les personnes auxquelles il devait les reverser n’étant pas nommément désignées dans l’ordre de virement, c’est tout naturellement que le Trésorier Général a demandé les instructions au Ministre ayant autorisé le mandatement, ainsi que le prescrit les règles de la Comptabilité Publique. C’est fort des ordres de son supérieur hiérarchique, que le Trésorier Général a informé le Premier Ministre, de l’attribution desdits fonds à ses services. Dans le cadre de sa mission, le Premier Ministre a intégralement utilisé et justifié l’emploi du montant mis à sa disposition par les actions en direction de la Presse privée, nationale et internationale ainsi que l’attestent les pièces justificatives versées au dossier. L’usage auquel étaient destinés ces fonds est donc conforme à l’utilisation qui en a été faite. Il n’y a ni dissipation, ni soustraction, au préjudice de l’Etat et les différentes campagnes de Presse tendant à améliorer l’image du Niger et de l’action gouvernementale ont été menées au plan National et International. La responsabilité pénale du Premier Ministre ne saurait être recherchée dans le cadre de l’utilisation des fonds mis à sa disposition pour la mission dont il a été investi. En conclusion, l’on est en droit de se demander, pourquoi après que la loi de règlement de l’exercice budgétaire 2001 ait été adoptée par l’Assemblée Nationale, suite à l’arrêt de la Chambre des Comptes de la Cour Suprême, supposant par conséquent la validation des dépenses effectuées pour ledit exercice par les institutions des la République susmentionnées, l’on vient sept ans plus tard incriminer une dépense effectuée par ladite gestion ? Vraisemblablement, il ne s’agit de rien d’autre dans cette affaire que de chercher à régler des comptes à un homme politique devenu trop gênant pour les ambitions de certains hommes du pouvoir en place. »</w:t>
      </w:r>
    </w:p>
    <w:p>
      <w:pPr>
        <w:pStyle w:val="Normal"/>
        <w:rPr>
          <w:rFonts w:ascii="Georgia" w:hAnsi="Georgia" w:cs="Georgia"/>
          <w:color w:val="333333"/>
        </w:rPr>
      </w:pPr>
      <w:r>
        <w:rPr>
          <w:rFonts w:cs="Georgia" w:ascii="Georgia" w:hAnsi="Georgi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hamaamadou-blog.africaci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09:00Z</dcterms:created>
  <dc:creator>util</dc:creator>
  <dc:description/>
  <dc:language>en-US</dc:language>
  <cp:lastModifiedBy>util</cp:lastModifiedBy>
  <dcterms:modified xsi:type="dcterms:W3CDTF">2008-07-24T14:10:00Z</dcterms:modified>
  <cp:revision>1</cp:revision>
  <dc:subject/>
  <dc:title>http://presidenthamaamadou-blog</dc:title>
</cp:coreProperties>
</file>