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9"/>
          <w:szCs w:val="19"/>
          <w:lang w:eastAsia="fr-FR"/>
        </w:rPr>
      </w:pPr>
      <w:r>
        <w:rPr>
          <w:rFonts w:eastAsia="Times New Roman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2303780" cy="923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7030A0"/>
          <w:sz w:val="14"/>
          <w:szCs w:val="14"/>
        </w:rPr>
      </w:pPr>
      <w:r>
        <w:rPr>
          <w:rFonts w:cs="Candara" w:ascii="Candara" w:hAnsi="Candara"/>
          <w:b/>
          <w:color w:val="7030A0"/>
          <w:sz w:val="14"/>
          <w:szCs w:val="14"/>
        </w:rPr>
        <w:t>ACADEMIE DE DROIT ET JUSTICE CONSTITUTIONNELS EN AFRIQUE</w:t>
      </w:r>
    </w:p>
    <w:p>
      <w:pPr>
        <w:pStyle w:val="Normal"/>
        <w:jc w:val="center"/>
        <w:rPr>
          <w:rFonts w:ascii="Candara" w:hAnsi="Candara" w:cs="Candara"/>
          <w:b/>
          <w:b/>
          <w:color w:val="7030A0"/>
          <w:sz w:val="17"/>
          <w:szCs w:val="17"/>
        </w:rPr>
      </w:pPr>
      <w:r>
        <w:rPr>
          <w:rFonts w:cs="Candara" w:ascii="Candara" w:hAnsi="Candara"/>
          <w:b/>
          <w:color w:val="7030A0"/>
          <w:sz w:val="17"/>
          <w:szCs w:val="17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ACADEMIE DE DROIT ET JUSTICE CONSTITUTIONNELS EN AFRIQUE (ADJCA)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color w:val="000000"/>
          <w:sz w:val="18"/>
          <w:szCs w:val="18"/>
        </w:rPr>
        <w:t>2</w:t>
      </w:r>
      <w:r>
        <w:rPr>
          <w:rFonts w:eastAsia="Times New Roman"/>
          <w:color w:val="000000"/>
          <w:sz w:val="18"/>
          <w:szCs w:val="18"/>
          <w:vertAlign w:val="superscript"/>
        </w:rPr>
        <w:t>eme</w:t>
      </w:r>
      <w:r>
        <w:rPr>
          <w:rFonts w:eastAsia="Times New Roman"/>
          <w:color w:val="000000"/>
          <w:sz w:val="18"/>
          <w:szCs w:val="18"/>
        </w:rPr>
        <w:t xml:space="preserve"> Session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9"/>
          <w:szCs w:val="19"/>
        </w:rPr>
      </w:pPr>
      <w:r>
        <w:rPr>
          <w:rFonts w:eastAsia="Times New Roman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9"/>
          <w:szCs w:val="19"/>
        </w:rPr>
        <w:t>Thème: « CONSTITUTION ET CITOYENNETE »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aoundé, 27 Juillet – 8 Août 2009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GRAMME PROVISOI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T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HORA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INTERVENANT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Lundi 27 Juill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ÇON INAUGURAL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roduction à la citoyenne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9h30 –  12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uy MART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  <w:t>Professor of Political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  <w:t>Winston-Salem State Univers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US"/>
              </w:rPr>
              <w:t>MALI/US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roduction à l’Acadé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12h30 – 13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lain ONDO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Professeur Agrégé des Facultés de Droit Université de Poitiers et Directeur scientifique de l’Académi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FRAN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oyenneté, nationalité et ident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9"/>
                <w:szCs w:val="19"/>
                <w:lang w:val="en-GB"/>
              </w:rPr>
            </w:pPr>
            <w:r>
              <w:rPr>
                <w:rFonts w:cs="Calibri"/>
                <w:i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15h – 18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r Chidi Anselm ODIN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 xml:space="preserve">Open Society Justice Initiativ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NIGERI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ardi 28 Juill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oyenneté et participation aux affaires publ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9h – 12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éphane DOUMBE BI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rofesseur de Droit pu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Université Jean Moulin-Lyon II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FRAN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oyenneté, égalité et discrim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14h – 17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haloka BEY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  <w:t>Senior Lectur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 xml:space="preserve">London School of Economics (LSE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UNITED KINGDOM/ZAMBI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ercredi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9 Juill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oyenneté : entre droits et devo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9h – 12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r Chidi Anselm ODIN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 xml:space="preserve">Open Society Justice Initiativ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NIGERI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oyenneté et Administ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14h – 17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ama KPOD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rofesseur Agrégé des Facultés de Dro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Université de Lomé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OG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Jeudi 30 Ju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oyenneté et intégration régionale ou sous-rég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9h – 12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 SINDJO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rofesseur Agrégé des Facultés de Dro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rFonts w:cs="Calibri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Université de Yaoundé II-So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CAMEROU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oyenneté et justice constitutionn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14h – 17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Ibrahima K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Open Society Initiative for East Afri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SENEG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SEMINAIRE/ATE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HORA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MODERAT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Vendredi 31 Juil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oyenneté et principe d’égal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9"/>
                <w:szCs w:val="19"/>
                <w:lang w:val="en-GB"/>
              </w:rPr>
              <w:t xml:space="preserve">9h – 13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 Justine DIFF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9"/>
                <w:szCs w:val="19"/>
              </w:rPr>
              <w:t>Chargée de c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Université de Yaoundé II So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CAMEROU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9"/>
                <w:szCs w:val="19"/>
              </w:rPr>
              <w:t xml:space="preserve">Samedi 1 </w:t>
            </w:r>
            <w:r>
              <w:rPr>
                <w:sz w:val="19"/>
                <w:szCs w:val="19"/>
              </w:rPr>
              <w:t>Aoû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ccès à la citoyenneté et aux documents de preuve de la citoyennet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9h – 12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14h – 17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hoti KAMAN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  <w:t>Professor of L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 xml:space="preserve">University of Dar-es-Salam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TANZ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US"/>
              </w:rPr>
            </w:pPr>
            <w:r>
              <w:rPr>
                <w:i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Lundi 3 </w:t>
            </w:r>
            <w:r>
              <w:rPr>
                <w:sz w:val="19"/>
                <w:szCs w:val="19"/>
              </w:rPr>
              <w:t>Aoû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oyenneté et crimes de m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9h – 12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rFonts w:cs="Calibri"/>
                <w:i/>
                <w:sz w:val="19"/>
                <w:szCs w:val="19"/>
                <w:lang w:val="en-GB"/>
              </w:rPr>
              <w:t xml:space="preserve"> </w:t>
            </w:r>
            <w:r>
              <w:rPr>
                <w:i/>
                <w:sz w:val="19"/>
                <w:szCs w:val="19"/>
                <w:lang w:val="en-GB"/>
              </w:rPr>
              <w:t>14h – 17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a GUI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vocate au Barreau de Paris et au Barreau du Sénégal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rFonts w:cs="Calibri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Avocat conseil TPI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FRANCE/SENEG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9"/>
                <w:szCs w:val="19"/>
              </w:rPr>
              <w:t xml:space="preserve">Mardi 4 </w:t>
            </w:r>
            <w:r>
              <w:rPr>
                <w:sz w:val="19"/>
                <w:szCs w:val="19"/>
              </w:rPr>
              <w:t>Aoû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oyenneté, refugiés et personnes déplac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9h – 12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GB"/>
              </w:rPr>
            </w:pPr>
            <w:r>
              <w:rPr>
                <w:rFonts w:cs="Calibri"/>
                <w:i/>
                <w:sz w:val="19"/>
                <w:szCs w:val="19"/>
                <w:lang w:val="en-GB"/>
              </w:rPr>
              <w:t xml:space="preserve"> </w:t>
            </w:r>
            <w:r>
              <w:rPr>
                <w:i/>
                <w:sz w:val="19"/>
                <w:szCs w:val="19"/>
                <w:lang w:val="en-GB"/>
              </w:rPr>
              <w:t>14h – 17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</w:rPr>
              <w:t>Khadija ELMAD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rofesseur de Dro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Université Hassan II Ain-Chok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MARO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9"/>
                <w:szCs w:val="19"/>
              </w:rPr>
              <w:t>Mercredi 5</w:t>
            </w:r>
            <w:r>
              <w:rPr>
                <w:sz w:val="19"/>
                <w:szCs w:val="19"/>
              </w:rPr>
              <w:t xml:space="preserve"> Aoû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oyenneté : esquisse de bi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9h – 12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lain ONDO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rofesseur Agrégé des Facultés de Droit Université de Poitiers et Directeur scientifique de l’Académ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FRANC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GB"/>
              </w:rPr>
              <w:t>EVALUATION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Jeudi 6 aoû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ation individu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h – 11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us les particip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Jeudi 6 août – vendredi 7 août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Recherche &amp; Rédaction dissertation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Préparation Note Verb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h – 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us les participa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endredi 7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ésentation orale de la Note verb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partir de 14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ticipants &amp; J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amedi 8 aoû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érémonie de Clô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partir de 10h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ticipants, Jury, Intervenants  et Invités</w:t>
            </w:r>
          </w:p>
        </w:tc>
      </w:tr>
    </w:tbl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1906" w:h="16838"/>
      <w:pgMar w:left="1417" w:right="1417" w:gutter="0" w:header="0" w:top="567" w:footer="0" w:bottom="25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Yshortcuts">
    <w:name w:val="yshortcut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8:00Z</dcterms:created>
  <dc:creator>COODINATRICE</dc:creator>
  <dc:description/>
  <dc:language>en-US</dc:language>
  <cp:lastModifiedBy>WINDOWS</cp:lastModifiedBy>
  <dcterms:modified xsi:type="dcterms:W3CDTF">2009-05-18T06:48:00Z</dcterms:modified>
  <cp:revision>2</cp:revision>
  <dc:subject/>
  <dc:title> </dc:title>
</cp:coreProperties>
</file>