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280"/>
        <w:rPr>
          <w:rFonts w:ascii="Verdana" w:hAnsi="Verdana" w:cs="Verdana"/>
          <w:color w:val="FF9933"/>
          <w:sz w:val="22"/>
          <w:szCs w:val="22"/>
        </w:rPr>
      </w:pPr>
      <w:hyperlink r:id="rId2">
        <w:r>
          <w:rPr>
            <w:rStyle w:val="InternetLink"/>
            <w:rFonts w:cs="Verdana" w:ascii="Verdana" w:hAnsi="Verdana"/>
            <w:sz w:val="22"/>
            <w:szCs w:val="22"/>
          </w:rPr>
          <w:t>http://djaladjomathematiques.blogspot.com/2008/10/commentaires-du-professeur-dialla.html</w:t>
        </w:r>
      </w:hyperlink>
    </w:p>
    <w:p>
      <w:pPr>
        <w:pStyle w:val="Heading2"/>
        <w:spacing w:lineRule="atLeast" w:line="360" w:before="0" w:after="280"/>
        <w:rPr>
          <w:rFonts w:ascii="Verdana" w:hAnsi="Verdana" w:cs="Verdana"/>
          <w:color w:val="FF9933"/>
          <w:sz w:val="22"/>
          <w:szCs w:val="22"/>
        </w:rPr>
      </w:pPr>
      <w:r>
        <w:rPr>
          <w:rFonts w:cs="Verdana" w:ascii="Verdana" w:hAnsi="Verdana"/>
          <w:color w:val="FF9933"/>
          <w:sz w:val="22"/>
          <w:szCs w:val="22"/>
        </w:rPr>
        <w:t>jeudi 23 octobre 2008</w:t>
      </w:r>
    </w:p>
    <w:p>
      <w:pPr>
        <w:pStyle w:val="Heading3"/>
        <w:spacing w:lineRule="atLeast" w:line="360"/>
        <w:jc w:val="center"/>
        <w:rPr>
          <w:rFonts w:ascii="Verdana" w:hAnsi="Verdana" w:cs="Verdana"/>
          <w:color w:val="666666"/>
          <w:sz w:val="32"/>
          <w:szCs w:val="32"/>
        </w:rPr>
      </w:pPr>
      <w:hyperlink r:id="rId3">
        <w:bookmarkStart w:id="0" w:name="7479703383501613707"/>
        <w:bookmarkEnd w:id="0"/>
        <w:r>
          <w:rPr>
            <w:rStyle w:val="InternetLink"/>
            <w:rFonts w:cs="Verdana" w:ascii="Verdana" w:hAnsi="Verdana"/>
            <w:sz w:val="32"/>
            <w:szCs w:val="32"/>
          </w:rPr>
          <w:t>Commentaires du Professeur Dialla KONATE sur le travail de la Commission Daba Diawara.</w:t>
        </w:r>
      </w:hyperlink>
    </w:p>
    <w:p>
      <w:pPr>
        <w:pStyle w:val="Normal"/>
        <w:spacing w:lineRule="atLeast" w:line="360"/>
        <w:rPr/>
      </w:pPr>
      <w:r>
        <w:rPr>
          <w:rFonts w:cs="Verdana" w:ascii="Verdana" w:hAnsi="Verdana"/>
          <w:color w:val="666666"/>
        </w:rPr>
        <w:t>Travail de la Commission Daba Diawara</w:t>
        <w:br/>
        <w:t>Commentaire sur la synthèse</w:t>
        <w:br/>
        <w:br/>
        <w:t xml:space="preserve">J’ai pris connaissance de la synthèse du rapport établi par la « Commission Daba Diawara » présentée par la presse </w:t>
        <w:br/>
        <w:t>(</w:t>
      </w:r>
      <w:hyperlink r:id="rId4">
        <w:r>
          <w:rPr>
            <w:rStyle w:val="InternetLink"/>
            <w:rFonts w:cs="Verdana" w:ascii="Verdana" w:hAnsi="Verdana"/>
          </w:rPr>
          <w:t>http://www.malikounda.com/nouvelle_voir.php?idNouvelle=19316</w:t>
        </w:r>
      </w:hyperlink>
      <w:r>
        <w:rPr>
          <w:rFonts w:cs="Verdana" w:ascii="Verdana" w:hAnsi="Verdana"/>
          <w:color w:val="666666"/>
        </w:rPr>
        <w:t xml:space="preserve"> ) </w:t>
        <w:br/>
        <w:t>Mes commentaires suivent :</w:t>
        <w:br/>
        <w:br/>
      </w:r>
      <w:r>
        <w:rPr>
          <w:rFonts w:cs="Verdana" w:ascii="Verdana" w:hAnsi="Verdana"/>
          <w:b/>
          <w:bCs/>
          <w:color w:val="000000"/>
        </w:rPr>
        <w:t>0- Avertissement :</w:t>
      </w:r>
    </w:p>
    <w:p>
      <w:pPr>
        <w:pStyle w:val="Normal"/>
        <w:spacing w:lineRule="atLeast" w:line="360"/>
        <w:rPr>
          <w:rFonts w:ascii="Verdana" w:hAnsi="Verdana" w:cs="Verdana"/>
          <w:color w:val="000000"/>
        </w:rPr>
      </w:pPr>
      <w:r>
        <w:rPr>
          <w:rFonts w:cs="Verdana" w:ascii="Verdana" w:hAnsi="Verdana"/>
          <w:b/>
          <w:bCs/>
          <w:color w:val="000000"/>
        </w:rPr>
        <w:br/>
      </w:r>
      <w:r>
        <w:rPr>
          <w:rFonts w:cs="Verdana" w:ascii="Verdana" w:hAnsi="Verdana"/>
          <w:color w:val="000000"/>
        </w:rPr>
        <w:t xml:space="preserve">Un rapport peut être ardu en raison de la complexité et/ou de la technicité du sujet abordé. Les questions constitutionnelles sont complexes et techniques. De ce fait la rédaction de la synthèse est un moyen de rendre le contenu d’un rapport même fastidieux, lisible. </w:t>
        <w:br/>
        <w:t xml:space="preserve">Mon appréciation ne s’étend en aucun cas ni sur la totalité du rapport que je n’ai pas lu, ni sur les compétences intrinsèques des membres de cette commission, son président y compris. N’étant pas juriste mon évaluation n’est pas technique. Je me prononce sur la facilite a comprendre le document publié. Je me prononce sur la valeur des suggestions faites et leur pertinence. </w:t>
        <w:br/>
        <w:br/>
      </w:r>
      <w:r>
        <w:rPr>
          <w:rFonts w:cs="Verdana" w:ascii="Verdana" w:hAnsi="Verdana"/>
          <w:b/>
          <w:bCs/>
          <w:color w:val="000000"/>
        </w:rPr>
        <w:t>1- Sur la forme et le style</w:t>
      </w:r>
    </w:p>
    <w:p>
      <w:pPr>
        <w:pStyle w:val="Normal"/>
        <w:spacing w:lineRule="atLeast" w:line="360"/>
        <w:rPr>
          <w:rFonts w:ascii="Verdana" w:hAnsi="Verdana" w:cs="Verdana"/>
          <w:color w:val="000000"/>
        </w:rPr>
      </w:pPr>
      <w:r>
        <w:rPr>
          <w:rFonts w:cs="Verdana" w:ascii="Verdana" w:hAnsi="Verdana"/>
          <w:color w:val="000000"/>
        </w:rPr>
        <w:br/>
        <w:t xml:space="preserve">J’ai la très nette impression que le souci de garder le secret autour du document avant qu’il ne soit délivré au Président de la république lui a causé un grand tort. Tous les enseignants qui encadrent la rédaction de travaux originaux de recherche savent qu’il faut absolument, préalablement à toute publication, faire lire un document par des personnes qui lui sont étrangères. Autrement en le relisant soi-même, on lit plus ce qu’on a dans la tête que ce qui est écrit sur le papier. </w:t>
        <w:br/>
        <w:t xml:space="preserve">Non seulement ce texte est très confus mais en plus il ne répond pas aux questions posées. En particulier : </w:t>
      </w:r>
    </w:p>
    <w:p>
      <w:pPr>
        <w:pStyle w:val="Normal"/>
        <w:spacing w:lineRule="atLeast" w:line="360"/>
        <w:rPr>
          <w:rFonts w:ascii="Verdana" w:hAnsi="Verdana" w:cs="Verdana"/>
          <w:color w:val="000000"/>
        </w:rPr>
      </w:pPr>
      <w:r>
        <w:rPr>
          <w:rFonts w:cs="Verdana" w:ascii="Verdana" w:hAnsi="Verdana"/>
          <w:color w:val="000000"/>
        </w:rPr>
        <w:t>alors qu’il est demandé a la commission de faire, entre autres, des propositions « dont la mise en œuvre permettrait de clarifier les relations entre les institutions de la république », nulle part les relations inter-institutions (Présidence – Gouvernement, Gouvernement – Assemblée, Gouvernement – Assemblee, Conseil Economique et Social – Haut Conseil des Collectivités locales, etc…) ne sont abordées et appréciées ni dans leurs réalités, ni dans leurs fréquences, ni dans leurs qualités ;</w:t>
        <w:br/>
        <w:t>d’entrée de jeu la commission porte un jugement de valeur en disant « depuis une quinzaine d’années la démocratie malienne est une réalité dans notre pays ». Précisément tout le reste du document a travers, entre autres, le chapitre sur les élections, tend à prouver le contraire et veut précisément indiquer des solutions afin que la démocratie devienne une réalité au Mali ;</w:t>
        <w:br/>
        <w:t>la synthèse présentée ne parle pas de l’utilisation de personnels militaires et assimilés dans l’exercice de fonctions qui ne devraient en aucune façon être exercées, en démocratie, par un homme ou une femme sous les ordres ;</w:t>
        <w:br/>
        <w:t xml:space="preserve">la synthèse présentée ne traite pas des conditions d’exercice des compétences des institutions afin de voir si ces conditions sont conformes à l’esprit et a la lettre de la démocratie et de la république. Par exemple, les privilèges accordés aux membres de la Cour Suprême, aux anciens chefs d’Etat ou anciens premiers ministres, aux députés sont ils conforment aux idéaux démocratiques et républicains ? Les conditions dans lesquelles ces privilèges ont été accordés sont elles conformes aux exigences democratiques et républicaines ? </w:t>
        <w:br/>
        <w:t>dans une république démocratique, après les élections la chose la plus importante est le contrôle de l’utilisation de l’argent public. C'est-à-dire le vote et surtout le contrôle de l’exécution du budget. En raison de toutes les observations concernant la corruption institutionnelle, la synthèse ne fait pas mention d’un intérêt que la commission aurait accordé ou non aux compétences gouvernementales portant sur l’exécution du budget. Faut-il laisser les choses en l’état ? Faut-il créer un ministère spécifique ? Faut-il rattacher le budget aux services du Premier-Ministre ? Voila, a mes yeux, des questions plus importantes que celles relatives aux moyens à attribuer au médiateur de la république ou a la création d’un conseil supérieur de l’audiovisuel même si, par ailleurs, ces questions méritent attention.</w:t>
        <w:br/>
        <w:br/>
        <w:t>En plus de la confusion, a mon entendement, aurait du contenir pour chaque institution visitée, des alinéas listant, en peu de mots : (a) les principaux problèmes identifiés par les personnes ressources consultées ; (b) les principaux objectifs a atteindre dans cette institution ; (c) les problèmes tirés de la liste établie par les personnes ressources que la commission après délibération, a reconnus comme pertinents et aigus ; (d) les solutions proposées, en conséquence, afin de résoudre tel problème et/ou d’atteindre tel objectif.</w:t>
        <w:br/>
        <w:br/>
        <w:t>La lecture aurait été facilitée si les auteurs avaient présenté la synthèse en numérotant les chapitres comme les juristes constitutionalistes savent le faire si bien.</w:t>
        <w:br/>
        <w:br/>
      </w:r>
      <w:r>
        <w:rPr>
          <w:rFonts w:cs="Verdana" w:ascii="Verdana" w:hAnsi="Verdana"/>
          <w:b/>
          <w:bCs/>
          <w:color w:val="000000"/>
        </w:rPr>
        <w:t xml:space="preserve">2- Quelques observations spécifiques </w:t>
        <w:br/>
      </w:r>
    </w:p>
    <w:p>
      <w:pPr>
        <w:pStyle w:val="Normal"/>
        <w:spacing w:lineRule="atLeast" w:line="360"/>
        <w:rPr>
          <w:rFonts w:ascii="Verdana" w:hAnsi="Verdana" w:cs="Verdana"/>
          <w:color w:val="000000"/>
        </w:rPr>
      </w:pPr>
      <w:r>
        <w:rPr>
          <w:rFonts w:cs="Verdana" w:ascii="Verdana" w:hAnsi="Verdana"/>
          <w:color w:val="000000"/>
        </w:rPr>
        <w:t>Des clarifications simples en peu de mots auraient été bien utiles pour sortir chaque chapitre de la confusion. Voyons quelques exemples.</w:t>
        <w:br/>
        <w:br/>
      </w:r>
      <w:r>
        <w:rPr>
          <w:rFonts w:cs="Verdana" w:ascii="Verdana" w:hAnsi="Verdana"/>
          <w:b/>
          <w:bCs/>
          <w:color w:val="000000"/>
        </w:rPr>
        <w:t>2.1- Observations a propos du chapitre sur les institutions</w:t>
        <w:br/>
      </w:r>
    </w:p>
    <w:p>
      <w:pPr>
        <w:pStyle w:val="Normal"/>
        <w:spacing w:lineRule="atLeast" w:line="360"/>
        <w:rPr>
          <w:rFonts w:ascii="Verdana" w:hAnsi="Verdana" w:cs="Verdana"/>
          <w:color w:val="000000"/>
        </w:rPr>
      </w:pPr>
      <w:r>
        <w:rPr>
          <w:rFonts w:cs="Verdana" w:ascii="Verdana" w:hAnsi="Verdana"/>
          <w:color w:val="000000"/>
        </w:rPr>
        <w:t>Premier alinéa de ce chapitre : On y lit ce que propose la commission mais on se demande pourquoi ? Quel est le problème à résoudre ? Quel est l’objectif visé. En quoi cette proposition crée une situation différente de celle qui existe?</w:t>
        <w:br/>
        <w:br/>
        <w:t xml:space="preserve">Second alinéa de ce chapitre : on y lit que la commission « suggère un nouveau mode de parrainage et la suppression de l'exigence actuellement faite aux candidats d'être de nationalité malienne d'origine » cette proposition de la commission rencontre certainement ma plus tenace incompréhension. En premier lieu je ne sais pas quel est le mode actuel de parrainage. En quoi le mode actuel serait-il inadéquat ? Quel mode la commission propose t-elle a sa place ? </w:t>
        <w:br/>
        <w:br/>
        <w:t>Il est un des droits de l’homme énoncés par la Révolution Française de 1789 qui est l’universalité de la citoyenneté. Dans les faits la citoyennete malienne est ouverte à toute personne qui, dans le cadre de la loi se soumet à la procédure pour l’acquérir au cas où elle ne l’aurait pas par la naissance. Mais, le Mali comme l’écrasante majorité des pays souverains, doit garder certains symboles qui donnent du contenu a la citoyenneté. Autrement la citoyenneté devient un concept immatériel et vide. Parmi ces symboles je vois bien l’exigence pour le Président des maliens de sentir l’odeur de la terre du Mali, de sentir les cultures du terroir, de posséder ce en quoi on est de façon intrinsèque et irrévocable d’ici; avant et après tout. Si vous voulez, nommez cela l’âme malienne ou un « Etre » malien au sens des existentialistes, d’un « Dasein » malien au sens de Martin Heidegger. Il s’agit de cette substance qui fait que l’on EST malien avant « d’Etre dans le monde » et l’on EST encore malien après avoir « Eté dans le monde ». Autrement j’aimerai que la « Commission Daba Diawara » nous dise quel problème posé est-il résolu en supprimant l’exigence que le candidat a la présidence du Mali soit un « malien d’origine ».</w:t>
        <w:br/>
        <w:br/>
        <w:t>Troisième alinéa de ce chapitre : la commission y parle du réaménagement des pouvoirs du président de la république. Mais quels pouvoirs sont-ils proposés a réaménagement ? Pourquoi ce reamenagement? Quelles conséquences sont attendues de ce reamenagement ?</w:t>
        <w:br/>
        <w:br/>
        <w:t>Quatrième alinéa de ce chapitre : cet alinéa est le plus confus de tout le document. Le document aurait gagné en clarté en en tirant au moins 3 ou 4 alinéas et en les écrivant en français et non dans un langage mi juridique, mi télégraphique.</w:t>
        <w:br/>
        <w:br/>
        <w:t xml:space="preserve">Cinquième alinéa de ce chapitre : je suis terriblement mal à l’aise avec cet alinéa. Il est celui en raison duquel je suis prêt a me lever et a combattre les propositions de la « Commission Daba Diawara ». Cette commission recommande la suppression du haut Conseil des collectivités locales pour créer sans doute cette seconde chambre du parlement. Elle recommande également de réaménager le Conseil économique et Social et de renforcer les moyens d’action du médiateur. Je voudrais bien pouvoir lire en une phrase pourquoi ces recommandations sont faites. Quels problèmes permettraient-elles de résoudre et quels objectifs elles permettraient d’atteindre. Je suis, jusqu'à preuve du contraire, viscéralement opposé à la création de cette deuxième chambre qui ne vise qu’à créer des postes pour ceux qui ont choisi d’être des professionnels de la politique. Par contre je suis favorable a ce qu’une liste indicative soit dressée des postes publics qui peuvent être attribués a des personnes en raison de leur appartenance a un parti politique. </w:t>
        <w:br/>
        <w:br/>
        <w:t>En quoi le travail du médiateur justifie t-il qu’on attribut encore plus de moyens a cette institution alors qu’a Kati et peut être ailleurs dans le pays, on peut trouver plus de 200 enfants de pauvres entassés dans une classe de 9eme, une année d’examen. Quels moyens supplémentaires mérite un médiateur de la république qui manque de saisir un procureur de la république interventionniste si prompte à lever le sceptre de la Loi pour une vache écrasée mais qui, avec ses deux yeux et les deux yeux du médiateur, n’a pas vu le scandale de ces enfants jetés par la république dans la promiscuité ?</w:t>
        <w:br/>
        <w:br/>
        <w:t>Le reste du texte est une suite d’alinéas non numérotés donnant des suggestions sans justificatifs et sans objectifs déclarés. Je ne les commenterai pas à part celui sur la presse. Au sujet de la presse malienne, il est regrettable que la « Commission Daba Diawara» ait manqué une opportunité, d’indiquer des pistes d’un financement de la presse permettant a celle-ci d’être viable et d’être un outil véritable d’information et d’éducation des populations maliennes.</w:t>
        <w:br/>
        <w:br/>
        <w:t>Appréciation globale de la synthèse de la « Commission Daba Diawara »</w:t>
        <w:br/>
        <w:t>Ce document me semble totalement en déça de ce que l’on aurait pu attendre du travail d’une équipe composée de personnes aux qualités intellectuelles indiscutables. Je lui attribue une très mauvaise note sur vingt.</w:t>
        <w:br/>
        <w:br/>
        <w:t>Dialla Konate</w:t>
        <w:br/>
        <w:t xml:space="preserve">Blacksburg, 22 Octobre 2008 </w:t>
      </w:r>
    </w:p>
    <w:p>
      <w:pPr>
        <w:pStyle w:val="Normal"/>
        <w:rPr>
          <w:rFonts w:ascii="Verdana" w:hAnsi="Verdana" w:cs="Verdana"/>
          <w:color w:val="000000"/>
        </w:rPr>
      </w:pPr>
      <w:r>
        <w:rPr>
          <w:rFonts w:cs="Verdana" w:ascii="Verdana" w:hAnsi="Verdana"/>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6699CC"/>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aladjomathematiques.blogspot.com/2008/10/commentaires-du-professeur-dialla.html" TargetMode="External"/><Relationship Id="rId3" Type="http://schemas.openxmlformats.org/officeDocument/2006/relationships/hyperlink" Target="http://djaladjomathematiques.blogspot.com/2008/10/commentaires-du-professeur-dialla.html" TargetMode="External"/><Relationship Id="rId4" Type="http://schemas.openxmlformats.org/officeDocument/2006/relationships/hyperlink" Target="http://www.malikounda.com/nouvelle_voir.php?idNouvelle=193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8:00Z</dcterms:created>
  <dc:creator>WINDOWS</dc:creator>
  <dc:description/>
  <dc:language>en-US</dc:language>
  <cp:lastModifiedBy>WINDOWS</cp:lastModifiedBy>
  <dcterms:modified xsi:type="dcterms:W3CDTF">2008-10-24T07:10:00Z</dcterms:modified>
  <cp:revision>2</cp:revision>
  <dc:subject/>
  <dc:title>http://djaladjomathematiques</dc:title>
</cp:coreProperties>
</file>