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color w:val="003366"/>
          <w:sz w:val="15"/>
          <w:szCs w:val="15"/>
        </w:rPr>
        <w:drawing>
          <wp:inline distT="0" distB="0" distL="0" distR="0">
            <wp:extent cx="2710180" cy="460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79" r="-13" b="-79"/>
                    <a:stretch>
                      <a:fillRect/>
                    </a:stretch>
                  </pic:blipFill>
                  <pic:spPr bwMode="auto">
                    <a:xfrm>
                      <a:off x="0" y="0"/>
                      <a:ext cx="2710180" cy="460375"/>
                    </a:xfrm>
                    <a:prstGeom prst="rect">
                      <a:avLst/>
                    </a:prstGeom>
                  </pic:spPr>
                </pic:pic>
              </a:graphicData>
            </a:graphic>
          </wp:inline>
        </w:drawing>
      </w:r>
      <w:r>
        <w:rPr/>
        <w:t xml:space="preserve"> </w:t>
      </w:r>
    </w:p>
    <w:p>
      <w:pPr>
        <w:pStyle w:val="Normal"/>
        <w:rPr/>
      </w:pPr>
      <w:hyperlink r:id="rId3">
        <w:r>
          <w:rPr>
            <w:rStyle w:val="InternetLink"/>
          </w:rPr>
          <w:t>http://www.fraternite-info.com/article.php3?id_article=1328</w:t>
        </w:r>
      </w:hyperlink>
    </w:p>
    <w:p>
      <w:pPr>
        <w:pStyle w:val="Normal"/>
        <w:rPr>
          <w:rFonts w:ascii="Arial" w:hAnsi="Arial" w:cs="Arial"/>
          <w:b/>
          <w:b/>
          <w:bCs/>
          <w:color w:val="FF0000"/>
          <w:sz w:val="36"/>
          <w:szCs w:val="36"/>
        </w:rPr>
      </w:pPr>
      <w:r>
        <w:rPr>
          <w:rFonts w:cs="Arial" w:ascii="Arial" w:hAnsi="Arial"/>
          <w:b/>
          <w:bCs/>
          <w:color w:val="FF0000"/>
          <w:sz w:val="36"/>
          <w:szCs w:val="36"/>
        </w:rPr>
        <w:t>Les portes de la cour constitutionnelle ouvertes au public</w:t>
      </w:r>
    </w:p>
    <w:p>
      <w:pPr>
        <w:pStyle w:val="Normal"/>
        <w:rPr>
          <w:rFonts w:ascii="Arial" w:hAnsi="Arial" w:cs="Arial"/>
          <w:b/>
          <w:b/>
          <w:bCs/>
          <w:color w:val="333333"/>
          <w:sz w:val="15"/>
          <w:szCs w:val="15"/>
        </w:rPr>
      </w:pPr>
      <w:r>
        <w:rPr>
          <w:rFonts w:cs="Arial" w:ascii="Arial" w:hAnsi="Arial"/>
          <w:b/>
          <w:bCs/>
          <w:color w:val="333333"/>
          <w:sz w:val="15"/>
          <w:szCs w:val="15"/>
        </w:rPr>
      </w:r>
    </w:p>
    <w:p>
      <w:pPr>
        <w:pStyle w:val="Spip"/>
        <w:jc w:val="both"/>
        <w:rPr>
          <w:rFonts w:ascii="Arial" w:hAnsi="Arial" w:cs="Arial"/>
          <w:color w:val="333333"/>
        </w:rPr>
      </w:pPr>
      <w:r>
        <w:drawing>
          <wp:anchor behindDoc="0" distT="28575" distB="28575" distL="0" distR="47625" simplePos="0" locked="0" layoutInCell="0" allowOverlap="1" relativeHeight="15">
            <wp:simplePos x="0" y="0"/>
            <wp:positionH relativeFrom="column">
              <wp:align>left</wp:align>
            </wp:positionH>
            <wp:positionV relativeFrom="line">
              <wp:posOffset>635</wp:posOffset>
            </wp:positionV>
            <wp:extent cx="2305050"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2305050" cy="1504950"/>
                    </a:xfrm>
                    <a:prstGeom prst="rect">
                      <a:avLst/>
                    </a:prstGeom>
                  </pic:spPr>
                </pic:pic>
              </a:graphicData>
            </a:graphic>
          </wp:anchor>
        </w:drawing>
      </w:r>
      <w:r>
        <w:rPr>
          <w:rFonts w:cs="Arial" w:ascii="Arial" w:hAnsi="Arial"/>
          <w:b/>
          <w:bCs/>
          <w:i/>
          <w:iCs/>
          <w:color w:val="333333"/>
        </w:rPr>
        <w:t>Les portes de la Cour constitutionnelle ont été ouvertes hier au public béninois. Ce qui, entre autres, fait partie des</w:t>
      </w:r>
      <w:r>
        <w:rPr>
          <w:rFonts w:cs="Arial" w:ascii="Arial" w:hAnsi="Arial"/>
          <w:b/>
          <w:bCs/>
          <w:i/>
          <w:iCs/>
          <w:color w:val="333333"/>
          <w:sz w:val="18"/>
          <w:szCs w:val="18"/>
        </w:rPr>
        <w:t xml:space="preserve"> </w:t>
      </w:r>
      <w:r>
        <w:rPr>
          <w:rFonts w:cs="Arial" w:ascii="Arial" w:hAnsi="Arial"/>
          <w:b/>
          <w:bCs/>
          <w:i/>
          <w:iCs/>
          <w:color w:val="333333"/>
        </w:rPr>
        <w:t xml:space="preserve">manifestations marquant la fin de la 3ème mandature de la cour constitutionnelle. Deux stands ont été apprêtés pour la circonstance. Le premier pour informer le public sur le site web de la cour constitutionnelle qui est </w:t>
      </w:r>
      <w:hyperlink r:id="rId5">
        <w:r>
          <w:rPr>
            <w:rStyle w:val="InternetLink"/>
            <w:rFonts w:cs="Arial" w:ascii="Arial" w:hAnsi="Arial"/>
            <w:b/>
            <w:bCs/>
            <w:i/>
            <w:iCs/>
          </w:rPr>
          <w:t>www.cour-constitutionnelle.benin.org</w:t>
        </w:r>
      </w:hyperlink>
      <w:r>
        <w:rPr>
          <w:rFonts w:cs="Arial" w:ascii="Arial" w:hAnsi="Arial"/>
          <w:b/>
          <w:bCs/>
          <w:i/>
          <w:iCs/>
          <w:color w:val="333333"/>
        </w:rPr>
        <w:t xml:space="preserve"> . Sur ce site, aux dires du concepteur, figurent désormais toutes les décisions de la cour et les dispositions afférant à l’organisation, au fonctionnement de la plus haute juridiction en matière constitutionnelle. Dans le second stand, sont disposés des livres conçus sur les élections présidentielles de 2001 et de 2006 et qui sont distribués gratuitement à tous les visiteurs et d’autres concernant le droit ou la constitution qui sont vendus. Aussi, une visite guidée des locaux de l’institution a permis de découvrir la salle d’audience où les conseillers statuent sur les recours adressés à l’institution. Bref, les portes de la cour ont été ouvertes mais toujours avec un devoir de réserve.</w:t>
      </w:r>
      <w:r>
        <w:rPr>
          <w:rFonts w:cs="Arial" w:ascii="Arial" w:hAnsi="Arial"/>
          <w:i/>
          <w:iCs/>
          <w:color w:val="333333"/>
        </w:rPr>
        <w:t xml:space="preserve"> </w:t>
      </w:r>
    </w:p>
    <w:p>
      <w:pPr>
        <w:pStyle w:val="Spip"/>
        <w:jc w:val="both"/>
        <w:rPr/>
      </w:pPr>
      <w:r>
        <w:rPr>
          <w:rFonts w:cs="Arial" w:ascii="Arial" w:hAnsi="Arial"/>
          <w:b/>
          <w:bCs/>
          <w:color w:val="333333"/>
        </w:rPr>
        <w:t>" L’autonomie supposée ou réelle de l’institution doit être sauvegardée contre vents et marées " dixit Conceptia Ouinsou</w:t>
      </w:r>
      <w:r>
        <w:rPr>
          <w:rFonts w:cs="Arial" w:ascii="Arial" w:hAnsi="Arial"/>
          <w:color w:val="333333"/>
        </w:rPr>
        <w:t xml:space="preserve"> </w:t>
      </w:r>
    </w:p>
    <w:p>
      <w:pPr>
        <w:pStyle w:val="Spip"/>
        <w:jc w:val="both"/>
        <w:rPr/>
      </w:pPr>
      <w:r>
        <w:rPr>
          <w:rFonts w:cs="Arial" w:ascii="Arial" w:hAnsi="Arial"/>
          <w:i/>
          <w:iCs/>
          <w:color w:val="333333"/>
        </w:rPr>
        <w:t>Le fonctionnement de la cour, l’inexécution de certaines de ses décisions, l’autonomie de l’institution, ses relations avec les autres institutions et le fait qui a le plus marqué la présidente de la cour constitutionnelle. Ce sont là autant de sujets sur lesquels le président de la cour constitutionnelle, Ouinsou Conceptia s’est prononcé.</w:t>
      </w:r>
      <w:r>
        <w:rPr>
          <w:rFonts w:cs="Arial" w:ascii="Arial" w:hAnsi="Arial"/>
          <w:color w:val="333333"/>
        </w:rPr>
        <w:t xml:space="preserve"> </w:t>
      </w:r>
    </w:p>
    <w:p>
      <w:pPr>
        <w:pStyle w:val="Spip"/>
        <w:jc w:val="both"/>
        <w:rPr/>
      </w:pPr>
      <w:r>
        <w:rPr>
          <w:rFonts w:cs="Arial" w:ascii="Arial" w:hAnsi="Arial"/>
          <w:b/>
          <w:bCs/>
          <w:color w:val="333333"/>
        </w:rPr>
        <w:t>Pourquoi des journées portes ouvertes ?</w:t>
      </w:r>
      <w:r>
        <w:rPr>
          <w:rFonts w:cs="Arial" w:ascii="Arial" w:hAnsi="Arial"/>
          <w:color w:val="333333"/>
        </w:rPr>
        <w:t xml:space="preserve"> </w:t>
      </w:r>
    </w:p>
    <w:p>
      <w:pPr>
        <w:pStyle w:val="Spip"/>
        <w:jc w:val="both"/>
        <w:rPr>
          <w:rFonts w:ascii="Arial" w:hAnsi="Arial" w:cs="Arial"/>
          <w:color w:val="333333"/>
        </w:rPr>
      </w:pPr>
      <w:r>
        <w:drawing>
          <wp:anchor behindDoc="0" distT="28575" distB="28575" distL="0" distR="47625" simplePos="0" locked="0" layoutInCell="0" allowOverlap="1" relativeHeight="16">
            <wp:simplePos x="0" y="0"/>
            <wp:positionH relativeFrom="column">
              <wp:align>left</wp:align>
            </wp:positionH>
            <wp:positionV relativeFrom="line">
              <wp:posOffset>635</wp:posOffset>
            </wp:positionV>
            <wp:extent cx="1695450" cy="2657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0" r="-16" b="-10"/>
                    <a:stretch>
                      <a:fillRect/>
                    </a:stretch>
                  </pic:blipFill>
                  <pic:spPr bwMode="auto">
                    <a:xfrm>
                      <a:off x="0" y="0"/>
                      <a:ext cx="1695450" cy="2657475"/>
                    </a:xfrm>
                    <a:prstGeom prst="rect">
                      <a:avLst/>
                    </a:prstGeom>
                  </pic:spPr>
                </pic:pic>
              </a:graphicData>
            </a:graphic>
          </wp:anchor>
        </w:drawing>
      </w:r>
      <w:r>
        <w:rPr>
          <w:rFonts w:cs="Arial" w:ascii="Arial" w:hAnsi="Arial"/>
          <w:color w:val="333333"/>
        </w:rPr>
        <w:t xml:space="preserve">Au terme de deux mandatures, nous avons jugé utile d’ouvrir les portes de l’institution au public. Car, la cour constitutionnelle est toujours considérée comme une grande muette, une hermétique. Et nous pensons que c’était l’occasion d’ouvrir ses portes au public pour voir les organes dirigeants de la cour, pour poser des questions sur son fonctionnement, l’administration et les modalités de recours. En plus, nous avons profité de cet événement pour inaugurer le site web de la cour. Nous sommes à l’ère de l’informatique et les informations circulent en temps réel. Et le plus souvent, les acteurs du monde judiciaire au Bénin se plaignent de ne pas retrouver à temps les décisions de la cour, quoi que toutes les décisions sont reproduites sur support papier et depuis deux ans sur disquette. Mais je pense qu’avec le lancement de ce site web, plus personne ne pourra dire qu’on a des difficultés à retrouver les décisions de la cour ainsi que les textes fondamentaux la régissant puisque toutes les décisions et les textes fondamentaux sont en ligne. </w:t>
      </w:r>
    </w:p>
    <w:p>
      <w:pPr>
        <w:pStyle w:val="Spip"/>
        <w:jc w:val="both"/>
        <w:rPr/>
      </w:pPr>
      <w:r>
        <w:rPr>
          <w:rFonts w:cs="Arial" w:ascii="Arial" w:hAnsi="Arial"/>
          <w:b/>
          <w:bCs/>
          <w:color w:val="333333"/>
        </w:rPr>
        <w:t>Et c’est à la fin de votre mandat que vous le faites. Pourquoi ?</w:t>
      </w:r>
      <w:r>
        <w:rPr>
          <w:rFonts w:cs="Arial" w:ascii="Arial" w:hAnsi="Arial"/>
          <w:color w:val="333333"/>
        </w:rPr>
        <w:t xml:space="preserve"> </w:t>
      </w:r>
    </w:p>
    <w:p>
      <w:pPr>
        <w:pStyle w:val="Spip"/>
        <w:jc w:val="both"/>
        <w:rPr>
          <w:rFonts w:ascii="Arial" w:hAnsi="Arial" w:cs="Arial"/>
          <w:color w:val="333333"/>
        </w:rPr>
      </w:pPr>
      <w:r>
        <w:rPr>
          <w:rFonts w:cs="Arial" w:ascii="Arial" w:hAnsi="Arial"/>
          <w:color w:val="333333"/>
        </w:rPr>
        <w:t xml:space="preserve">Tout simplement parce que les institutions judiciaires en général sont des institutions dont le devoir de réserve est la clé de voûte. Nous partons mais ce devoir de réserve va me poursuivre jusqu’à la fin de ma vie. Mais nous avons jugé utile de desserrer l’étau pour dire le minimum. Nous n’allons pas rentrer dans de grandes considérations mais le minimum pour permettre aux citoyens béninois d’avoir quelques informations sur la cour. </w:t>
      </w:r>
    </w:p>
    <w:p>
      <w:pPr>
        <w:pStyle w:val="Spip"/>
        <w:jc w:val="both"/>
        <w:rPr/>
      </w:pPr>
      <w:r>
        <w:rPr>
          <w:rFonts w:cs="Arial" w:ascii="Arial" w:hAnsi="Arial"/>
          <w:b/>
          <w:bCs/>
          <w:color w:val="333333"/>
        </w:rPr>
        <w:t>Vous avez fait dix ans à la tête de la cour. Qu’est ce qui vous a le plus marqué ?</w:t>
      </w:r>
      <w:r>
        <w:rPr>
          <w:rFonts w:cs="Arial" w:ascii="Arial" w:hAnsi="Arial"/>
          <w:color w:val="333333"/>
        </w:rPr>
        <w:t xml:space="preserve"> </w:t>
      </w:r>
    </w:p>
    <w:p>
      <w:pPr>
        <w:pStyle w:val="Spip"/>
        <w:jc w:val="both"/>
        <w:rPr>
          <w:rFonts w:ascii="Arial" w:hAnsi="Arial" w:cs="Arial"/>
          <w:color w:val="333333"/>
        </w:rPr>
      </w:pPr>
      <w:r>
        <w:rPr>
          <w:rFonts w:cs="Arial" w:ascii="Arial" w:hAnsi="Arial"/>
          <w:color w:val="333333"/>
        </w:rPr>
        <w:t xml:space="preserve">Ce sont les incidents qui ont eu lieu lors des élections de 2001. Nous avons tous été malades à la cour, eu égard à la somme de sacrifices que tous les conseillers et mes collaborateurs avaient consentis pour régler le contentieux dans des délais raisonnables et dans des conditions satisfaisantes. Malheureusement, il y a eu cet aléa qui est venu édulcorer toute la fierté que toute l’équipe aurait pu retirer de la gestion de ces élections. Et comme j’ai eu à le dire aussi, c’est l’occasion pour moi de féliciter tout un chacun ; les acteurs politiques qui malgré les contestations qui sont tout à fait normales dans un Etat démocratique, ont accepté quand même de jouer le jeu pour que l’élection ait puisse se terminer sans incident malheureux comme dans d’autres pays. </w:t>
      </w:r>
    </w:p>
    <w:p>
      <w:pPr>
        <w:pStyle w:val="Spip"/>
        <w:jc w:val="both"/>
        <w:rPr/>
      </w:pPr>
      <w:r>
        <w:rPr>
          <w:rFonts w:cs="Arial" w:ascii="Arial" w:hAnsi="Arial"/>
          <w:b/>
          <w:bCs/>
          <w:color w:val="333333"/>
        </w:rPr>
        <w:t>Quelles sont vos relations avec les autres institutions du pays en l’occurrence l’exécutif ?</w:t>
      </w:r>
      <w:r>
        <w:rPr>
          <w:rFonts w:cs="Arial" w:ascii="Arial" w:hAnsi="Arial"/>
          <w:color w:val="333333"/>
        </w:rPr>
        <w:t xml:space="preserve"> </w:t>
      </w:r>
    </w:p>
    <w:p>
      <w:pPr>
        <w:pStyle w:val="Spip"/>
        <w:jc w:val="both"/>
        <w:rPr>
          <w:rFonts w:ascii="Arial" w:hAnsi="Arial" w:cs="Arial"/>
          <w:color w:val="333333"/>
        </w:rPr>
      </w:pPr>
      <w:r>
        <w:rPr>
          <w:rFonts w:cs="Arial" w:ascii="Arial" w:hAnsi="Arial"/>
          <w:color w:val="333333"/>
        </w:rPr>
        <w:t xml:space="preserve">Avec l’exécutif, les relations de la cour sont des relations de courtoisie. Et ça s’arrête là L’exécutif étant l’organe qui permet à la nation de marcher. L’exécutif nous doit les moyens pour fonctionner ; il nous donne le peu qu’il peut nous donner, et comme nous n’avons pas le sens de l’étalement des richesses à la cour, avec le peu qu’on nous donne, nous arrivons à faire le maximum de travail pour l’intérêt général. Je le redis, nos relations sont des relations de courtoisie d’une institution à l’autre dans la plus grande indépendance. Et c’est quelque chose que je suis venue voir ici. Prenant fonction en 98, c’était un chemin bien balisé par la première présidente, Mme Pognon. Et bien pendant dix ans, nous avons tenu à faire que la cour garde son indépendance et soit respectée par les autorités gouvernementales. Et jusqu’à présent, je pense qu’on n’a pas eu de bras de fer avec l’exécutif, parce qu’ils ont compris le mot d’ordre. Laisser la cour constitutionnelle tranquille. </w:t>
      </w:r>
    </w:p>
    <w:p>
      <w:pPr>
        <w:pStyle w:val="Spip"/>
        <w:jc w:val="both"/>
        <w:rPr/>
      </w:pPr>
      <w:r>
        <w:rPr>
          <w:rFonts w:cs="Arial" w:ascii="Arial" w:hAnsi="Arial"/>
          <w:b/>
          <w:bCs/>
          <w:color w:val="333333"/>
        </w:rPr>
        <w:t>En ce qui concerne l’exécution de vos décisions, est ce qu’elles sont toujours respectées ?</w:t>
      </w:r>
      <w:r>
        <w:rPr>
          <w:rFonts w:cs="Arial" w:ascii="Arial" w:hAnsi="Arial"/>
          <w:color w:val="333333"/>
        </w:rPr>
        <w:t xml:space="preserve"> </w:t>
      </w:r>
    </w:p>
    <w:p>
      <w:pPr>
        <w:pStyle w:val="Spip"/>
        <w:jc w:val="both"/>
        <w:rPr>
          <w:rFonts w:ascii="Arial" w:hAnsi="Arial" w:cs="Arial"/>
          <w:color w:val="333333"/>
        </w:rPr>
      </w:pPr>
      <w:r>
        <w:rPr>
          <w:rFonts w:cs="Arial" w:ascii="Arial" w:hAnsi="Arial"/>
          <w:color w:val="333333"/>
        </w:rPr>
        <w:t xml:space="preserve">C’est l’exemple du panier d’oranges. Une orange pourrit et tout le panier est contaminé. Il suffit qu’il y ait une décision importante de la cour qui n’aurait pas été exécutée pour qu’on parle de la non exécution des décisions de la cour. Il aurait été heureux que cent pour cent des décisions de la cour soient exécutées. Mais il arrive que certaines décisions ne soient pas exécutées. Les contrôles de conformité des lois votées par l’Assemblée, on a rendu des décisions que l’Assemblée n’a pas exécutées en ce sens qu’on a mis les lois dans le tiroir. Ce qui fait qu’il y a des lois votées mais non conformes et qui ne peuvent donc pas être appliquées parce que la décision de conformité n’est pas sortie. On a eu un incident lors du dernier gouvernement présidentiel. Je pense que ce sont des épiphénomènes mais en règle générale, les décisions de la cour sont respectées. L’administration parfois renâcle, parce que peut-être il y a des enjeux économiques, qu’il faille trouver les voies et moyens pour régler la situation. De toute façon, celui pour qui une décision a été rendue et qui se plaint de l’inexécution de cette décision par l’administration a la possibilité de saisir à nouveau la cour pour faire constater la non exécution de sa décision. Mais malheureusement, la cour n’a pas de pouvoir d’injonction. C’est juste un pouvoir moral, nous disons que le gouvernement a violé la constitution. Maintenant, il appartient au chef de l’Etat de faire en sorte que tous les jours, on ne rend pas des décisions en disant que le gouvernement a violé la constitution. Je me rappelle l’ancien président de la République, Mathieu Kérékou ; il avait une peur bleue des décisions de violation de la constitution par le gouvernement. Et selon les rumeurs, il mettait souvent en garde ses ministres contre les décisions de la cour, c’est-à-dire de faire en sorte que le travail soit bien fait pour éviter que la cour n’aille les signaler à l’opinion publique. </w:t>
      </w:r>
    </w:p>
    <w:p>
      <w:pPr>
        <w:pStyle w:val="Spip"/>
        <w:jc w:val="both"/>
        <w:rPr/>
      </w:pPr>
      <w:r>
        <w:rPr>
          <w:rFonts w:cs="Arial" w:ascii="Arial" w:hAnsi="Arial"/>
          <w:b/>
          <w:bCs/>
          <w:color w:val="333333"/>
        </w:rPr>
        <w:t>Et l’actuel gouvernement ?</w:t>
      </w:r>
      <w:r>
        <w:rPr>
          <w:rFonts w:cs="Arial" w:ascii="Arial" w:hAnsi="Arial"/>
          <w:color w:val="333333"/>
        </w:rPr>
        <w:t xml:space="preserve"> </w:t>
      </w:r>
    </w:p>
    <w:p>
      <w:pPr>
        <w:pStyle w:val="Spip"/>
        <w:jc w:val="both"/>
        <w:rPr>
          <w:rFonts w:ascii="Arial" w:hAnsi="Arial" w:cs="Arial"/>
          <w:color w:val="333333"/>
        </w:rPr>
      </w:pPr>
      <w:r>
        <w:rPr>
          <w:rFonts w:cs="Arial" w:ascii="Arial" w:hAnsi="Arial"/>
          <w:color w:val="333333"/>
        </w:rPr>
        <w:t xml:space="preserve">Ça fait deux ans qu’il est là, et l’Etat étant une continuité, il a trouvé des décisions qui n’ont pas été respectées, je lui en ai fait part. Mais, nous sommes dans un pays où il y a ce que vous-mêmes, vous appelez des contradictions internes, et il y a des difficultés, paraît-il à appliquer ces décisions. Mais nous, à la cour, nous ne tenons pas compte de ces difficultés. Nous avons rendu une décision, celui qui doit l’exécuter doit trouver les voies et moyens pour l’exécuter. </w:t>
      </w:r>
    </w:p>
    <w:p>
      <w:pPr>
        <w:pStyle w:val="Spip"/>
        <w:jc w:val="both"/>
        <w:rPr/>
      </w:pPr>
      <w:r>
        <w:rPr>
          <w:rFonts w:cs="Arial" w:ascii="Arial" w:hAnsi="Arial"/>
          <w:b/>
          <w:bCs/>
          <w:color w:val="333333"/>
        </w:rPr>
        <w:t>Certains estiment que c’est parce que les décisions ont une conséquence politique ?</w:t>
      </w:r>
      <w:r>
        <w:rPr>
          <w:rFonts w:cs="Arial" w:ascii="Arial" w:hAnsi="Arial"/>
          <w:color w:val="333333"/>
        </w:rPr>
        <w:t xml:space="preserve"> </w:t>
      </w:r>
    </w:p>
    <w:p>
      <w:pPr>
        <w:pStyle w:val="Spip"/>
        <w:jc w:val="both"/>
        <w:rPr>
          <w:rFonts w:ascii="Arial" w:hAnsi="Arial" w:cs="Arial"/>
          <w:color w:val="333333"/>
        </w:rPr>
      </w:pPr>
      <w:r>
        <w:rPr>
          <w:rFonts w:cs="Arial" w:ascii="Arial" w:hAnsi="Arial"/>
          <w:color w:val="333333"/>
        </w:rPr>
        <w:t xml:space="preserve">Oui, il se peut, j’aurais pu donner des exemples mais je refuse pour la simple raison du droit de réserve. </w:t>
      </w:r>
    </w:p>
    <w:p>
      <w:pPr>
        <w:pStyle w:val="Spip"/>
        <w:jc w:val="both"/>
        <w:rPr/>
      </w:pPr>
      <w:r>
        <w:rPr>
          <w:rFonts w:cs="Arial" w:ascii="Arial" w:hAnsi="Arial"/>
          <w:b/>
          <w:bCs/>
          <w:color w:val="333333"/>
        </w:rPr>
        <w:t>Depuis l’existence de l’institution, c’est toujours une femme qui la dirige. Souhaitez vous que ce soit encore une femme ?</w:t>
      </w:r>
      <w:r>
        <w:rPr>
          <w:rFonts w:cs="Arial" w:ascii="Arial" w:hAnsi="Arial"/>
          <w:color w:val="333333"/>
        </w:rPr>
        <w:t xml:space="preserve"> </w:t>
      </w:r>
    </w:p>
    <w:p>
      <w:pPr>
        <w:pStyle w:val="Spip"/>
        <w:jc w:val="both"/>
        <w:rPr>
          <w:rFonts w:ascii="Arial" w:hAnsi="Arial" w:cs="Arial"/>
          <w:color w:val="333333"/>
        </w:rPr>
      </w:pPr>
      <w:r>
        <w:rPr>
          <w:rFonts w:cs="Arial" w:ascii="Arial" w:hAnsi="Arial"/>
          <w:color w:val="333333"/>
        </w:rPr>
        <w:t xml:space="preserve">Non ! Non ! Non ! Là encore c’est le devoir de réserve inhérent à cette fonction. Néanmoins, nous sommes l’un des rares pays où le président de la cour constitutionnelle n’est pas nommé par le président de la république. Ce sont les conseillers qui se réunissent et élisent leur président et leur vice-président. Il appartiendra à l’assemblée générale des conseillers en toute bonne foi, en toute sérénité de voir parmi les conseillers, quel est celui qui parait le plus apte à assumer cette fonction. Donc, il n’est pas de mon devoir de dire que c’est une femme ou homme qui doit diriger prochainement la cour constitutionnelle. En ce qui concerne les affaires du pays, je n’ai pas de préférence de femme ou d’homme. Un homme valable c’est un homme, une femme valable c’est une femme. </w:t>
      </w:r>
    </w:p>
    <w:p>
      <w:pPr>
        <w:pStyle w:val="Spip"/>
        <w:jc w:val="both"/>
        <w:rPr/>
      </w:pPr>
      <w:r>
        <w:rPr>
          <w:rFonts w:cs="Arial" w:ascii="Arial" w:hAnsi="Arial"/>
          <w:b/>
          <w:bCs/>
          <w:color w:val="333333"/>
        </w:rPr>
        <w:t>Depuis un bon moment, on parle de relecture ou de révision de certaines dispositions de la constitution. Quelles sont les dispositions que vous souhaitez qu’on touche ?</w:t>
      </w:r>
      <w:r>
        <w:rPr>
          <w:rFonts w:cs="Arial" w:ascii="Arial" w:hAnsi="Arial"/>
          <w:color w:val="333333"/>
        </w:rPr>
        <w:t xml:space="preserve"> </w:t>
      </w:r>
    </w:p>
    <w:p>
      <w:pPr>
        <w:pStyle w:val="Spip"/>
        <w:jc w:val="both"/>
        <w:rPr>
          <w:rFonts w:ascii="Arial" w:hAnsi="Arial" w:cs="Arial"/>
          <w:color w:val="333333"/>
        </w:rPr>
      </w:pPr>
      <w:r>
        <w:rPr>
          <w:rFonts w:cs="Arial" w:ascii="Arial" w:hAnsi="Arial"/>
          <w:color w:val="333333"/>
        </w:rPr>
        <w:t xml:space="preserve">Tel que le travail est conçu, le comité de révision demande à chaque institution et à toutes les couches de la nation de faire des propositions. La cour a fait quelques unes concernant seulement son domaine de compétence. On n’est pas parti dans le domaine de compétence des autres et c’est toujours le droit de réserve puisqu’il s’agit d’une large consultation nationale. Le béninois aujourd’hui est assez mûr après 15 ans pour faire le point de la situation. En son temps quand le comité publiera son rapport, vous verrez sur quels points la cour a donné son accord pour un meilleur fonctionnement de la cour constitutionnelle. </w:t>
      </w:r>
    </w:p>
    <w:p>
      <w:pPr>
        <w:pStyle w:val="Spip"/>
        <w:jc w:val="both"/>
        <w:rPr/>
      </w:pPr>
      <w:r>
        <w:rPr>
          <w:rFonts w:cs="Arial" w:ascii="Arial" w:hAnsi="Arial"/>
          <w:b/>
          <w:bCs/>
          <w:color w:val="333333"/>
        </w:rPr>
        <w:t>Bientôt, une nouvelle équipe va s’installer. Est-ce qu’il y a un principe qui vous tient et sur lequel vous pouvez conseiller la nouvelle équipe ?</w:t>
      </w:r>
      <w:r>
        <w:rPr>
          <w:rFonts w:cs="Arial" w:ascii="Arial" w:hAnsi="Arial"/>
          <w:color w:val="333333"/>
        </w:rPr>
        <w:t xml:space="preserve"> </w:t>
      </w:r>
    </w:p>
    <w:p>
      <w:pPr>
        <w:pStyle w:val="Spip"/>
        <w:jc w:val="both"/>
        <w:rPr>
          <w:rFonts w:ascii="Arial" w:hAnsi="Arial" w:cs="Arial"/>
          <w:color w:val="333333"/>
        </w:rPr>
      </w:pPr>
      <w:r>
        <w:rPr>
          <w:rFonts w:cs="Arial" w:ascii="Arial" w:hAnsi="Arial"/>
          <w:color w:val="333333"/>
        </w:rPr>
        <w:t xml:space="preserve">Dans tous les pays africains francophones que je connais un peu, puisque nous faisons tous partie de l’association des cours et conseils constitutionnels ayant en partage le français, il y a un leitmotiv. La presse dans tous ces pays a une réelle préoccupation. C’est l’indépendance réelle ou supposée des cours constitutionnelles vis-à-vis des autorités de nomination. Maintenant, je ne dis plus rien parce que je suis épuisée et je n’ai plus de salive. Je m’épuise à expliquer qu’il n’y a aucune relation de cause à effet entre l’indépendance d’une cour constitutionnelle et les autorités de nomination. Dans pratiquement tous les pays africains, selon les mêmes modalités. Ici, c’est deux autorités qui nomment, en l’occurrence l’exécutif et l’Assemblée nationale. Dans d’autres pays où il y a le sénat, ce sont les trois autorités qui nomment. C’est une obligation constitutionnelle Maintenant, il reste la valeur des hommes chargés d’animer ces institutions. Vous le savez, la 1ère mandature avec Mme Pognon ; elle ne s’est pas laissé marcher sur les pieds. Elle a affirmé haut et fort, contre et vents et marées l’indépendance de la cour. Je suis arrivée en 98, j’ai continué sur la même lancée. Mon successeur, il doit contre vent et marées continuer sur cette lancée. Moi, j’ai peut-être une longueur d’avance, c’est que je ne fais partie d’aucun parti politique, mon seul parti politique c’est moi-même. Du coup je n’ai aucune affinité ni pour pierre, ni pour Paul, ni pour Jacques. La cour est là pour régler un problème bien précis et tel que la constitution l’a prévu. Et c’est dans l’exercice de ce travail qu’on se rend compte que l’ingratitude qui est un défaut peut devenir une qualité. Quelqu’un vous a nommé, vous ne lui devez rien. Vous faites votre travail correctement. Et quelqu’un m’a parlé de pression la dernière fois et je lui ai dit qu’à ma connaissance, ce n’est que la bière qui a de pression. Moi je ne connais pas. Parce que jusqu’à mon âge vénérable, personne ne peut me forcer à faire ce que je ne veux pas. Si ce que je fais répond aux vœux de quelqu’un, ça fait son problème. Mais nous à la cour nous faisons ce que nous pensons correct, eu égard à la saine interprétation des textes constitutionnels. Parfois, on dit que c’est du légalisme. Il vaut mieux que ce soit ainsi. Que nous appliquons la loi dans toute sa rigueur. </w:t>
      </w:r>
    </w:p>
    <w:p>
      <w:pPr>
        <w:pStyle w:val="Spip"/>
        <w:jc w:val="both"/>
        <w:rPr/>
      </w:pPr>
      <w:r>
        <w:rPr>
          <w:rFonts w:cs="Arial" w:ascii="Arial" w:hAnsi="Arial"/>
          <w:b/>
          <w:bCs/>
          <w:color w:val="333333"/>
        </w:rPr>
        <w:t>Est-ce que la cour peut revenir sur sa décision comme dans le cas de l’Opm où il y a polémique ?</w:t>
      </w:r>
      <w:r>
        <w:rPr>
          <w:rFonts w:cs="Arial" w:ascii="Arial" w:hAnsi="Arial"/>
          <w:color w:val="333333"/>
        </w:rPr>
        <w:t xml:space="preserve"> </w:t>
      </w:r>
    </w:p>
    <w:p>
      <w:pPr>
        <w:pStyle w:val="Spip"/>
        <w:jc w:val="both"/>
        <w:rPr>
          <w:rFonts w:ascii="Arial" w:hAnsi="Arial" w:cs="Arial"/>
          <w:color w:val="333333"/>
        </w:rPr>
      </w:pPr>
      <w:r>
        <w:rPr>
          <w:rFonts w:cs="Arial" w:ascii="Arial" w:hAnsi="Arial"/>
          <w:color w:val="333333"/>
        </w:rPr>
        <w:t xml:space="preserve">La cour en a vu des verts et des pas murs. Quand on rend une décision, on ne la rend pas à la légère. Nous sommes d’abord sept. Et eu égard au processus d’élaboration de la décision, c’est que les sept membres de la cour sont bien dans leur basket. Ce n’est pas des décisions un peu branlantes. Quand on prend la décision, que je sois ou non là, chaque membre de la cour est capable de défendre la décision parce que toutes les précautions d’usage ont été prises. Nous-mêmes, nous savons que les décisions de la cour sont sans recours. Une fois donc que la décision est prise, personne ne peut aller contre. En ce qui concerne la décision du médiateur, là il n’y a pas de réserve puisqu’on nous dit pourvu qu’on reste dans le cadre de ce qu’on a dit. On peut en parler. On a dit quoi. Que cette administration telle qu’elle est conçue relève du domaine de la loi. Quelle est la politique qu’il y a dedans ? Il suffit de prendre la constitution et de voir le domaine de la loi et le domaine du règlement. N’importe qui qui comprend un peu français peut voir. Prendre l’administration telle qu’elle est, voir un peu ses structures et ses composantes et voir si on peut faire cela par décret. Surtout que le projet était à l’Assemblée. Cela veut dire que dans un premier mouvement, l’on sait que le médiateur devrait être désigné par une loi, avoir pour sous-bassement un texte législatif. Nous, on n’a rien fait de plus que d’appliquer les règles constitutionnelles. Si quelqu’un veut aller chercher la politique dedans, nous ne sommes pas maîtres du jeu. </w:t>
      </w:r>
    </w:p>
    <w:p>
      <w:pPr>
        <w:pStyle w:val="Spip"/>
        <w:jc w:val="both"/>
        <w:rPr/>
      </w:pPr>
      <w:r>
        <w:rPr>
          <w:rFonts w:cs="Arial" w:ascii="Arial" w:hAnsi="Arial"/>
          <w:b/>
          <w:bCs/>
          <w:color w:val="333333"/>
        </w:rPr>
        <w:t>Votre mot de fin</w:t>
      </w:r>
      <w:r>
        <w:rPr>
          <w:rFonts w:cs="Arial" w:ascii="Arial" w:hAnsi="Arial"/>
          <w:color w:val="333333"/>
        </w:rPr>
        <w:t xml:space="preserve"> </w:t>
      </w:r>
    </w:p>
    <w:p>
      <w:pPr>
        <w:pStyle w:val="Spip"/>
        <w:jc w:val="both"/>
        <w:rPr>
          <w:rFonts w:ascii="Arial" w:hAnsi="Arial" w:cs="Arial"/>
          <w:color w:val="333333"/>
        </w:rPr>
      </w:pPr>
      <w:r>
        <w:rPr>
          <w:rFonts w:cs="Arial" w:ascii="Arial" w:hAnsi="Arial"/>
          <w:color w:val="333333"/>
        </w:rPr>
        <w:t xml:space="preserve">Je profite pour remercier les délégations étrangères qui sont arrivées. Nous faisons partie d’une vaste association des cours et conseils constitutionnels ayant en partage l’usage du français. A l’annonce de mon départ, surtout que le Bénin est actuellement vice-président de cette association et que l’année prochaine, il en prendra la présidence. On a donc des tentacules jusqu’en Asie en Océanie et un peu partout dans le monde. Et ils sont tous arrivés. Toute la cour constitutionnelle du Togo, les neuf membres ainsi que les collaborateurs proches, le président de la cour constitutionnelle du Mali est arrivé avec un conseiller, le président de la cour constitutionnelle du Burkina Faso empêché a envoyé le doyen d’âge du conseil, le président de la cour de cassation d’Haiti qui fait en même temps office de cour constitutionnelle, le Gabon a envoyé trois représentants, donc la cour constitutionnelle du Bénin est honorée. C’est l’occasion solennelle pour remercier toute cette délégation d’être venue apporter leur solidarité à la cour constitutionnelle du Bénin. </w:t>
      </w:r>
    </w:p>
    <w:p>
      <w:pPr>
        <w:pStyle w:val="Spip"/>
        <w:jc w:val="both"/>
        <w:rPr/>
      </w:pPr>
      <w:r>
        <w:rPr>
          <w:rFonts w:cs="Arial" w:ascii="Arial" w:hAnsi="Arial"/>
          <w:b/>
          <w:bCs/>
          <w:color w:val="333333"/>
        </w:rPr>
        <w:t>Conceptia Ouinsou reçoit une des plus hautes distinctions de l’Allemagne</w:t>
      </w:r>
      <w:r>
        <w:rPr>
          <w:rFonts w:cs="Arial" w:ascii="Arial" w:hAnsi="Arial"/>
          <w:color w:val="333333"/>
        </w:rPr>
        <w:t xml:space="preserve"> </w:t>
      </w:r>
    </w:p>
    <w:p>
      <w:pPr>
        <w:pStyle w:val="Spip"/>
        <w:jc w:val="both"/>
        <w:rPr>
          <w:rFonts w:ascii="Arial" w:hAnsi="Arial" w:cs="Arial"/>
          <w:color w:val="333333"/>
        </w:rPr>
      </w:pPr>
      <w:r>
        <w:drawing>
          <wp:anchor behindDoc="0" distT="28575" distB="28575" distL="47625" distR="0" simplePos="0" locked="0" layoutInCell="0" allowOverlap="1" relativeHeight="17">
            <wp:simplePos x="0" y="0"/>
            <wp:positionH relativeFrom="column">
              <wp:align>right</wp:align>
            </wp:positionH>
            <wp:positionV relativeFrom="line">
              <wp:posOffset>635</wp:posOffset>
            </wp:positionV>
            <wp:extent cx="2305050" cy="1504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8" r="-12" b="-18"/>
                    <a:stretch>
                      <a:fillRect/>
                    </a:stretch>
                  </pic:blipFill>
                  <pic:spPr bwMode="auto">
                    <a:xfrm>
                      <a:off x="0" y="0"/>
                      <a:ext cx="2305050" cy="1504950"/>
                    </a:xfrm>
                    <a:prstGeom prst="rect">
                      <a:avLst/>
                    </a:prstGeom>
                  </pic:spPr>
                </pic:pic>
              </a:graphicData>
            </a:graphic>
          </wp:anchor>
        </w:drawing>
      </w:r>
      <w:r>
        <w:rPr>
          <w:rFonts w:cs="Arial" w:ascii="Arial" w:hAnsi="Arial"/>
          <w:color w:val="333333"/>
        </w:rPr>
        <w:t>Les juges, en particulier, le président sortant de la cour constitutionnelle, Conceptia Ouinsou étaient à l’honneur hier à la résidence de l’ambassadeur de l’Allemagne près le Bénin. " Le président de la République Fédérale d’Allemagne vous nomme Grand officier de notre ordre national ". Ainsi s’exprimait, l’ambassadeur de l’Allemagne près le Bénin, Albrecht Konze au président de la Cour constitutionnelle, Conceptia Ouinsou qui a reçu la grande croix de mérite fédérale avec étoile. Le statut de femme, les témoignages requis d’observateurs, l’engagement personnel à conduire les élections sans risque, bref autant de raisons qui ont permis de décorer Mme Pognon sont valables à en croire les propos de Conceptia Ouinsou pour elle-même. Freiner les ardeurs ou débordements des autorités civiles, militaires et juridictionnelles, arbitrer les consultations législatives et présidentielles et préserver l’intégrité physique et morale des citoyens sont entre autres les rôles dévolus à la cour, aux dires du président sortant. Consciente d’avoir fait son devoir et ceci de façon collégiale, Conceptia Ouinsou a précisé que le vote d’une loi organique sur le référendum est attendu, encore que la haute juridiction ne peut être garante du produit que le peuple s’est donné. Mais avant cela, l’agrégée de droit aux dires de l’Ambassadeur a mis au service de la nation béninoise des connaissances profondes de droit, une intégrité personnelle et un courage hors du commun. Le professeur de droit privé qu’est Conceptia Ouinsou, dira Albrecht Konze symbolise et représente une Afrique forte, émancipée, bien gouvernée, indépendante d’autres pouvoirs dans le monde et par conséquent paisible, stable et orientée vers le développement qui est l’intérêt de l’Allemagne. " Béninoise d’origine haïtienne, vous avez contribué à affranchir le Bénin " a-t-il poursuivi. Phare de l’Etat de droit, diffusant selon les propos de l’ambassadeur une lumière fiable, régulière et imperturbable pour orienter la nation, même au moment des plus grandes tempêtes politiques, le président de la cour doit être un exemple pour les jeunes juristes du Bénin. Bref, si la justice disparaît, ce n’est plus la peine que l’homme vive sur terre et c’est à juste titre que le président de la République fédérale d’Allemagne, Horst Kohler a déclaré que " vous êtes une des grandes femmes d’Afrique ".</w:t>
      </w:r>
    </w:p>
    <w:p>
      <w:pPr>
        <w:pStyle w:val="Normal"/>
        <w:rPr/>
      </w:pPr>
      <w:r>
        <w:rPr>
          <w:rFonts w:cs="Arial" w:ascii="Arial" w:hAnsi="Arial"/>
          <w:color w:val="333333"/>
          <w:sz w:val="15"/>
          <w:szCs w:val="15"/>
        </w:rPr>
        <w:br/>
      </w:r>
      <w:r>
        <w:rPr>
          <w:rStyle w:val="Auteurarticle1"/>
          <w:b/>
          <w:bCs/>
        </w:rPr>
        <w:t>Charles YANSUNNU</w:t>
      </w:r>
      <w:r>
        <w:rPr>
          <w:rStyle w:val="Auteurarticle1"/>
        </w:rPr>
        <w:t xml:space="preserve">, </w:t>
      </w:r>
      <w:r>
        <w:rPr>
          <w:rStyle w:val="Auteurarticle1"/>
          <w:b/>
          <w:bCs/>
        </w:rPr>
        <w:t>Ignace AOUBRE</w:t>
      </w:r>
      <w:r>
        <w:rPr>
          <w:rStyle w:val="Auteurarticle1"/>
        </w:rPr>
        <w:t>, 5 juin 2008</w:t>
      </w:r>
    </w:p>
    <w:p>
      <w:pPr>
        <w:pStyle w:val="Normal"/>
        <w:rPr>
          <w:rStyle w:val="Auteurarticl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drawing>
          <wp:inline distT="0" distB="0" distL="0" distR="0">
            <wp:extent cx="258064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47" r="-14" b="-47"/>
                    <a:stretch>
                      <a:fillRect/>
                    </a:stretch>
                  </pic:blipFill>
                  <pic:spPr bwMode="auto">
                    <a:xfrm>
                      <a:off x="0" y="0"/>
                      <a:ext cx="2580640" cy="762000"/>
                    </a:xfrm>
                    <a:prstGeom prst="rect">
                      <a:avLst/>
                    </a:prstGeom>
                  </pic:spPr>
                </pic:pic>
              </a:graphicData>
            </a:graphic>
          </wp:inline>
        </w:drawing>
      </w:r>
    </w:p>
    <w:p>
      <w:pPr>
        <w:pStyle w:val="Heading1"/>
        <w:rPr>
          <w:color w:val="FF0000"/>
        </w:rPr>
      </w:pPr>
      <w:hyperlink r:id="rId9">
        <w:r>
          <w:rPr>
            <w:rStyle w:val="InternetLink"/>
            <w:color w:val="FF0000"/>
          </w:rPr>
          <w:t>Entretien exclusif avec Mme Conceptia Ouinsou: « Aucune pression n’a motivé une décision de la Cour Constitutionnelle »</w:t>
        </w:r>
      </w:hyperlink>
    </w:p>
    <w:p>
      <w:pPr>
        <w:pStyle w:val="NormalWeb"/>
        <w:rPr/>
      </w:pPr>
      <w:r>
        <w:rPr/>
        <w:t xml:space="preserve">juin 9, 2008 | </w:t>
      </w:r>
    </w:p>
    <w:p>
      <w:pPr>
        <w:pStyle w:val="NormalWeb"/>
        <w:rPr/>
      </w:pPr>
      <w:r>
        <w:rPr>
          <w:b/>
          <w:bCs/>
          <w:color w:val="0000FF"/>
        </w:rPr>
        <w:drawing>
          <wp:inline distT="0" distB="0" distL="0" distR="0">
            <wp:extent cx="1428750" cy="14287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r>
        <w:rPr>
          <w:rStyle w:val="StrongEmphasis"/>
        </w:rPr>
        <w:t xml:space="preserve">Sans doute pour une première fois, sous sa longue mandature, Mme Conceptia s’est prêtée sans tabou aux questions de la presse. C’est un mur de silence que votre Quotidien «l’Evénement Précis» a essayé de rompre devant le principe presque sacro saint de l’omerta dans les Cours de justice en général et spécifiquement des Sages de la Cour Constitutionnelle. Le Professeur Agrégé de Droit, formaté par son long séjour dans les arcanes juridiques et judiciaires et les rigueurs inhérentes à sa longue appartenance à la Cour Constitutionnelle, parle avec grande circonspection et mesure de ses expériences à la tête de l’institution constitutionnelle Béninoise. A le lire, on se démarque un temps soit peu du postulat commun projeté sur son institution et on se rend compte, comme elle la précise, que le Vrai n’est pas toujours vraisemblable.  Relaxe au cours de l’entretien et visiblement déchargée d’un lourd faix, « La Dame de fer » se prononce sur la perception du citoyen béninois de  l’institution qu’elle a dirigée, banalise les risques liés à sa fonction, confirme néanmoins les menaces sur les membres de la Cour, conseille les membres de la nouvelle mandature… mais s’interdit de porter un jugement de valeur sur l’état de la démocratie béninoise. Au cours de cet entretien, elle ressassera plusieurs fois l’expression « intérêt collectif » qu’elle estime être le socle de toute décision d’une Cour au service de la veille constitutionnelle. </w:t>
      </w:r>
      <w:r>
        <w:rPr/>
        <w:br/>
      </w:r>
    </w:p>
    <w:p>
      <w:pPr>
        <w:pStyle w:val="NormalWeb"/>
        <w:rPr/>
      </w:pPr>
      <w:r>
        <w:rPr>
          <w:rStyle w:val="Emphasis"/>
        </w:rPr>
        <w:t>L’Evénement Précis: Mme la Présidente, votre mandature est à son terme. Quels sont vos sentiments en cette veille de votre départ ?</w:t>
      </w:r>
      <w:r>
        <w:rPr/>
        <w:t> </w:t>
      </w:r>
    </w:p>
    <w:p>
      <w:pPr>
        <w:pStyle w:val="NormalWeb"/>
        <w:rPr/>
      </w:pPr>
      <w:r>
        <w:rPr>
          <w:rStyle w:val="Emphasis"/>
        </w:rPr>
        <w:t>Mme Conceptia Ouinsou:</w:t>
      </w:r>
      <w:r>
        <w:rPr/>
        <w:t xml:space="preserve"> Ce sont des sentiments de libération. En effet, quand vous accomplissez en tout sacrifice une mission qui vous impose pendant plus d’une décennie des conduites de vie autre que celle d’un homme ordinaire, beaucoup de réserves et de retenus en toutes choses, on ne peut que sentir aux termes du mandat, un soulagement pour avoir réussi à conduire à terme une mission aussi contraignante. J’avoue que pendant plus de dix ans, je me suis privée du plaisir d’aller faire mes emplettes au marché, de répondre à une invitation de déjeuner d’un ami sans être étiquetée… Je crois que je retrouverai les plaisirs d’une vie ordinaire quand bien même l’obligation de réserve me poursuivra encore longtemps, sans doute jusqu’à ma tombe.</w:t>
      </w:r>
    </w:p>
    <w:p>
      <w:pPr>
        <w:pStyle w:val="NormalWeb"/>
        <w:rPr/>
      </w:pPr>
      <w:r>
        <w:rPr>
          <w:rStyle w:val="Emphasis"/>
        </w:rPr>
        <w:t>Quel est le regard que vous portiez sur la Cour Constitutionnelle avant d’y arriver ?</w:t>
      </w:r>
      <w:r>
        <w:rPr/>
        <w:br/>
        <w:t>j’avoue que je ne savais pas grande chose de la Cour Constitutionnelle avant la crise de contestation qui avait eu cours aux temps de Mme Pognon. Comme tout citoyen, j’observais la vie politique et institutionnelle d’un regard lointain sans jamais chercher à y voir de près. Ce n’est qu’à cet instant que mon attention  pour cette institution s’est  renforcée.</w:t>
      </w:r>
    </w:p>
    <w:p>
      <w:pPr>
        <w:pStyle w:val="NormalWeb"/>
        <w:rPr/>
      </w:pPr>
      <w:r>
        <w:rPr>
          <w:rStyle w:val="Emphasis"/>
        </w:rPr>
        <w:t>Si on vous demandait de faire un bilan sommaire de votre séjour à la tête de la Cour Constitutionnelle du Bénin, que diriez-vous ?</w:t>
      </w:r>
      <w:r>
        <w:rPr>
          <w:i/>
          <w:iCs/>
        </w:rPr>
        <w:br/>
      </w:r>
      <w:r>
        <w:rPr/>
        <w:t>Ce ne peut être vraiment qu’un bilan sommaire puisque la Cour sous ma mandature a eu à effectuer beaucoup de choses capitales pour la vie démocratique au Bénin. Mais les décisions sur le respect des droits de l’homme au Bénin ont été  véritablement fondamentales. Je crois qu’aujourd’hui la situation des gardes à vue dans nos commissariats, notamment à Cotonou où le problème se posait avec acuité, s’est beaucoup améliorée. Par ailleurs, la régularisation des institutions de la république a été un acquis majeur qui nous a permis de maintenir dans les relations inter institutionnelles un climat de paix et de compréhension.</w:t>
      </w:r>
    </w:p>
    <w:p>
      <w:pPr>
        <w:pStyle w:val="NormalWeb"/>
        <w:rPr/>
      </w:pPr>
      <w:r>
        <w:rPr>
          <w:rStyle w:val="Emphasis"/>
        </w:rPr>
        <w:t>Toutes les décisions de la Cour Constitutionnelle sont-elles exécutées ? Pourquoi ?</w:t>
      </w:r>
      <w:r>
        <w:rPr>
          <w:i/>
          <w:iCs/>
        </w:rPr>
        <w:br/>
      </w:r>
      <w:r>
        <w:rPr/>
        <w:t>je crois qu’à 90%, les décisions de la Cour Constitutionnelle sont respectées. Dans les autres cas, je ne saurais justifier ce qui conduit à leur non exécution mais je puis dire que ce sont les organes chargés de leur application qui sûrement apprécient le moment. Je ne saurais en dire plus.</w:t>
      </w:r>
    </w:p>
    <w:p>
      <w:pPr>
        <w:pStyle w:val="NormalWeb"/>
        <w:rPr/>
      </w:pPr>
      <w:r>
        <w:rPr>
          <w:rStyle w:val="Emphasis"/>
        </w:rPr>
        <w:t> </w:t>
      </w:r>
      <w:r>
        <w:rPr>
          <w:rStyle w:val="Emphasis"/>
        </w:rPr>
        <w:t>Pourquoi la plupart des requêtes du contentieux électoral sont rejetées ?</w:t>
      </w:r>
      <w:r>
        <w:rPr>
          <w:i/>
          <w:iCs/>
        </w:rPr>
        <w:br/>
      </w:r>
      <w:r>
        <w:rPr/>
        <w:t>L’irrecevabilité des recours électoraux adressés à la Cour Constitutionnelle constatée est liée dans une certaine mesure à la forme desdits recours mais aussi à leur fond. 80% des recours sont déclarés irrecevables parce que ne s’étant pas conformés aux exigences de délai. Quant au fond, il y a une relative satisfaction de la Cour qui s’est rendue compte que les citoyens comprennent chaque jour davantage quand il faut saisir la Cour. Ce n’est pas parce que l’on a appris qu’il y a fraude quelque part, qu’il faut saisir la Cour. Le bouche-à-oreille ne fonctionne pas devant une juridiction. Il faudra disposer d’éléments probatoires assez convaincants pour soutenir ses allégations devant la Cour Constitutionnelle.</w:t>
      </w:r>
    </w:p>
    <w:p>
      <w:pPr>
        <w:pStyle w:val="NormalWeb"/>
        <w:rPr/>
      </w:pPr>
      <w:r>
        <w:rPr>
          <w:rStyle w:val="Emphasis"/>
        </w:rPr>
        <w:t>Comment appréciez-vous, au regard des éléments de preuves, les recours qui sont relatifs aux dons en période électorale ?</w:t>
      </w:r>
      <w:r>
        <w:rPr>
          <w:i/>
          <w:iCs/>
        </w:rPr>
        <w:br/>
      </w:r>
      <w:r>
        <w:rPr/>
        <w:t>C’est une disposition législative dont le contrôle au niveau de la cour est assez complexe et  difficile déjà que généralement  les requérants eux-mêmes ne disposent pas des pièces à conviction qui fondent leur saisine. Mais il ne s’agit pas seulement de constater qu’il y don à l’endroit d’un citoyen pendant la période électorale pour saisir la Cour. Cela est insuffisant. Les textes exigent que cette libéralité ait une conséquence directe sur l’expression du vote. Ainsi donc, dans le contexte sociopolitique qui est le nôtre au Bénin, il est extrêmement délicat de veiller à l’application de cette volonté du législateur. </w:t>
      </w:r>
    </w:p>
    <w:p>
      <w:pPr>
        <w:pStyle w:val="NormalWeb"/>
        <w:rPr/>
      </w:pPr>
      <w:r>
        <w:rPr>
          <w:rStyle w:val="Emphasis"/>
        </w:rPr>
        <w:t>Avez-vous l’impression que les populations béninoises sont suffisamment sensibilisées sur votre institution ?</w:t>
      </w:r>
      <w:r>
        <w:rPr>
          <w:i/>
          <w:iCs/>
        </w:rPr>
        <w:br/>
      </w:r>
      <w:r>
        <w:rPr/>
        <w:t>La Cour a fait ce qu’elle a pu. On a constaté dans toutes les sorties organisées par la Cour Constitutionnelle sous mon mandat, qu’il y a des doléances récurrentes. Les citoyens pensent que la cour devrait avoir des annexes. Mais cet état de chose n’est pas du fait de la Cour mais de la Constitution béninoise elle-même qui n’a pas prévu de telles dispositions. Si la Cour devrait prendre des initiatives dans ce sens, cela ne peut être juste qu’une représentation faite d’une ou deux personnes chargées juste de transiter les recours vers la Cour à Cotonou. Donc, nous avons senti qu’il y a vraiment un besoin pour les citoyens de saisir la Cour et c’est ce besoin qu’il faudra penser à faciliter la satisfaction. Néanmoins je pense que véritablement quand le besoin se fait urgent, les citoyens trouvent toujours un moyen pour saisir la Cour.</w:t>
      </w:r>
    </w:p>
    <w:p>
      <w:pPr>
        <w:pStyle w:val="NormalWeb"/>
        <w:rPr/>
      </w:pPr>
      <w:r>
        <w:rPr>
          <w:rStyle w:val="Emphasis"/>
        </w:rPr>
        <w:t>De votre position de gardienne de la Constitution, pensez-vous que la démocratie béninoise est réellement en danger?</w:t>
      </w:r>
      <w:r>
        <w:rPr>
          <w:i/>
          <w:iCs/>
        </w:rPr>
        <w:br/>
      </w:r>
      <w:r>
        <w:rPr/>
        <w:t>Je ne sais pas s’il y a danger sur la démocratie béninoise. C’est à vous journalistes qu’il revient d’apprécier l’état de la démocratie au Bénin et de donner vos jugements. Certes, la Cour Constitutionnelle est une institution qui veille sur le respect de la constitution mais cela ne l’autorise pas à apprécier l’état général de la démocratie jusqu’à se permettre d’y porter un jugement de valeur. Le danger est un fait. Nous ici, nous appliquons les textes. Aux termes des élections, la Cour se contente de proclamer comme le lui demande la Constitution, les résultats. Ailleurs il y a d’autres recours sur le respect des droits humains, et nous statuons à propos etc. Je crois qu’il est de la nature de l’homme de contester mais il faut daigner rester dans la légalité dans cette contestation.</w:t>
      </w:r>
    </w:p>
    <w:p>
      <w:pPr>
        <w:pStyle w:val="NormalWeb"/>
        <w:rPr/>
      </w:pPr>
      <w:r>
        <w:rPr>
          <w:rStyle w:val="Emphasis"/>
        </w:rPr>
        <w:t>Vous qui avez lu, relu à plusieurs reprises la Constitution béninoise et même été garante de son respect pendant plus d’une décennie, que croyez-vous qu’on doit fondamentalement changer dans cette loi fondamentale?</w:t>
      </w:r>
      <w:r>
        <w:rPr>
          <w:i/>
          <w:iCs/>
        </w:rPr>
        <w:br/>
      </w:r>
      <w:r>
        <w:rPr/>
        <w:t>Ma position actuelle de Présidente de la Cour Constitutionnelle ne m’autorise pas à faire ces genres de propositions et je ne crois même pas pouvoir le faire aisément, entant que citoyenne simple, aux lendemains de mon départ de la tête de cette institution puisque le devoir de réserve continuera de me poursuivre. Le Président de la République  a mis en place un Comité qui s’y penche. Et il n’est pas de ma philosophie de parler à tort et à travers. Je ne dirai pas davantage sur cette préoccupation.</w:t>
      </w:r>
    </w:p>
    <w:p>
      <w:pPr>
        <w:pStyle w:val="NormalWeb"/>
        <w:rPr/>
      </w:pPr>
      <w:r>
        <w:rPr>
          <w:rStyle w:val="Emphasis"/>
        </w:rPr>
        <w:t>Quel intérêt a-t-on à être Président de la Cour Constitutionnelle ?</w:t>
      </w:r>
      <w:r>
        <w:rPr>
          <w:i/>
          <w:iCs/>
        </w:rPr>
        <w:br/>
      </w:r>
      <w:r>
        <w:rPr/>
        <w:t>Aucun intérêt. Il n’y a aucun intérêt à être Présidente de la Cour Constitutionnelle. Peut-être que les gens qui aiment l’honneur vont y trouver un plaisir puisqu’ils estimeront que c’est gratifiant de circuler sirènes et gyrophares au poing. Mais moi particulièrement, je n’y trouve aucun plaisir. Je me comporte comme un citoyen ordinaire dans un service de l’Etat. Eu égard donc à mon tempérament, il n’y aucun intérêt.  Ce n’est pas à la Cour qu’on vienne chercher la richesse. Je pense qu’on est Président de la Cour parce que les textes veulent que quelqu’un préside non pas pour en  faire un privilégié ou lui offrir une certaine aisance financière mais pour le mettre au service de l’intérêt collectif. </w:t>
      </w:r>
    </w:p>
    <w:p>
      <w:pPr>
        <w:pStyle w:val="NormalWeb"/>
        <w:rPr/>
      </w:pPr>
      <w:r>
        <w:rPr>
          <w:rStyle w:val="Emphasis"/>
        </w:rPr>
        <w:t>N’avez-vous pas l’impression que la charge de Président de la Cour Constitutionnelle est un risque énorme de sécurité personnelle ?</w:t>
      </w:r>
      <w:r>
        <w:rPr>
          <w:i/>
          <w:iCs/>
        </w:rPr>
        <w:br/>
      </w:r>
      <w:r>
        <w:rPr/>
        <w:t>Comme toutes les fonctions  au monde, être  Présidente de la Cour Constitutionnelle a ses risques. Mais ces risques sont limités aux menaces au téléphone ou par courier. Par exemple, aux termes d’une élection, vous pouvez recevoir des appels anonymes vous menaçant de mort au cas où vos délibérations venaient à déclarer telle personne ou telle autre élue. En 2001, ma mère était mourante mais je n’ai pas pu traverser le pont de Porto Novo pour la rejoindre puisque les menaces sont énormes m’interdisant de franchir le pont. Mais quand elle est passée de vie à trépas, j’ai pu franchir ce pont grâce aux mânes de nos ancêtres sans que rien ne m’arrive.</w:t>
      </w:r>
    </w:p>
    <w:p>
      <w:pPr>
        <w:pStyle w:val="NormalWeb"/>
        <w:rPr/>
      </w:pPr>
      <w:r>
        <w:rPr/>
        <w:t> </w:t>
      </w:r>
      <w:r>
        <w:rPr>
          <w:rStyle w:val="Emphasis"/>
        </w:rPr>
        <w:t>On dit parfois que votre institution fait l’objet de beaucoup de pressions. Qu’en est-il ?</w:t>
      </w:r>
      <w:r>
        <w:rPr>
          <w:i/>
          <w:iCs/>
        </w:rPr>
        <w:br/>
      </w:r>
      <w:r>
        <w:rPr/>
        <w:t> Pour moi, il n’y a que la bière qui a de pression (rire). Même ma mère ne m’a jamais contraint à faire quelque chose. Si vous interrogez mes étudiants, vous saurez davantage sur ma nature d’homme. Je suis hostile à toute intrigue d’accord qui ne respecte pas les lois ou les intérêts de la communauté. Et quand la pression s’y mêle, cela n’a  aucune chance d’aboutir à mon niveau. Je suis venue sous le Président Mathieu Kérékou. Je crois que c’est un homme respectable et il est encore là. Vous pouvez toujours vous renseigner auprès de lui. Aucune pression de Président, de ministres n’a motivé une décision de la Cour. Pour vous en convaincre, on a la chance que les ministres changent facilement de camp aujourd’hui et s’il y en a qui se retrouvent aujourd’hui dans d’autres camps, ils peuvent venir témoigner contre la Cour à propos d’une pression ou d’une autre qui aurait abouti.</w:t>
      </w:r>
    </w:p>
    <w:p>
      <w:pPr>
        <w:pStyle w:val="NormalWeb"/>
        <w:rPr/>
      </w:pPr>
      <w:r>
        <w:rPr>
          <w:rStyle w:val="Emphasis"/>
        </w:rPr>
        <w:t>Que doit-on corriger dans le fonctionnement actuel de l’institution ?</w:t>
      </w:r>
      <w:r>
        <w:rPr>
          <w:i/>
          <w:iCs/>
        </w:rPr>
        <w:br/>
      </w:r>
      <w:r>
        <w:rPr/>
        <w:t>Il n’y a pas de problème majeur. Le minimum nécessaire a été accordé au personnel de l’institution quand bien même nous sommes par nature humaine des insatiables. De façon générale,  la première et la deuxième mandature de la Cour ont beaucoup tenu compte de l’environnement économique général du pays dans leur requête. Nous ne cherchons pas l’ostentatoire. Mais l’Etat de son côté a toujours essayé de respecter le minimum que la Cour réclame.</w:t>
        <w:br/>
        <w:t>Néanmoins, la Cour comme toutes les autres institutions réclament une autonomie financière parce que  cette option permettra à l’institution de disposer de la possibilité de cumuler ses avoirs en caisse d’une année à une autre sans avoir la contrainte budgétaire de reverser chaque fin d’année dans les caisses de l’Etat ses crédits non consommés.</w:t>
      </w:r>
    </w:p>
    <w:p>
      <w:pPr>
        <w:pStyle w:val="NormalWeb"/>
        <w:rPr/>
      </w:pPr>
      <w:r>
        <w:rPr>
          <w:rStyle w:val="Emphasis"/>
        </w:rPr>
        <w:t>Maintenant que vous êtes en fin de mission, qu’est-ce que vous pensez que votre successeur doit faire pour garder la crédibilité de  l’institution ?</w:t>
      </w:r>
      <w:r>
        <w:rPr/>
        <w:br/>
        <w:t>A la place du Président de la Cour Constitutionnelle, l’ingratitude est à la limite une valeur. Pierre, Paul ou Jean peut me nommer ; cela n’a pas de conséquence sur la mandature du Président. Il doit toujours veiller à faire ce qui est bon pour la Cour. Et la Cour agit toujours dans l’intérêt de la communauté jamais pour plaire aux intérêts d’un individu. Il y a une anecdote qui circule entre nous membres de la Cour et qui dit que si c’est la pâte et le gombo que le citoyen béninois doit manger tous les jours pour satisfaire sa faim, la cour fera tout pour qu’il puisse le manger sans avoir à traîner son foyer et ses bagages sur la tête à la fuite de tirs des armes. La mission fondamentale donc de toute Cour devra être d’assurer au pays, la concorde, l’unité et la paix.</w:t>
        <w:br/>
        <w:t>Par ailleurs, je recommande aux nouveaux conseillers de toujours prioriser en toutes choses l’intérêt général. Au nouveau Président, d’avoir le sens des relations humaines puisqu’il aura un personnel à gérer quand bien même, il y a un Secrétaire général. Le prochain Président doit être rigoureux mais juste et toujours faire prévaloir l’intérêt de la collectivité.</w:t>
      </w:r>
    </w:p>
    <w:p>
      <w:pPr>
        <w:pStyle w:val="NormalWeb"/>
        <w:spacing w:before="280" w:after="280"/>
        <w:rPr/>
      </w:pPr>
      <w:r>
        <w:rPr>
          <w:rStyle w:val="StrongEmphasis"/>
        </w:rPr>
        <w:t>Propos recueillis par Gérard AGOGNON et Médard GANDONOU</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uteurarticle1">
    <w:name w:val="auteur_article1"/>
    <w:basedOn w:val="Policepardfaut"/>
    <w:qFormat/>
    <w:rPr>
      <w:rFonts w:ascii="Arial" w:hAnsi="Arial" w:cs="Arial"/>
      <w:strike w:val="false"/>
      <w:dstrike w:val="false"/>
      <w:color w:val="FFFFFF"/>
      <w:sz w:val="18"/>
      <w:szCs w:val="18"/>
      <w:u w:val="none"/>
      <w:shd w:fill="003366" w:val="clea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ternite-info.com/article.php3?id_article=1328" TargetMode="External"/><Relationship Id="rId4" Type="http://schemas.openxmlformats.org/officeDocument/2006/relationships/image" Target="media/image2.jpeg"/><Relationship Id="rId5" Type="http://schemas.openxmlformats.org/officeDocument/2006/relationships/hyperlink" Target="http://www.cour-constitutionnelle.benin.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levenementprecis.com/?p=589" TargetMode="External"/><Relationship Id="rId10" Type="http://schemas.openxmlformats.org/officeDocument/2006/relationships/image" Target="media/image6.jpeg"/><Relationship Id="rId11" Type="http://schemas.openxmlformats.org/officeDocument/2006/relationships/hyperlink" Target="http://levenementprecis.com/Aucun(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33:00Z</dcterms:created>
  <dc:creator>util</dc:creator>
  <dc:description/>
  <dc:language>en-US</dc:language>
  <cp:lastModifiedBy>util</cp:lastModifiedBy>
  <dcterms:modified xsi:type="dcterms:W3CDTF">2008-06-10T12:36:00Z</dcterms:modified>
  <cp:revision>4</cp:revision>
  <dc:subject/>
  <dc:title>  </dc:title>
</cp:coreProperties>
</file>