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rStyle w:val="StrongEmphasis"/>
          <w:rFonts w:cs="Arial" w:ascii="Arial" w:hAnsi="Arial"/>
          <w:color w:val="000080"/>
        </w:rPr>
        <w:t>DESIGNATION DES 6 DÉPUTÉS POUR SIEGER À LA</w:t>
      </w:r>
      <w:r>
        <w:rPr>
          <w:rFonts w:cs="Arial" w:ascii="Arial" w:hAnsi="Arial"/>
          <w:color w:val="000080"/>
        </w:rPr>
        <w:t xml:space="preserve"> </w:t>
      </w:r>
      <w:r>
        <w:rPr>
          <w:rStyle w:val="StrongEmphasis"/>
          <w:rFonts w:cs="Arial" w:ascii="Arial" w:hAnsi="Arial"/>
          <w:color w:val="000080"/>
        </w:rPr>
        <w:t>HAUTE COUR DE JUSTICE:</w:t>
      </w:r>
      <w:r>
        <w:rPr>
          <w:rFonts w:cs="Verdana" w:ascii="Verdana" w:hAnsi="Verdana"/>
          <w:color w:val="000080"/>
        </w:rPr>
        <w:br/>
      </w:r>
      <w:r>
        <w:rPr>
          <w:rStyle w:val="StrongEmphasis"/>
          <w:rFonts w:cs="Verdana" w:ascii="Verdana" w:hAnsi="Verdana"/>
          <w:color w:val="FF0000"/>
          <w:sz w:val="28"/>
          <w:szCs w:val="28"/>
        </w:rPr>
        <w:t>La Cour n’a pas dit le droit</w:t>
      </w:r>
      <w:r>
        <w:rPr>
          <w:rFonts w:cs="Verdana" w:ascii="Verdana" w:hAnsi="Verdana"/>
        </w:rPr>
        <w:t xml:space="preserve"> </w:t>
      </w:r>
    </w:p>
    <w:p>
      <w:pPr>
        <w:pStyle w:val="NormalWeb"/>
        <w:shd w:fill="FFFFFF" w:val="clear"/>
        <w:rPr>
          <w:rFonts w:ascii="Verdana" w:hAnsi="Verdana" w:cs="Verdana"/>
        </w:rPr>
      </w:pPr>
      <w:r>
        <w:rPr>
          <w:rFonts w:cs="Verdana" w:ascii="Verdana" w:hAnsi="Verdana"/>
          <w:b/>
          <w:bCs/>
        </w:rPr>
        <w:t>12 janvier 2009</w:t>
      </w:r>
      <w:r>
        <w:rPr>
          <w:rFonts w:cs="Verdana" w:ascii="Verdana" w:hAnsi="Verdana"/>
        </w:rPr>
        <w:t xml:space="preserve"> - </w:t>
      </w:r>
      <w:r>
        <w:rPr>
          <w:rStyle w:val="StrongEmphasis"/>
          <w:rFonts w:cs="Verdana" w:ascii="Verdana" w:hAnsi="Verdana"/>
          <w:i/>
          <w:iCs/>
          <w:color w:val="0000FF"/>
        </w:rPr>
        <w:t>FRATERNITE</w:t>
      </w:r>
      <w:r>
        <w:rPr>
          <w:rFonts w:cs="Verdana" w:ascii="Verdana" w:hAnsi="Verdana"/>
          <w:i/>
          <w:iCs/>
        </w:rPr>
        <w:t xml:space="preserve"> </w:t>
      </w:r>
    </w:p>
    <w:p>
      <w:pPr>
        <w:pStyle w:val="NormalWeb"/>
        <w:shd w:fill="FFFFFF" w:val="clear"/>
        <w:spacing w:before="280" w:after="240"/>
        <w:rPr/>
      </w:pPr>
      <w:r>
        <w:rPr>
          <w:rFonts w:cs="Verdana" w:ascii="Verdana" w:hAnsi="Verdana"/>
          <w:b/>
          <w:bCs/>
        </w:rPr>
        <w:t xml:space="preserve">par </w:t>
      </w:r>
      <w:hyperlink r:id="rId2">
        <w:r>
          <w:rPr>
            <w:rStyle w:val="InternetLink"/>
            <w:rFonts w:cs="Verdana" w:ascii="Verdana" w:hAnsi="Verdana"/>
            <w:b/>
            <w:bCs/>
            <w:color w:val="0000FF"/>
            <w:sz w:val="24"/>
            <w:szCs w:val="24"/>
          </w:rPr>
          <w:t>Brice HOUSSOU</w:t>
        </w:r>
      </w:hyperlink>
      <w:r>
        <w:rPr>
          <w:rFonts w:cs="Verdana" w:ascii="Verdana" w:hAnsi="Verdana"/>
        </w:rPr>
        <w:t xml:space="preserve"> </w:t>
      </w:r>
    </w:p>
    <w:p>
      <w:pPr>
        <w:pStyle w:val="Spip"/>
        <w:shd w:fill="FFFFFF" w:val="clear"/>
        <w:spacing w:before="0" w:after="0"/>
        <w:jc w:val="both"/>
        <w:rPr/>
      </w:pPr>
      <w:r>
        <w:rPr>
          <w:rStyle w:val="Emphasis"/>
          <w:rFonts w:cs="Verdana" w:ascii="Verdana" w:hAnsi="Verdana"/>
          <w:b/>
          <w:bCs/>
        </w:rPr>
        <w:t>En jugeant dans la dernière décision Dcc 09-002 du 9 janvier 2009, que " s’il est vrai que ni la Constitution, ni la loi organique sur la Haute Cour de Justice, ni le Règlement Intérieur de l’Assemblée nationale n’ont expressément prévu une procédure spécifique pour l’élection des 6 députés à la haute cour de justice, il n’en demeure pas moins que la mise en œuvre des prescriptions de la Constitution et du Règlement intérieur du Parlement doit se faire conformément aux exigences de la démocratie pluraliste, sur la base de la représentation proportionnelle majorité/minorité, principe à valeur constitutionnelle ", la Cour vient de créer un " flou jurisprudentiel " et dire du " non droit ".</w:t>
      </w:r>
      <w:r>
        <w:rPr>
          <w:rFonts w:cs="Verdana" w:ascii="Verdana" w:hAnsi="Verdana"/>
        </w:rPr>
        <w:t xml:space="preserve"> </w:t>
      </w:r>
    </w:p>
    <w:p>
      <w:pPr>
        <w:pStyle w:val="Spip"/>
        <w:shd w:fill="FFFFFF" w:val="clear"/>
        <w:jc w:val="both"/>
        <w:rPr>
          <w:rFonts w:ascii="Verdana" w:hAnsi="Verdana" w:cs="Verdana"/>
        </w:rPr>
      </w:pPr>
      <w:r>
        <w:rPr>
          <w:rFonts w:cs="Verdana" w:ascii="Verdana" w:hAnsi="Verdana"/>
        </w:rPr>
        <w:t xml:space="preserve">Dans sa dernière décision Dcc N°09-002 du 9 janvier 2009, la Cour constitutionnelle a pris une décision très critiquable du point de vue du droit. Mais attention ! " Décision critiquable " ne veut pas dire " décision contestable ". Car la Haute juridiction est notre totem constitutionnel. Nous ne pouvons et ne devons jamais " pisser " dessus, puisque ses décisions sont irrévocables, sans recours. Soit. Seulement, ce n’est pas parce qu’il en est ainsi que nous ne pouvons pas y porter des critiques. Nous devons même le faire, pour la suprématie et le bonheur du droit, pour la pérennisation des acquis démocratiques. C’est donc à cet exercice de critique de la dernière décision que je voudrais m’essayer ici, sous le contrôle de tous les juristes en particulier qui liront ces lignes et de tous les citoyens en général, tous étant dotés du bons sens qui est la chose la mieux partagée du monde.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952625" cy="2613660"/>
                <wp:effectExtent l="0" t="0" r="0" b="0"/>
                <wp:wrapSquare wrapText="bothSides"/>
                <wp:docPr id="1" name="Frame1"/>
                <a:graphic xmlns:a="http://schemas.openxmlformats.org/drawingml/2006/main">
                  <a:graphicData uri="http://schemas.microsoft.com/office/word/2010/wordprocessingShape">
                    <wps:wsp>
                      <wps:cNvSpPr txBox="1"/>
                      <wps:spPr>
                        <a:xfrm>
                          <a:off x="0" y="0"/>
                          <a:ext cx="1952625" cy="2613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25"/>
                              <w:gridCol w:w="150"/>
                            </w:tblGrid>
                            <w:tr>
                              <w:trPr/>
                              <w:tc>
                                <w:tcPr>
                                  <w:tcW w:w="2925" w:type="dxa"/>
                                  <w:tcBorders/>
                                  <w:vAlign w:val="center"/>
                                </w:tcPr>
                                <w:p>
                                  <w:pPr>
                                    <w:pStyle w:val="Normal"/>
                                    <w:jc w:val="center"/>
                                    <w:rPr>
                                      <w:rFonts w:ascii="Verdana" w:hAnsi="Verdana" w:cs="Verdana"/>
                                    </w:rPr>
                                  </w:pPr>
                                  <w:r>
                                    <w:rPr>
                                      <w:rFonts w:cs="Verdana" w:ascii="Verdana" w:hAnsi="Verdana"/>
                                    </w:rPr>
                                    <w:drawing>
                                      <wp:inline distT="0" distB="0" distL="0" distR="0">
                                        <wp:extent cx="1857375" cy="199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1857375" cy="1990725"/>
                                                </a:xfrm>
                                                <a:prstGeom prst="rect">
                                                  <a:avLst/>
                                                </a:prstGeom>
                                              </pic:spPr>
                                            </pic:pic>
                                          </a:graphicData>
                                        </a:graphic>
                                      </wp:inline>
                                    </w:drawing>
                                  </w:r>
                                </w:p>
                                <w:p>
                                  <w:pPr>
                                    <w:pStyle w:val="Normal"/>
                                    <w:jc w:val="center"/>
                                    <w:rPr/>
                                  </w:pPr>
                                  <w:r>
                                    <w:rPr>
                                      <w:rFonts w:cs="Verdana" w:ascii="Verdana" w:hAnsi="Verdana"/>
                                      <w:b/>
                                      <w:bCs/>
                                    </w:rPr>
                                    <w:t>Robert Dossou, Pdt/Cour Constitutionnelle</w:t>
                                  </w:r>
                                  <w:r>
                                    <w:rPr>
                                      <w:rFonts w:cs="Verdana" w:ascii="Verdana" w:hAnsi="Verdana"/>
                                    </w:rPr>
                                    <w:t xml:space="preserve"> </w:t>
                                  </w:r>
                                </w:p>
                              </w:tc>
                              <w:tc>
                                <w:tcPr>
                                  <w:tcW w:w="150" w:type="dxa"/>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bl>
                        </w:txbxContent>
                      </wps:txbx>
                      <wps:bodyPr anchor="t" lIns="0" tIns="0" rIns="0" bIns="0">
                        <a:noAutofit/>
                      </wps:bodyPr>
                    </wps:wsp>
                  </a:graphicData>
                </a:graphic>
              </wp:anchor>
            </w:drawing>
          </mc:Choice>
          <mc:Fallback>
            <w:pict>
              <v:rect fillcolor="#FFFFFF" style="position:absolute;rotation:-0;width:153.75pt;height:205.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25"/>
                        <w:gridCol w:w="150"/>
                      </w:tblGrid>
                      <w:tr>
                        <w:trPr/>
                        <w:tc>
                          <w:tcPr>
                            <w:tcW w:w="2925" w:type="dxa"/>
                            <w:tcBorders/>
                            <w:vAlign w:val="center"/>
                          </w:tcPr>
                          <w:p>
                            <w:pPr>
                              <w:pStyle w:val="Normal"/>
                              <w:jc w:val="center"/>
                              <w:rPr>
                                <w:rFonts w:ascii="Verdana" w:hAnsi="Verdana" w:cs="Verdana"/>
                              </w:rPr>
                            </w:pPr>
                            <w:r>
                              <w:rPr>
                                <w:rFonts w:cs="Verdana" w:ascii="Verdana" w:hAnsi="Verdana"/>
                              </w:rPr>
                              <w:drawing>
                                <wp:inline distT="0" distB="0" distL="0" distR="0">
                                  <wp:extent cx="1857375" cy="199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4" r="-15" b="-14"/>
                                          <a:stretch>
                                            <a:fillRect/>
                                          </a:stretch>
                                        </pic:blipFill>
                                        <pic:spPr bwMode="auto">
                                          <a:xfrm>
                                            <a:off x="0" y="0"/>
                                            <a:ext cx="1857375" cy="1990725"/>
                                          </a:xfrm>
                                          <a:prstGeom prst="rect">
                                            <a:avLst/>
                                          </a:prstGeom>
                                        </pic:spPr>
                                      </pic:pic>
                                    </a:graphicData>
                                  </a:graphic>
                                </wp:inline>
                              </w:drawing>
                            </w:r>
                          </w:p>
                          <w:p>
                            <w:pPr>
                              <w:pStyle w:val="Normal"/>
                              <w:jc w:val="center"/>
                              <w:rPr/>
                            </w:pPr>
                            <w:r>
                              <w:rPr>
                                <w:rFonts w:cs="Verdana" w:ascii="Verdana" w:hAnsi="Verdana"/>
                                <w:b/>
                                <w:bCs/>
                              </w:rPr>
                              <w:t>Robert Dossou, Pdt/Cour Constitutionnelle</w:t>
                            </w:r>
                            <w:r>
                              <w:rPr>
                                <w:rFonts w:cs="Verdana" w:ascii="Verdana" w:hAnsi="Verdana"/>
                              </w:rPr>
                              <w:t xml:space="preserve"> </w:t>
                            </w:r>
                          </w:p>
                        </w:tc>
                        <w:tc>
                          <w:tcPr>
                            <w:tcW w:w="150" w:type="dxa"/>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bl>
                  </w:txbxContent>
                </v:textbox>
                <w10:wrap type="square"/>
              </v:rect>
            </w:pict>
          </mc:Fallback>
        </mc:AlternateContent>
      </w:r>
    </w:p>
    <w:p>
      <w:pPr>
        <w:pStyle w:val="Spip"/>
        <w:shd w:fill="FFFFFF" w:val="clear"/>
        <w:jc w:val="both"/>
        <w:rPr>
          <w:rFonts w:ascii="Verdana" w:hAnsi="Verdana" w:cs="Verdana"/>
        </w:rPr>
      </w:pPr>
      <w:r>
        <w:rPr>
          <w:rFonts w:cs="Verdana" w:ascii="Verdana" w:hAnsi="Verdana"/>
        </w:rPr>
        <w:t xml:space="preserve">A la lecture de la décision Dcc n°09-002, on se pose bien de questions lorsqu’on lit les " considérants " qui constituent la base même de la conclusion ou de l’énoncé de la " sentence " contenue dans ce qu’on appelle (dans le jargon juridique) le " dispositif " de la décision. On se demande si la Cour a vraiment dit le droit ou si elle a fait purement et simplement de la politique. On se demande si la dernière décision s’inscrit dans la ligne de la jurisprudence de la même institution ou bien s’il faut considérer qu’il y a là du nouveau ; c’est-à-dire s’il faut considérer que nous sommes en face d’un revirement jurisprudentiel. Autrement dit, la Cour constitutionnelle présidée par M. Robert Dossou a-t-elle choisi de mettre de côté les principes édictés par les mandatures précédentes et aller dans le sens contraire ou bien s’agit-il là d’une création jurisprudentielle ? </w:t>
      </w:r>
    </w:p>
    <w:p>
      <w:pPr>
        <w:pStyle w:val="Spip"/>
        <w:shd w:fill="FFFFFF" w:val="clear"/>
        <w:jc w:val="both"/>
        <w:rPr>
          <w:rFonts w:ascii="Verdana" w:hAnsi="Verdana" w:cs="Verdana"/>
        </w:rPr>
      </w:pPr>
      <w:r>
        <w:rPr>
          <w:rFonts w:cs="Verdana" w:ascii="Verdana" w:hAnsi="Verdana"/>
        </w:rPr>
        <w:t xml:space="preserve">Pour avoir une suite dans les idées quant à l’appréciation à faire de la dernière décision, faisons un tour dans le passé et visitons les décisions rendues par la même juridiction sur la même matière, en 2001 puis en 2003, avant de les comparer à celle intervenue en début d’année 2009. </w:t>
      </w:r>
    </w:p>
    <w:p>
      <w:pPr>
        <w:pStyle w:val="Spip"/>
        <w:shd w:fill="FFFFFF" w:val="clear"/>
        <w:jc w:val="both"/>
        <w:rPr>
          <w:rFonts w:ascii="Verdana" w:hAnsi="Verdana" w:cs="Verdana"/>
        </w:rPr>
      </w:pPr>
      <w:r>
        <w:rPr>
          <w:rFonts w:cs="Verdana" w:ascii="Verdana" w:hAnsi="Verdana"/>
        </w:rPr>
        <w:t> </w:t>
      </w:r>
      <w:r>
        <w:rPr>
          <w:rFonts w:eastAsia="Verdana" w:cs="Verdana" w:ascii="Verdana" w:hAnsi="Verdana"/>
        </w:rPr>
        <w:t xml:space="preserve"> </w:t>
      </w:r>
    </w:p>
    <w:p>
      <w:pPr>
        <w:pStyle w:val="Spip"/>
        <w:shd w:fill="FFFFFF" w:val="clear"/>
        <w:spacing w:before="0" w:after="0"/>
        <w:jc w:val="both"/>
        <w:rPr/>
      </w:pPr>
      <w:r>
        <w:rPr>
          <w:rFonts w:cs="Verdana" w:ascii="Verdana" w:hAnsi="Verdana"/>
          <w:b/>
          <w:bCs/>
        </w:rPr>
        <w:t>Que dit la jurisprudence ?</w:t>
      </w:r>
      <w:r>
        <w:rPr>
          <w:rFonts w:cs="Verdana" w:ascii="Verdana" w:hAnsi="Verdana"/>
        </w:rPr>
        <w:t xml:space="preserve"> </w:t>
      </w:r>
    </w:p>
    <w:p>
      <w:pPr>
        <w:pStyle w:val="Spip"/>
        <w:shd w:fill="FFFFFF" w:val="clear"/>
        <w:jc w:val="both"/>
        <w:rPr>
          <w:rFonts w:ascii="Verdana" w:hAnsi="Verdana" w:cs="Verdana"/>
        </w:rPr>
      </w:pPr>
      <w:r>
        <w:rPr>
          <w:rFonts w:cs="Verdana" w:ascii="Verdana" w:hAnsi="Verdana"/>
        </w:rPr>
        <w:t> </w:t>
      </w:r>
      <w:r>
        <w:rPr>
          <w:rFonts w:eastAsia="Verdana" w:cs="Verdana" w:ascii="Verdana" w:hAnsi="Verdana"/>
        </w:rPr>
        <w:t xml:space="preserve"> </w:t>
      </w:r>
    </w:p>
    <w:p>
      <w:pPr>
        <w:pStyle w:val="Spip"/>
        <w:shd w:fill="FFFFFF" w:val="clear"/>
        <w:jc w:val="both"/>
        <w:rPr>
          <w:rFonts w:ascii="Verdana" w:hAnsi="Verdana" w:cs="Verdana"/>
        </w:rPr>
      </w:pPr>
      <w:r>
        <w:rPr>
          <w:rFonts w:cs="Verdana" w:ascii="Verdana" w:hAnsi="Verdana"/>
        </w:rPr>
        <w:t xml:space="preserve">En 2001, la Cour a été saisie pour la même cause. Il lui a été demandé de déclarer contraire à la constitution le fait que tous les six juges désignés au sein du Parlement provenaient du même bord politique, c’est-à-dire de la majoritaire parlementaire de l’époque. Et la Cour a été bien claire en faisant remarquer qu’il ne faut point distinguer là où la loi ne distingue pas. En effet, le requérant de l’époque avait exposé que " les six sièges destinés aux députés ont été raflés par l’opposition parlementaire usant de sa majorité mécanique .... ; les hauts juges, étant tous issus du même bord politique, ne présentent pas une garantie de neutralité ... " Il a demandé à la Cour de casser pour " violation de la Constitution, non respect du principe d’équilibre...et violation du règlement intérieur de l’Assemblée nationale ". Et par Décision DCC 01-013 du 29 janvier 2001, la Cour a jugé que " la Constitution et le Règlement intérieur de l’Assemblé nationale ne font aucune référence ni à la configuration politique de l’Assemblée nationale, ni à un quelconque équilibre ; que, d’autre part, seule la qualité de député est requise pour être membre de la Haute Cour de Justice au titre de l’Assemblée nationale ; qu’en conséquence la désignation des six (06) députés appelés à siéger à la Haute Cour de Justice n’est pas contraire à la Constitution ". </w:t>
      </w:r>
    </w:p>
    <w:p>
      <w:pPr>
        <w:pStyle w:val="Spip"/>
        <w:shd w:fill="FFFFFF" w:val="clear"/>
        <w:jc w:val="both"/>
        <w:rPr>
          <w:rFonts w:ascii="Verdana" w:hAnsi="Verdana" w:cs="Verdana"/>
        </w:rPr>
      </w:pPr>
      <w:r>
        <w:rPr>
          <w:rFonts w:cs="Verdana" w:ascii="Verdana" w:hAnsi="Verdana"/>
        </w:rPr>
        <w:t xml:space="preserve">En 2003, la Cour a rendu une décision sur le même sujet. Elle a clairement établi en ce moment là aussi que la désignation effectuée n’était pas contraire à la constitution. En effet, la Cour a jugé que " pour la désignation des membres de la Haute Cour de Justice, l’Assemblée nationale a l’obligation de procéder à une élection au scrutin secret ; que ni la Constitution, ni la Loi organique sur la Haute Cour de Justice ni le Règlement intérieur de l’Assemblée nationale n’ont prévu aucune procédure spécifique à cet effet... Que les six (6) députés membres de la Haute Cour de Justice ont été élus au scrutin secret par l’Assemblée nationale en sa séance du 25 août 2003 sur la base du principe de répartition proportionnelle proposé par la Commission des lois et adopté à l’unanimité au cours de la même séance ; qu’en conséquence, le requérant ne saurait invoquer la violation des articles 15, 48.2, 55.1, 56.1, 58 et suivants du Règlement intérieur de l’Assemblée nationale ; qu’il y a donc lieu de dire et juger que la procédure suivie par l’Assemblée nationale, en sa séance du 25 août 2003, pour la désignation des six (06) députés membres de la Haute Cour de Justice, n’est pas contraire à la Constitution ". </w:t>
      </w:r>
    </w:p>
    <w:p>
      <w:pPr>
        <w:pStyle w:val="Spip"/>
        <w:shd w:fill="FFFFFF" w:val="clear"/>
        <w:jc w:val="both"/>
        <w:rPr>
          <w:rFonts w:ascii="Verdana" w:hAnsi="Verdana" w:cs="Verdana"/>
        </w:rPr>
      </w:pPr>
      <w:r>
        <w:rPr>
          <w:rFonts w:cs="Verdana" w:ascii="Verdana" w:hAnsi="Verdana"/>
        </w:rPr>
        <w:t> </w:t>
      </w:r>
      <w:r>
        <w:rPr>
          <w:rFonts w:eastAsia="Verdana" w:cs="Verdana" w:ascii="Verdana" w:hAnsi="Verdana"/>
        </w:rPr>
        <w:t xml:space="preserve"> </w:t>
      </w:r>
    </w:p>
    <w:p>
      <w:pPr>
        <w:pStyle w:val="Spip"/>
        <w:shd w:fill="FFFFFF" w:val="clear"/>
        <w:spacing w:before="0" w:after="0"/>
        <w:jc w:val="both"/>
        <w:rPr/>
      </w:pPr>
      <w:r>
        <w:rPr>
          <w:rFonts w:cs="Verdana" w:ascii="Verdana" w:hAnsi="Verdana"/>
          <w:b/>
          <w:bCs/>
        </w:rPr>
        <w:t>Ne point distinguer là où la loi ne distingue pas</w:t>
      </w:r>
      <w:r>
        <w:rPr>
          <w:rFonts w:cs="Verdana" w:ascii="Verdana" w:hAnsi="Verdana"/>
        </w:rPr>
        <w:t xml:space="preserve"> </w:t>
      </w:r>
    </w:p>
    <w:p>
      <w:pPr>
        <w:pStyle w:val="Spip"/>
        <w:shd w:fill="FFFFFF" w:val="clear"/>
        <w:jc w:val="both"/>
        <w:rPr>
          <w:rFonts w:ascii="Verdana" w:hAnsi="Verdana" w:cs="Verdana"/>
        </w:rPr>
      </w:pPr>
      <w:r>
        <w:rPr>
          <w:rFonts w:cs="Verdana" w:ascii="Verdana" w:hAnsi="Verdana"/>
        </w:rPr>
        <w:t> </w:t>
      </w:r>
      <w:r>
        <w:rPr>
          <w:rFonts w:eastAsia="Verdana" w:cs="Verdana" w:ascii="Verdana" w:hAnsi="Verdana"/>
        </w:rPr>
        <w:t xml:space="preserve"> </w:t>
      </w:r>
    </w:p>
    <w:p>
      <w:pPr>
        <w:pStyle w:val="Spip"/>
        <w:shd w:fill="FFFFFF" w:val="clear"/>
        <w:jc w:val="both"/>
        <w:rPr>
          <w:rFonts w:ascii="Verdana" w:hAnsi="Verdana" w:cs="Verdana"/>
        </w:rPr>
      </w:pPr>
      <w:r>
        <w:rPr>
          <w:rFonts w:cs="Verdana" w:ascii="Verdana" w:hAnsi="Verdana"/>
        </w:rPr>
        <w:t xml:space="preserve">Et le fait pour la Cour de déclarer conforme à la constitution la désignation faite sur la base de la représentation proportionnelle en 2003 ne signifiait nullement que c’était la seule méthode de désignation. Cela ne signifiait aucunement qu’il n’y avait pas la possibilité de trouver une autre procédure spécifique de désignation. Cela est interne aux députés. Ce qui compte, c’est qu’au-delà de la procédure spécifique retenue par consensus ou à la majorité, l’essentiel est que la plénière s’y prononce au vote secret. C’est tout comme on faisait le raisonnement par l’analogie suivante. </w:t>
      </w:r>
    </w:p>
    <w:p>
      <w:pPr>
        <w:pStyle w:val="Spip"/>
        <w:shd w:fill="FFFFFF" w:val="clear"/>
        <w:jc w:val="both"/>
        <w:rPr>
          <w:rFonts w:ascii="Verdana" w:hAnsi="Verdana" w:cs="Verdana"/>
        </w:rPr>
      </w:pPr>
      <w:r>
        <w:rPr>
          <w:rFonts w:cs="Verdana" w:ascii="Verdana" w:hAnsi="Verdana"/>
        </w:rPr>
        <w:t xml:space="preserve">Hypothèse d’école : si une loi des transports dit que " pour quitter Abomey pour Cotonou, il faut passer par voie de terre ", cela signifie qu’on peut emprunter toutes les voies de terre disponibles pour relier les deux villes sans violer la loi. L’essentiel étant de ne pas emprunter la voie fluviale ou la voie aérienne. Autrement dit, quitter Abomey et passer par Azové et Comé pour joindre Cotonou est légal. Quitter Abomey et passer par Allada, Savi et Ouidah pour y arriver est aussi légal. Passer par Bohicon, Kétou, Pobè et Porto-Novo pour y arriver est également légal. Ce n’est pas parce qu’une Autorité saisie pour apprécier la légalité de l’itinéraire emprunté aurait dit qu’un des itinéraires emprunté est légal que les autres itinéraires sont d’offices illégaux. </w:t>
      </w:r>
    </w:p>
    <w:p>
      <w:pPr>
        <w:pStyle w:val="Spip"/>
        <w:shd w:fill="FFFFFF" w:val="clear"/>
        <w:jc w:val="both"/>
        <w:rPr>
          <w:rFonts w:ascii="Verdana" w:hAnsi="Verdana" w:cs="Verdana"/>
        </w:rPr>
      </w:pPr>
      <w:r>
        <w:rPr>
          <w:rFonts w:cs="Verdana" w:ascii="Verdana" w:hAnsi="Verdana"/>
        </w:rPr>
        <w:t xml:space="preserve">Pour en revenir au cas d’espèce, ce n’est pas parce que la Cour a approuvé et dit que la procédure spécifique de vote utilisée en 2003 est conforme à la constitution qu’il est obligatoire d’utiliser cette procédure en toute circonstance. </w:t>
      </w:r>
    </w:p>
    <w:p>
      <w:pPr>
        <w:pStyle w:val="Spip"/>
        <w:shd w:fill="FFFFFF" w:val="clear"/>
        <w:jc w:val="both"/>
        <w:rPr>
          <w:rFonts w:ascii="Verdana" w:hAnsi="Verdana" w:cs="Verdana"/>
        </w:rPr>
      </w:pPr>
      <w:r>
        <w:rPr>
          <w:rFonts w:cs="Verdana" w:ascii="Verdana" w:hAnsi="Verdana"/>
        </w:rPr>
        <w:t xml:space="preserve">Car, a bien dit la Cour en ces deux occasions (2001 et 2003), l’essentiel était qu’en définitive, la désignation se fasse au vote secret. </w:t>
      </w:r>
    </w:p>
    <w:p>
      <w:pPr>
        <w:pStyle w:val="Spip"/>
        <w:shd w:fill="FFFFFF" w:val="clear"/>
        <w:jc w:val="both"/>
        <w:rPr>
          <w:rFonts w:ascii="Verdana" w:hAnsi="Verdana" w:cs="Verdana"/>
        </w:rPr>
      </w:pPr>
      <w:r>
        <w:rPr>
          <w:rFonts w:cs="Verdana" w:ascii="Verdana" w:hAnsi="Verdana"/>
        </w:rPr>
        <w:t xml:space="preserve">Or la minorité, c’est-à-dire la mouvance présidentielle a voulu faire croire que la jurisprudence valable est celle contenue dans la décision de 2003. Autrement dit, elle a voulu faire croire que ce fut une avancée jurisprudentielle que de dire que le mode de désignation doit être la représentation proportionnelle qui tient compte obligatoirement des groupes parlementaires. En fait, cette voie ne pouvait pas prospérer puisqu’elle ne résiste pas à l’analyse sérieuse. Et c’est parce que la Cour s’en est bien rendue compte qu’elle n’a pas suivi cette option. Voilà donc pourquoi, elle a été obligée de chercher une autre voie. Voilà pourquoi elle été amenée à créer du...non droit. </w:t>
      </w:r>
    </w:p>
    <w:p>
      <w:pPr>
        <w:pStyle w:val="Spip"/>
        <w:shd w:fill="FFFFFF" w:val="clear"/>
        <w:jc w:val="both"/>
        <w:rPr>
          <w:rFonts w:ascii="Verdana" w:hAnsi="Verdana" w:cs="Verdana"/>
        </w:rPr>
      </w:pPr>
      <w:r>
        <w:rPr>
          <w:rFonts w:cs="Verdana" w:ascii="Verdana" w:hAnsi="Verdana"/>
        </w:rPr>
        <w:t xml:space="preserve">Il est étonnant que la Cour, dans un des considérants de la décision Dcc 09-002 du 9 janvier 2009, dise que " s’il est vrai que ni la Constitution, ni la loi organique sur la Haute Cour de Justice, ni le Règlement Intérieur de l’Assemblée nationale n’ont expressément prévu une procédure spécifique pour cette élection, il n’en demeure pas moins que la mise en œuvre de ces prescriptions doit se faire conformément aux exigences de la démocratie pluraliste, sur la base de la représentation proportionnelle majorité / minorité, principe à valeur constitutionnelle " pour conclure que " que dans le cas d’espèce, l’Assemblée nationale a désigné le 19 décembre 2008 les six députés devant siéger à la Haute Cour de Justice uniquement au sein de la majorité parlementaire, en méconnaissance des droits de la minorité ; qu’il y a lieu de dire et juger que cette désignation viole la Constitution ". </w:t>
      </w:r>
    </w:p>
    <w:p>
      <w:pPr>
        <w:pStyle w:val="Spip"/>
        <w:shd w:fill="FFFFFF" w:val="clear"/>
        <w:jc w:val="both"/>
        <w:rPr>
          <w:rFonts w:ascii="Verdana" w:hAnsi="Verdana" w:cs="Verdana"/>
        </w:rPr>
      </w:pPr>
      <w:r>
        <w:rPr>
          <w:rFonts w:cs="Verdana" w:ascii="Verdana" w:hAnsi="Verdana"/>
        </w:rPr>
        <w:t xml:space="preserve">C’est justement là que tout devient confus, et ceci à plusieurs égards. </w:t>
      </w:r>
    </w:p>
    <w:p>
      <w:pPr>
        <w:pStyle w:val="Spip"/>
        <w:shd w:fill="FFFFFF" w:val="clear"/>
        <w:jc w:val="both"/>
        <w:rPr>
          <w:rFonts w:ascii="Verdana" w:hAnsi="Verdana" w:cs="Verdana"/>
        </w:rPr>
      </w:pPr>
      <w:r>
        <w:rPr>
          <w:rFonts w:cs="Verdana" w:ascii="Verdana" w:hAnsi="Verdana"/>
        </w:rPr>
        <w:t xml:space="preserve">D’abord, la cour se contredit, lorsqu’elle reconnaît d’une part que " ni la Constitution, ni la loi organique sur la Haute Cour de Justice, ni le Règlement Intérieur de l’Assemblée nationale n’ont expressément prévu une procédure spécifique pour cette élection " et d’autre part relève l’obligation selon laquelle " la mise en œuvre de ces prescriptions doit se faire conformément aux exigences de la démocratie pluraliste, sur la base de la représentation proportionnelle majorité / minorité ". </w:t>
      </w:r>
    </w:p>
    <w:p>
      <w:pPr>
        <w:pStyle w:val="Spip"/>
        <w:shd w:fill="FFFFFF" w:val="clear"/>
        <w:jc w:val="both"/>
        <w:rPr>
          <w:rFonts w:ascii="Verdana" w:hAnsi="Verdana" w:cs="Verdana"/>
        </w:rPr>
      </w:pPr>
      <w:r>
        <w:rPr>
          <w:rFonts w:cs="Verdana" w:ascii="Verdana" w:hAnsi="Verdana"/>
        </w:rPr>
        <w:t xml:space="preserve">Ce principe ne signifie pas qu’obligatoirement, la minorité doit avoir des places. Ce " principe à valeur constitutionnelle " veut dire plutôt que la minorité a le droit de se faire entendre. </w:t>
      </w:r>
    </w:p>
    <w:p>
      <w:pPr>
        <w:pStyle w:val="Spip"/>
        <w:shd w:fill="FFFFFF" w:val="clear"/>
        <w:jc w:val="both"/>
        <w:rPr>
          <w:rFonts w:ascii="Verdana" w:hAnsi="Verdana" w:cs="Verdana"/>
        </w:rPr>
      </w:pPr>
      <w:r>
        <w:rPr>
          <w:rFonts w:cs="Verdana" w:ascii="Verdana" w:hAnsi="Verdana"/>
        </w:rPr>
        <w:t> </w:t>
      </w:r>
      <w:r>
        <w:rPr>
          <w:rFonts w:eastAsia="Verdana" w:cs="Verdana" w:ascii="Verdana" w:hAnsi="Verdana"/>
        </w:rPr>
        <w:t xml:space="preserve"> </w:t>
      </w:r>
    </w:p>
    <w:p>
      <w:pPr>
        <w:pStyle w:val="Spip"/>
        <w:shd w:fill="FFFFFF" w:val="clear"/>
        <w:spacing w:before="0" w:after="0"/>
        <w:jc w:val="both"/>
        <w:rPr/>
      </w:pPr>
      <w:r>
        <w:rPr>
          <w:rFonts w:cs="Verdana" w:ascii="Verdana" w:hAnsi="Verdana"/>
          <w:b/>
          <w:bCs/>
        </w:rPr>
        <w:t>Un revirement jurisprudentiel ?</w:t>
      </w:r>
      <w:r>
        <w:rPr>
          <w:rFonts w:cs="Verdana" w:ascii="Verdana" w:hAnsi="Verdana"/>
        </w:rPr>
        <w:t xml:space="preserve"> </w:t>
      </w:r>
    </w:p>
    <w:p>
      <w:pPr>
        <w:pStyle w:val="Spip"/>
        <w:shd w:fill="FFFFFF" w:val="clear"/>
        <w:jc w:val="both"/>
        <w:rPr>
          <w:rFonts w:ascii="Verdana" w:hAnsi="Verdana" w:cs="Verdana"/>
        </w:rPr>
      </w:pPr>
      <w:r>
        <w:rPr>
          <w:rFonts w:cs="Verdana" w:ascii="Verdana" w:hAnsi="Verdana"/>
        </w:rPr>
        <w:t> </w:t>
      </w:r>
      <w:r>
        <w:rPr>
          <w:rFonts w:eastAsia="Verdana" w:cs="Verdana" w:ascii="Verdana" w:hAnsi="Verdana"/>
        </w:rPr>
        <w:t xml:space="preserve"> </w:t>
      </w:r>
    </w:p>
    <w:p>
      <w:pPr>
        <w:pStyle w:val="Spip"/>
        <w:shd w:fill="FFFFFF" w:val="clear"/>
        <w:jc w:val="both"/>
        <w:rPr>
          <w:rFonts w:ascii="Verdana" w:hAnsi="Verdana" w:cs="Verdana"/>
        </w:rPr>
      </w:pPr>
      <w:r>
        <w:rPr>
          <w:rFonts w:cs="Verdana" w:ascii="Verdana" w:hAnsi="Verdana"/>
        </w:rPr>
        <w:t xml:space="preserve">Ensuite, en procédant ainsi, la Cour a distingué là où la loi ne distingue nullement. Et c’est là, la violation d’un principe universel de droit. Tout ce qu’exige la Constitution, c’est que la désignation se fasse au vote secret. La procédure spécifique pour y aboutir relève de la pure volonté des députés, de la pure volonté de la majorité qui, soit accepte ce que la Commission des lois propose dans un rapport de circonstance, soit ce que la plénière retient à la majorité. </w:t>
      </w:r>
    </w:p>
    <w:p>
      <w:pPr>
        <w:pStyle w:val="Spip"/>
        <w:shd w:fill="FFFFFF" w:val="clear"/>
        <w:jc w:val="both"/>
        <w:rPr>
          <w:rFonts w:ascii="Verdana" w:hAnsi="Verdana" w:cs="Verdana"/>
        </w:rPr>
      </w:pPr>
      <w:r>
        <w:rPr>
          <w:rFonts w:cs="Verdana" w:ascii="Verdana" w:hAnsi="Verdana"/>
        </w:rPr>
        <w:t xml:space="preserve">Enfin, on se demande bien où la Cour est allée chercher cette fameuse interprétation du principe de démocratie pluraliste qui l’amène à imposer une répartition fondée sur la réalité majorité/minorité. C’est là le flou et le " non droit ", ceci pour deux raisons au moins : </w:t>
      </w:r>
    </w:p>
    <w:p>
      <w:pPr>
        <w:pStyle w:val="Spip"/>
        <w:shd w:fill="FFFFFF" w:val="clear"/>
        <w:jc w:val="both"/>
        <w:rPr/>
      </w:pPr>
      <w:r>
        <w:rPr>
          <w:rFonts w:cs="Verdana" w:ascii="Verdana" w:hAnsi="Verdana"/>
        </w:rPr>
        <w:drawing>
          <wp:inline distT="0" distB="0" distL="0" distR="0">
            <wp:extent cx="9525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rPr>
        <w:t> </w:t>
      </w:r>
      <w:r>
        <w:rPr>
          <w:rFonts w:cs="Verdana" w:ascii="Verdana" w:hAnsi="Verdana"/>
        </w:rPr>
        <w:t xml:space="preserve">d’une part parce que les concepts " majorité " et " minorité " n’existent nulle part dans tout l’arsenal législatif qui régit le parlement ; </w:t>
      </w:r>
    </w:p>
    <w:p>
      <w:pPr>
        <w:pStyle w:val="Spip"/>
        <w:shd w:fill="FFFFFF" w:val="clear"/>
        <w:jc w:val="both"/>
        <w:rPr/>
      </w:pPr>
      <w:r>
        <w:rPr>
          <w:rFonts w:cs="Verdana" w:ascii="Verdana" w:hAnsi="Verdana"/>
        </w:rPr>
        <w:drawing>
          <wp:inline distT="0" distB="0" distL="0" distR="0">
            <wp:extent cx="95885" cy="95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rPr>
        <w:t> </w:t>
      </w:r>
      <w:r>
        <w:rPr>
          <w:rFonts w:cs="Verdana" w:ascii="Verdana" w:hAnsi="Verdana"/>
        </w:rPr>
        <w:t xml:space="preserve">d’autre part parce que la Cour constitutionnelle a déjà dit et jugé par le passé que la configuration politique de l’Assemblée nationale s’apprécie et s’évalue relativement aux groupes parlementaires et non par une quelconque démarcation majorité/minorité. Ceci est une constante jurisprudentielle de grande notoriété. </w:t>
      </w:r>
    </w:p>
    <w:p>
      <w:pPr>
        <w:pStyle w:val="Spip"/>
        <w:shd w:fill="FFFFFF" w:val="clear"/>
        <w:jc w:val="both"/>
        <w:rPr>
          <w:rFonts w:ascii="Verdana" w:hAnsi="Verdana" w:cs="Verdana"/>
        </w:rPr>
      </w:pPr>
      <w:r>
        <w:rPr>
          <w:rFonts w:cs="Verdana" w:ascii="Verdana" w:hAnsi="Verdana"/>
        </w:rPr>
        <w:t xml:space="preserve">En conclusion, il ressort de tout ceci que la Cour constitutionnelle, pour cette fois-ci, est passée à côté. Elle n’a pas dit le droit. Elle a tout simplement dit de la politique ; elle tout simplement fait de la politique politicienne. </w:t>
      </w:r>
    </w:p>
    <w:p>
      <w:pPr>
        <w:pStyle w:val="Spip"/>
        <w:shd w:fill="FFFFFF" w:val="clear"/>
        <w:jc w:val="both"/>
        <w:rPr>
          <w:rFonts w:ascii="Verdana" w:hAnsi="Verdana" w:cs="Verdana"/>
        </w:rPr>
      </w:pPr>
      <w:r>
        <w:rPr>
          <w:rFonts w:cs="Verdana" w:ascii="Verdana" w:hAnsi="Verdana"/>
        </w:rPr>
        <w:t xml:space="preserve">A moins que les " sept sages " nous disent qu’il vient d’y avoir revirement jurisprudentiel. Mais dans ce cas, ce revirement manque de base légale (ce principe de majorité/minorité ne se retrouve dans aucun texte) et de fondement (l’argumentaire développé par la Cour à cet effet est très pauvre et vide). </w:t>
      </w:r>
    </w:p>
    <w:p>
      <w:pPr>
        <w:pStyle w:val="Spip"/>
        <w:shd w:fill="FFFFFF" w:val="clear"/>
        <w:jc w:val="both"/>
        <w:rPr>
          <w:rFonts w:ascii="Verdana" w:hAnsi="Verdana" w:cs="Verdana"/>
        </w:rPr>
      </w:pPr>
      <w:r>
        <w:rPr>
          <w:rFonts w:cs="Verdana" w:ascii="Verdana" w:hAnsi="Verdana"/>
        </w:rPr>
        <w:t xml:space="preserve">En somme, cette dernière décision de la Cour étonne. Même certains députés de la mouvance présidentielle ont été surpris (non pas de la décision, puisque c’est ce qu’ils souhaitaient tous) par les arguments utilisés par la Cour pour motiver la décision. Ces arguments remettent radicalement en cause les principes qui ont gouverné jusque-là la plupart des décisions de l’institution. Ainsi, on ne sait plus aujourd’hui la base sur laquelle les répartitions doivent être faites au sein du Parlement : sur la base de la proportionnelle relative aux groupes parlementaires ? Ou bien sur la base de la proportionnelle relative aux composantes " majorité " et " minorité " alors que ce sont des concepts inconnus au sein de l’hémicycle ? </w:t>
      </w:r>
    </w:p>
    <w:p>
      <w:pPr>
        <w:pStyle w:val="Spip"/>
        <w:shd w:fill="FFFFFF" w:val="clear"/>
        <w:jc w:val="both"/>
        <w:rPr>
          <w:rFonts w:ascii="Verdana" w:hAnsi="Verdana" w:cs="Verdana"/>
        </w:rPr>
      </w:pPr>
      <w:r>
        <w:rPr>
          <w:rFonts w:cs="Verdana" w:ascii="Verdana" w:hAnsi="Verdana"/>
        </w:rPr>
        <w:t xml:space="preserve">La Cour vient de créer un véritable flou artistique, un flou juridique, un clair-sombre jurisprudentiel. </w:t>
      </w:r>
    </w:p>
    <w:p>
      <w:pPr>
        <w:pStyle w:val="Heading2"/>
        <w:shd w:fill="FFFFFF" w:val="clear"/>
        <w:spacing w:before="12" w:after="12"/>
        <w:ind w:left="12" w:right="12" w:hanging="0"/>
        <w:rPr>
          <w:rFonts w:ascii="Verdana" w:hAnsi="Verdana" w:cs="Verdana"/>
          <w:sz w:val="24"/>
          <w:szCs w:val="24"/>
        </w:rPr>
      </w:pPr>
      <w:r>
        <w:rPr>
          <w:rFonts w:cs="Verdana" w:ascii="Verdana" w:hAnsi="Verdana"/>
          <w:sz w:val="24"/>
          <w:szCs w:val="24"/>
        </w:rPr>
      </w:r>
    </w:p>
    <w:p>
      <w:pPr>
        <w:pStyle w:val="Heading2"/>
        <w:shd w:fill="FFFFFF" w:val="clear"/>
        <w:spacing w:before="12" w:after="12"/>
        <w:ind w:left="12" w:right="12" w:hanging="0"/>
        <w:rPr>
          <w:rFonts w:ascii="Verdana" w:hAnsi="Verdana" w:cs="Verdana"/>
          <w:sz w:val="24"/>
          <w:szCs w:val="24"/>
        </w:rPr>
      </w:pPr>
      <w:r>
        <w:rPr>
          <w:rFonts w:cs="Verdana" w:ascii="Verdana" w:hAnsi="Verdana"/>
          <w:sz w:val="24"/>
          <w:szCs w:val="24"/>
        </w:rPr>
      </w:r>
    </w:p>
    <w:p>
      <w:pPr>
        <w:pStyle w:val="Heading2"/>
        <w:shd w:fill="FFFFFF" w:val="clear"/>
        <w:spacing w:before="12" w:after="12"/>
        <w:ind w:left="12" w:right="12" w:hanging="0"/>
        <w:rPr>
          <w:rFonts w:ascii="Verdana" w:hAnsi="Verdana" w:cs="Verdana"/>
          <w:sz w:val="24"/>
          <w:szCs w:val="24"/>
        </w:rPr>
      </w:pPr>
      <w:hyperlink r:id="rId7">
        <w:r>
          <w:rPr>
            <w:rStyle w:val="InternetLink"/>
            <w:rFonts w:cs="Verdana" w:ascii="Verdana" w:hAnsi="Verdana"/>
            <w:sz w:val="24"/>
            <w:szCs w:val="24"/>
          </w:rPr>
          <w:t>http://blaisap.typepad.fr/mon_weblog/2009/01/les-dcc-haute-cour-cour-constitutionnelle-un-zeste-dincohrence-sinon-deux-poids-deux-mesures.html</w:t>
        </w:r>
      </w:hyperlink>
    </w:p>
    <w:p>
      <w:pPr>
        <w:pStyle w:val="Heading2"/>
        <w:shd w:fill="FFFFFF" w:val="clear"/>
        <w:spacing w:before="12" w:after="12"/>
        <w:ind w:left="12" w:right="12" w:hanging="0"/>
        <w:rPr>
          <w:rFonts w:ascii="Verdana" w:hAnsi="Verdana" w:cs="Verdana"/>
          <w:sz w:val="24"/>
          <w:szCs w:val="24"/>
        </w:rPr>
      </w:pPr>
      <w:r>
        <w:rPr>
          <w:rFonts w:cs="Verdana" w:ascii="Verdana" w:hAnsi="Verdana"/>
          <w:sz w:val="24"/>
          <w:szCs w:val="24"/>
        </w:rPr>
      </w:r>
    </w:p>
    <w:p>
      <w:pPr>
        <w:pStyle w:val="Heading2"/>
        <w:shd w:fill="FFFFFF" w:val="clear"/>
        <w:spacing w:before="12" w:after="12"/>
        <w:ind w:left="12" w:right="12" w:hanging="0"/>
        <w:rPr>
          <w:rFonts w:ascii="Verdana" w:hAnsi="Verdana" w:cs="Verdana"/>
          <w:sz w:val="24"/>
          <w:szCs w:val="24"/>
        </w:rPr>
      </w:pPr>
      <w:r>
        <w:rPr>
          <w:rFonts w:cs="Verdana" w:ascii="Verdana" w:hAnsi="Verdana"/>
          <w:sz w:val="24"/>
          <w:szCs w:val="24"/>
        </w:rPr>
        <w:t xml:space="preserve">11 janvier 2009 </w:t>
      </w:r>
    </w:p>
    <w:p>
      <w:pPr>
        <w:pStyle w:val="Heading3"/>
        <w:shd w:fill="FFFFFF" w:val="clear"/>
        <w:spacing w:before="12" w:after="12"/>
        <w:ind w:left="12" w:right="12" w:hanging="0"/>
        <w:rPr/>
      </w:pPr>
      <w:r>
        <w:rPr>
          <w:rFonts w:cs="Verdana" w:ascii="Verdana" w:hAnsi="Verdana"/>
          <w:color w:val="FF0000"/>
          <w:sz w:val="24"/>
          <w:szCs w:val="24"/>
        </w:rPr>
        <w:t>Les DCC Haute Cour/ Cour Constitutionnelle : Soupçon de deux poids deux mesures.</w:t>
      </w:r>
      <w:r>
        <w:rPr>
          <w:rFonts w:cs="Verdana" w:ascii="Verdana" w:hAnsi="Verdana"/>
          <w:sz w:val="24"/>
          <w:szCs w:val="24"/>
        </w:rPr>
        <w:t xml:space="preserve"> </w:t>
      </w:r>
    </w:p>
    <w:p>
      <w:pPr>
        <w:pStyle w:val="NormalWeb"/>
        <w:shd w:fill="FFFFFF" w:val="clear"/>
        <w:rPr/>
      </w:pPr>
      <w:r>
        <w:rPr>
          <w:rStyle w:val="StrongEmphasis"/>
          <w:rFonts w:cs="Verdana" w:ascii="Verdana" w:hAnsi="Verdana"/>
          <w:color w:val="0000FF"/>
          <w:sz w:val="28"/>
          <w:szCs w:val="28"/>
        </w:rPr>
        <w:t>La Cour Dossou en Flagrant Délit d’incohérence</w:t>
      </w:r>
      <w:r>
        <w:rPr>
          <w:rFonts w:cs="Verdana" w:ascii="Verdana" w:hAnsi="Verdana"/>
          <w:sz w:val="28"/>
          <w:szCs w:val="28"/>
        </w:rPr>
        <w:t xml:space="preserve"> </w:t>
      </w:r>
    </w:p>
    <w:p>
      <w:pPr>
        <w:pStyle w:val="NormalWeb"/>
        <w:shd w:fill="FFFFFF" w:val="clear"/>
        <w:rPr>
          <w:rFonts w:ascii="Verdana" w:hAnsi="Verdana" w:cs="Verdana"/>
        </w:rPr>
      </w:pPr>
      <w:r>
        <w:rPr>
          <w:rFonts w:cs="Verdana" w:ascii="Verdana" w:hAnsi="Verdana"/>
        </w:rPr>
        <w:t> </w:t>
      </w:r>
      <w:r>
        <w:rPr>
          <w:rFonts w:eastAsia="Verdana" w:cs="Verdana" w:ascii="Verdana" w:hAnsi="Verdana"/>
        </w:rPr>
        <w:t xml:space="preserve"> </w:t>
      </w:r>
    </w:p>
    <w:p>
      <w:pPr>
        <w:pStyle w:val="NormalWeb"/>
        <w:shd w:fill="FFFFFF" w:val="clear"/>
        <w:jc w:val="both"/>
        <w:rPr/>
      </w:pPr>
      <w:r>
        <w:rPr>
          <w:rFonts w:cs="Verdana" w:ascii="Verdana" w:hAnsi="Verdana"/>
          <w:color w:val="336699"/>
        </w:rPr>
        <w:drawing>
          <wp:inline distT="0" distB="0" distL="0" distR="0">
            <wp:extent cx="1238250" cy="962025"/>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22" t="-28" r="-22" b="-28"/>
                    <a:stretch>
                      <a:fillRect/>
                    </a:stretch>
                  </pic:blipFill>
                  <pic:spPr bwMode="auto">
                    <a:xfrm>
                      <a:off x="0" y="0"/>
                      <a:ext cx="1238250" cy="962025"/>
                    </a:xfrm>
                    <a:prstGeom prst="rect">
                      <a:avLst/>
                    </a:prstGeom>
                  </pic:spPr>
                </pic:pic>
              </a:graphicData>
            </a:graphic>
          </wp:inline>
        </w:drawing>
      </w:r>
      <w:r>
        <w:rPr>
          <w:rFonts w:cs="Verdana" w:ascii="Verdana" w:hAnsi="Verdana"/>
        </w:rPr>
        <w:t xml:space="preserve">Par décision DCC 09-002 du 8 janvier 2009 la Cour constitutionnelle vient de déclarer inconstitutionnelle l’élection par l’Assemblée nationale de ses membres devant siéger à la Haute cour. Evidemment comme après toute décision de nature politique de la cour constitutionnelle, cette dernière décision n’a pas manqué de susciter de vives réactions : aussi bien de la presse que des milieux politiques. De-ci de-là on a crié à l’impartialité de la Cour constitutionnelle, au favoritisme, à la dépendance du pouvoir ; et la critique d’une Cour constitutionnelle émanation du pouvoir a repris de plus belle. </w:t>
      </w:r>
    </w:p>
    <w:p>
      <w:pPr>
        <w:pStyle w:val="NormalWeb"/>
        <w:shd w:fill="FFFFFF" w:val="clear"/>
        <w:jc w:val="both"/>
        <w:rPr>
          <w:rFonts w:ascii="Verdana" w:hAnsi="Verdana" w:cs="Verdana"/>
        </w:rPr>
      </w:pPr>
      <w:r>
        <w:rPr>
          <w:rFonts w:cs="Verdana" w:ascii="Verdana" w:hAnsi="Verdana"/>
        </w:rPr>
        <w:t xml:space="preserve">De fait, la question de l’indépendance (politique, idéologique, régionale, etc.) de la Cour, n’est pas une vue de l’esprit et mérite d’être posée. Ne serait-ce qu’au vu du flou logique et politique qui a prévalu à sa propre constitution, et qu’en son temps une décision idoine prise par elle-même n’a pas complètement évacuée. Pas moins d’ailleurs que l’orientation générale des décisions et du choix des objets sur lesquels la Cour a eu à statuer depuis lors. </w:t>
      </w:r>
    </w:p>
    <w:p>
      <w:pPr>
        <w:pStyle w:val="NormalWeb"/>
        <w:shd w:fill="FFFFFF" w:val="clear"/>
        <w:jc w:val="both"/>
        <w:rPr>
          <w:rFonts w:ascii="Verdana" w:hAnsi="Verdana" w:cs="Verdana"/>
        </w:rPr>
      </w:pPr>
      <w:r>
        <w:rPr>
          <w:rFonts w:cs="Verdana" w:ascii="Verdana" w:hAnsi="Verdana"/>
        </w:rPr>
        <w:t xml:space="preserve">Pour autant, on ne peut pas dire que la récente décision de la Cour, la décision DCC 09-002, du 8 janvier 2009, manque de justesse et de rigueur d’appréciation. De fait, elle vient à point nommé battre en brèche ce qu’il faut bien considérer comme une opération politicienne, de la part d’un groupe qui se trouve conjoncturellement en position dominante à l’Assemblée. Conformément à l’article 135 de la Constitution, l’Assemblée nationale est censée élire en son sein au scrutin secret six députés pour être juges à la Haute Cour de Justice. En son article 136, la Constitution établit la compétence et la fonction de la Haute Cour comme suit : «  La Haute Cour de Justice est compétente pour juger les Présidents de la République et les membres du gouvernement à raison des faits qualifiés de haute trahison, d’infractions commises dans l’exercice ou à l’occasion de l’exercice de leurs fonctions, ainsi que pour juger leurs complices en cas de complot contre la sûreté de l’Etat. » Une telle compétence et un tel rôle sont donc par essence de nature éminemment politique. La Haute Cour est composée des membres de la Cour Constitutionnelle, à l’exception de son président, de six députés élus par l’Assemblée Nationale et du Président de la Cour Suprême. Si le caractère politique des autres composantes est indirect – bien qu’évident en raison de la part qu’y prend immédiatement ou non le pouvoir – il ne fait l’ombre d’aucun doute que les représentants de l’Assemblée nationale figurent le pôle politique par excellence. Donc leur élection est un moment politique et doit être considéré comme tel. Certes, la Constitution n’a pas spécifié un mode particulier pour cette élection, mais dans un esprit démocratique il sied que celle-ci reflète la réalité politique à l’Assemblée, sinon dans le pays. Et le seul mode qui garantisse l’équité politique nécessaire est bien sûr le mode d’élection à la proportionnelle. Tout autre mode, et notamment le mode majoritaire confine de fait à la surreprésentation d’un groupe ou à la confiscation de la représentativité de l’Assemblée nationale par quelques partis, au détriment et à l’exclusion des autres. Or, le mode de représentation majoritaire qui a conduit à l’élection le 19 décembre 2008 des six députés devant siéger à la Haute Cour de Justice uniquement au sein de la majorité bat en brèche le principe de la représentation politique de l’Assemblée. Dès lors elle est inéquitable et devrait être dénoncée comme une opération politicienne peu conforme à l’esprit démocratique. Or, ce semble, un tel accaparement léonin des institutions et espaces politiques par une seule partie est au centre des dénonciations récurrentes de l’opposition ces derniers temps. Il est donc surprenant et pour tout dire troublant qu’à la première occasion, l’opposition n’ait pas hésité à reproduire le même travers qu’elle dénonce pourtant avec véhémence et emphase du côté du pouvoir. </w:t>
      </w:r>
    </w:p>
    <w:p>
      <w:pPr>
        <w:pStyle w:val="NormalWeb"/>
        <w:shd w:fill="FFFFFF" w:val="clear"/>
        <w:jc w:val="both"/>
        <w:rPr>
          <w:rFonts w:ascii="Verdana" w:hAnsi="Verdana" w:cs="Verdana"/>
        </w:rPr>
      </w:pPr>
      <w:r>
        <w:rPr>
          <w:rFonts w:cs="Verdana" w:ascii="Verdana" w:hAnsi="Verdana"/>
        </w:rPr>
        <w:t xml:space="preserve">L’un de ces accaparements léonins des institutions concerne la nomination des membres de la Cour Constitutionnelle par l’Assemblée nationale. Bien qu’elle ne soit pas d’actualité, cette nomination, eu égard aux considérants de la décision actuelle à la Cour Constitutionnelle invalidant la nomination des représentants de l’Assemblée à la Haute Cour de Justice, peut être logiquement réappréciée sinon ressuscitée. Certes, les deux juridictions ont des compétences différentes, mais dans un cas comme dans l’autre, le caractère politique des rapports de l'Assemblée Nationale avec tout ou partie de leurs membres respectifs est indéniable. C’est dans cet esprit qu’il sied de reconnaître la justesse de la décision de la Cour Constitutionnelle invalidant l’élection du 19 décembre par l’Assemblée nationale des 6 députés devant siéger à la Haute Cour. </w:t>
      </w:r>
    </w:p>
    <w:p>
      <w:pPr>
        <w:pStyle w:val="NormalWeb"/>
        <w:shd w:fill="FFFFFF" w:val="clear"/>
        <w:jc w:val="both"/>
        <w:rPr>
          <w:rFonts w:ascii="Verdana" w:hAnsi="Verdana" w:cs="Verdana"/>
        </w:rPr>
      </w:pPr>
      <w:r>
        <w:rPr>
          <w:rFonts w:cs="Verdana" w:ascii="Verdana" w:hAnsi="Verdana"/>
        </w:rPr>
        <w:t xml:space="preserve">Mutatis mutandis, ce même esprit aurait dû strictement s’appliquer à la désignation par l’Assemblée des membres de la Cour Constitutionnelle, qui relèvent de son ressort. Ce critère d’équité politique, conformément aux exigences et stipulations de la Constitution passe, en l’espèce, par le respect du principe de la configuration politique du Bureau de l’Assemblée Nationale. Or, manifestement, dans le fond comme dans la forme, ce critère n’a pas été respecté ; et il n’est pas jusqu’à la précipitation avec laquelle la désignation a été effectuée qui ne prouve cette double violation. Sans compter le fait que la frustration ressentie par une partie du bureau de l’Assemblée nationale s’est traduite par un recours en annulation. En fait, le seul fait que le recours en annulation de la procédure de désignation des membres de la Cour constitutionnelle par l’Assemblée provienne du Bureau de l’Assemblée lui-même est la meilleure preuve du vice d’équité politique qui l’entache. Mais la Cour Constitutionnelle en a décidé autrement. Et, à propos du non respect de l’équité politique soulevé par le requérant, la Cour étayait ses considérants en ces termes : </w:t>
      </w:r>
    </w:p>
    <w:p>
      <w:pPr>
        <w:pStyle w:val="NormalWeb"/>
        <w:shd w:fill="FFFFFF" w:val="clear"/>
        <w:jc w:val="both"/>
        <w:rPr/>
      </w:pPr>
      <w:r>
        <w:rPr>
          <w:rFonts w:cs="Verdana" w:ascii="Verdana" w:hAnsi="Verdana"/>
        </w:rPr>
        <w:t xml:space="preserve">« </w:t>
      </w:r>
      <w:r>
        <w:rPr>
          <w:rStyle w:val="Emphasis"/>
          <w:rFonts w:cs="Verdana" w:ascii="Verdana" w:hAnsi="Verdana"/>
        </w:rPr>
        <w:t xml:space="preserve">Considérant que l'article 18 du Règlement Intérieur de l'Assemblée Nationale ne prescrit que deux conditions pour la nomination des membres de la Cour Constitutionnelle, à savoir l'avis préalable de la conférence des Présidents et la désignation desdits membres par le Bureau de l'Assemblée Nationale au scrutin secret ; que l'article 135 de la Constitution a clairement défini les critères de nomination des membres de la Cour Constitutionnelle ; </w:t>
      </w:r>
      <w:r>
        <w:rPr>
          <w:rStyle w:val="Emphasis"/>
          <w:rFonts w:cs="Verdana" w:ascii="Verdana" w:hAnsi="Verdana"/>
          <w:u w:val="single"/>
        </w:rPr>
        <w:t>que les dispositions sus-visées ne prévoient pas, au niveau de la désignation des membres de la Cour, la représentation de toutes les tendances politiques existant au sein du Bureau de l'Assemblée Nationale</w:t>
      </w:r>
      <w:r>
        <w:rPr>
          <w:rStyle w:val="Emphasis"/>
          <w:rFonts w:cs="Verdana" w:ascii="Verdana" w:hAnsi="Verdana"/>
        </w:rPr>
        <w:t xml:space="preserve"> ; </w:t>
      </w:r>
      <w:r>
        <w:rPr>
          <w:rStyle w:val="Emphasis"/>
          <w:rFonts w:cs="Verdana" w:ascii="Verdana" w:hAnsi="Verdana"/>
          <w:u w:val="single"/>
        </w:rPr>
        <w:t>qu'au demeurant, les membres de la Cour Constitutionnelle doivent être indépendants par rapport aux Institutions qui les ont nommes et aux partis politiques pour mener à bien la mission qui leur a été confiée ; qu'en conséquence, le moyen tiré de la violation du principe de la configuration politique du Bureau de l'Assemblée Nationale est inopérant</w:t>
      </w:r>
      <w:r>
        <w:rPr>
          <w:rFonts w:cs="Verdana" w:ascii="Verdana" w:hAnsi="Verdana"/>
        </w:rPr>
        <w:t xml:space="preserve"> </w:t>
      </w:r>
    </w:p>
    <w:p>
      <w:pPr>
        <w:pStyle w:val="NormalWeb"/>
        <w:shd w:fill="FFFFFF" w:val="clear"/>
        <w:jc w:val="both"/>
        <w:rPr>
          <w:rFonts w:ascii="Verdana" w:hAnsi="Verdana" w:cs="Verdana"/>
        </w:rPr>
      </w:pPr>
      <w:r>
        <w:rPr>
          <w:rFonts w:cs="Verdana" w:ascii="Verdana" w:hAnsi="Verdana"/>
        </w:rPr>
        <w:t xml:space="preserve">La Cour considère donc qu’en l’absence d’une prévision par le législateur de la représentation de toutes les tendances politiques existant au sein du Bureau de la l’Assemblée nationale, et qu’au vu de la nécessaire indépendance de la Cour et de ses membres, le moyen tiré de la violation du principe de la configuration politique du Bureau de l'Assemblée Nationale par le requérant, fût-il membre de ce même Bureau, est inopérant, c’est-à-dire nul et non avenu. </w:t>
      </w:r>
    </w:p>
    <w:p>
      <w:pPr>
        <w:pStyle w:val="NormalWeb"/>
        <w:shd w:fill="FFFFFF" w:val="clear"/>
        <w:jc w:val="both"/>
        <w:rPr>
          <w:rFonts w:ascii="Verdana" w:hAnsi="Verdana" w:cs="Verdana"/>
        </w:rPr>
      </w:pPr>
      <w:r>
        <w:rPr>
          <w:rFonts w:cs="Verdana" w:ascii="Verdana" w:hAnsi="Verdana"/>
        </w:rPr>
        <w:t xml:space="preserve">Or, maintenant, voici qu’invitée par des requérants proches du pouvoir à statuer sur la constitutionnalité de l’élection des membres de l’Assemblée à la Haute Cour de justice, la même Cour, par décision DCC 09-002, du 8 janvier 2009, s’appuie en ses considérants décisifs sur le même principe de la configuration politique de l’Assemblée en ces termes : </w:t>
      </w:r>
    </w:p>
    <w:p>
      <w:pPr>
        <w:pStyle w:val="NormalWeb"/>
        <w:shd w:fill="FFFFFF" w:val="clear"/>
        <w:rPr/>
      </w:pPr>
      <w:r>
        <w:rPr>
          <w:rStyle w:val="Emphasis"/>
          <w:rFonts w:cs="Verdana" w:ascii="Verdana" w:hAnsi="Verdana"/>
        </w:rPr>
        <w:t>« Considérant que ce droit se traduit au sein de l’Assemblée nationale par le respect de sa configuration politique, reflet des deux composantes que sont la majorité et la minorité parlementaires, et ce, quel que soit le nombre de groupes parlementaires composant l’une ou l’autre de ces deux catégories ; que la prise en compte de cette configuration politique implique la répartition proportionnelle dans la désignation des députés appelés à représenter l’Assemblée nationale en tant que Corps, à animer ses organes de gestion ou à siéger au sein d’autres institutions de l’Etat ; (...) que s’il est vrai que ni la Constitution, ni la loi organique sur la Haute Cour de Justice, ni le Règlement Intérieur de l’Assemblée nationale n’ont expressément prévu une procédure spécifique pour cette élection, il n’en demeure pas moins que la mise en’ œuvre de ces prescriptions doit se faire conformément aux exigences de la démocratie pluraliste, sur la base de la représentation proportionnelle majorité / minorité, principe à valeur constitutionnelle ; Considérant que dans le cas d’espèce, l’Assemblée nationale a désigné le 19 décembre 2008 les six députés devant siéger à la Haute Cour de Justice uniquement au sein de la majorité parlementaire, en méconnaissance des droits de la minorité ; qu’il y a lieu de dire et juger que cette désignation viole la Constitution ;</w:t>
      </w:r>
      <w:r>
        <w:rPr>
          <w:rFonts w:cs="Verdana" w:ascii="Verdana" w:hAnsi="Verdana"/>
        </w:rPr>
        <w:t xml:space="preserve"> » </w:t>
      </w:r>
    </w:p>
    <w:p>
      <w:pPr>
        <w:pStyle w:val="NormalWeb"/>
        <w:shd w:fill="FFFFFF" w:val="clear"/>
        <w:jc w:val="both"/>
        <w:rPr>
          <w:rFonts w:ascii="Verdana" w:hAnsi="Verdana" w:cs="Verdana"/>
        </w:rPr>
      </w:pPr>
      <w:r>
        <w:rPr>
          <w:rFonts w:cs="Verdana" w:ascii="Verdana" w:hAnsi="Verdana"/>
        </w:rPr>
        <w:t xml:space="preserve">Or l’esprit de la requête du député Sacca Fikara se fondait sur ce principe en ces termes : </w:t>
      </w:r>
    </w:p>
    <w:p>
      <w:pPr>
        <w:pStyle w:val="NormalWeb"/>
        <w:shd w:fill="FFFFFF" w:val="clear"/>
        <w:rPr/>
      </w:pPr>
      <w:r>
        <w:rPr>
          <w:rStyle w:val="Emphasis"/>
          <w:rFonts w:cs="Verdana" w:ascii="Verdana" w:hAnsi="Verdana"/>
        </w:rPr>
        <w:t>Considérant que les dispositions de l'article 15 du Règlement Intérieur de l'Assemblée Nationale constituent la mise en œuvre de celles de l'article 52 alinéa 1 de la Constitution ; qu'il en résulte qu'elles font partie du bloc de constitutionnalité «  : ... la désignation des quatre (4) membres de la Cour Constitutionnelle a été faite par la seule tendance FCBE du Bureau de l'Assemblée Nationale au détriment des trois autres (AR, FE, UNDP) ; ...il y a lieu de déclarer que les personnes désignées et nominées au titre de l'Assemblée Nationale l'ont été en violation des dispositions de l'article 15 du Règlement Intérieur, texte à valeur Constitutionnelle.</w:t>
      </w:r>
      <w:r>
        <w:rPr>
          <w:rFonts w:cs="Verdana" w:ascii="Verdana" w:hAnsi="Verdana"/>
        </w:rPr>
        <w:t xml:space="preserve"> </w:t>
      </w:r>
    </w:p>
    <w:p>
      <w:pPr>
        <w:pStyle w:val="NormalWeb"/>
        <w:shd w:fill="FFFFFF" w:val="clear"/>
        <w:jc w:val="both"/>
        <w:rPr/>
      </w:pPr>
      <w:r>
        <w:rPr>
          <w:rFonts w:cs="Verdana" w:ascii="Verdana" w:hAnsi="Verdana"/>
        </w:rPr>
        <w:t xml:space="preserve">Mais la décision </w:t>
      </w:r>
      <w:r>
        <w:rPr>
          <w:rStyle w:val="StrongEmphasis"/>
          <w:rFonts w:cs="Verdana" w:ascii="Verdana" w:hAnsi="Verdana"/>
        </w:rPr>
        <w:t>DCC 08-065 DU 26 MAI 2008</w:t>
      </w:r>
      <w:r>
        <w:rPr>
          <w:rFonts w:cs="Verdana" w:ascii="Verdana" w:hAnsi="Verdana"/>
        </w:rPr>
        <w:t xml:space="preserve"> a passé outre en l’espèce le respect de ce principe, jugeant qu’il n’était pas opérant dans ce cas. Si la Cour reconnaît la validité du principe de l’équité dans la configuration politique du Bureau de l’Assemblée, elle se défend d’exiger que ces modalités spécifiques soient extrapolées au niveau des actes de ce Bureau, aussi constitutionnels fussent-ils, comme ceux qui touchent à la désignation des membres de la Cour Constitutionnelle. </w:t>
      </w:r>
    </w:p>
    <w:p>
      <w:pPr>
        <w:pStyle w:val="NormalWeb"/>
        <w:shd w:fill="FFFFFF" w:val="clear"/>
        <w:jc w:val="both"/>
        <w:rPr>
          <w:rFonts w:ascii="Verdana" w:hAnsi="Verdana" w:cs="Verdana"/>
        </w:rPr>
      </w:pPr>
      <w:r>
        <w:rPr>
          <w:rFonts w:cs="Verdana" w:ascii="Verdana" w:hAnsi="Verdana"/>
        </w:rPr>
        <w:t xml:space="preserve">En clair, la Cour défend le principe de l’équité politique lorsqu’il s’agit des membres de la Haute Cour mais lorsqu’il s’agit des membres de la Cour Constitutionnelle elle le récuse. Bien sûr si de grandes similarités existent entre ces deux institutions juridiques, elles ont aussi des différences non-négligeables entre elles en termes constitutionnels et fonctionnels. Ainsi, les représentants de l’Assemblée nationale dans ces deux juridictions n’ont pas les mêmes statuts ; dans un cas, ils ne sont pas issus de l’Assemblée alors que dans l’autre, ils en sont de fait membres. De plus dans un cas, ils ne sont pas élus, du moins pas par la représentation nationale, et dans l’autre, ils le sont. Mais quoi qu’il en soit, et en dépit de ces différences, rejeter le principe de l’équité politique dans un cas cependant qu’on le reconnaît pour l’autre relève d’une appréciation impaire, et marquée par une attitude de deux poids deux mesures. </w:t>
      </w:r>
    </w:p>
    <w:p>
      <w:pPr>
        <w:pStyle w:val="NormalWeb"/>
        <w:shd w:fill="FFFFFF" w:val="clear"/>
        <w:jc w:val="both"/>
        <w:rPr>
          <w:rFonts w:ascii="Verdana" w:hAnsi="Verdana" w:cs="Verdana"/>
        </w:rPr>
      </w:pPr>
      <w:r>
        <w:rPr>
          <w:rFonts w:cs="Verdana" w:ascii="Verdana" w:hAnsi="Verdana"/>
        </w:rPr>
        <w:t xml:space="preserve">Cette contradiction apparente justifie le tollé médiatico-politique soulevé par la récente décision de la Cour Constitutionnelle. Bien sûr, la position de la Cour est délicate, il faut le reconnaître. En effet, elle ne pouvait pas reconnaître le bien fondé d’une requête tendant à invalider sa propre existence, puisque c’est à cette irrégularité originaire qu’elle doit sa composition. Mais elle avait dès lors un devoir de cohérence à exercer. Ce qu’elle a manqué de faire par sa dernière décision. Tout se passe donc comme si ses décisions hautement politiques n’ont pour seule cohérence que la nécessité de veiller à protéger les intérêts politiques du pouvoir. Au détriment de la cohérence sinon de la logique. </w:t>
      </w:r>
    </w:p>
    <w:p>
      <w:pPr>
        <w:pStyle w:val="NormalWeb"/>
        <w:shd w:fill="FFFFFF" w:val="clear"/>
        <w:jc w:val="both"/>
        <w:rPr>
          <w:rFonts w:ascii="Verdana" w:hAnsi="Verdana" w:cs="Verdana"/>
        </w:rPr>
      </w:pPr>
      <w:r>
        <w:rPr>
          <w:rFonts w:cs="Verdana" w:ascii="Verdana" w:hAnsi="Verdana"/>
        </w:rPr>
        <w:t xml:space="preserve">Mais doit-on pour autant l’affirmer sans ambages comme la presse et l’opinion s’en donnent à cœur joie de le faire sans prendre des gants ? Si le soupçon de collusion avec le pouvoir est fort, force est de reconnaître que l’incohérence de la Cour constitutionnelle à travers ces deux décisions trahit aussi une insécurité existentielle qu’il faut comprendre. </w:t>
      </w:r>
    </w:p>
    <w:p>
      <w:pPr>
        <w:pStyle w:val="NormalWeb"/>
        <w:shd w:fill="FFFFFF" w:val="clear"/>
        <w:rPr/>
      </w:pPr>
      <w:r>
        <w:rPr>
          <w:rStyle w:val="StrongEmphasis"/>
          <w:rFonts w:cs="Palatino;Book Antiqua" w:ascii="Palatino;Book Antiqua" w:hAnsi="Palatino;Book Antiqua"/>
        </w:rPr>
        <w:t>Binason Avèkes</w:t>
      </w:r>
      <w:r>
        <w:rPr>
          <w:rFonts w:cs="Verdana" w:ascii="Verdana" w:hAnsi="Verdana"/>
        </w:rPr>
        <w:t xml:space="preserve"> </w:t>
      </w:r>
    </w:p>
    <w:p>
      <w:pPr>
        <w:pStyle w:val="NormalWeb"/>
        <w:shd w:fill="FFFFFF" w:val="clear"/>
        <w:rPr>
          <w:rFonts w:ascii="Verdana" w:hAnsi="Verdana" w:cs="Verdana"/>
        </w:rPr>
      </w:pPr>
      <w:r>
        <w:rPr>
          <w:rFonts w:cs="Verdana" w:ascii="Verdana" w:hAnsi="Verdana"/>
          <w:color w:val="336699"/>
        </w:rPr>
        <w:drawing>
          <wp:inline distT="0" distB="0" distL="0" distR="0">
            <wp:extent cx="2325370" cy="38100"/>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6" t="-758" r="-6" b="-758"/>
                    <a:stretch>
                      <a:fillRect/>
                    </a:stretch>
                  </pic:blipFill>
                  <pic:spPr bwMode="auto">
                    <a:xfrm>
                      <a:off x="0" y="0"/>
                      <a:ext cx="2325370" cy="38100"/>
                    </a:xfrm>
                    <a:prstGeom prst="rect">
                      <a:avLst/>
                    </a:prstGeom>
                  </pic:spPr>
                </pic:pic>
              </a:graphicData>
            </a:graphic>
          </wp:inline>
        </w:drawing>
      </w:r>
    </w:p>
    <w:p>
      <w:pPr>
        <w:pStyle w:val="NormalWeb"/>
        <w:shd w:fill="FFFFFF" w:val="clear"/>
        <w:rPr>
          <w:rFonts w:ascii="Verdana" w:hAnsi="Verdana" w:cs="Verdana"/>
        </w:rPr>
      </w:pPr>
      <w:r>
        <w:rPr>
          <w:rFonts w:cs="Palatino;Book Antiqua" w:ascii="Palatino;Book Antiqua" w:hAnsi="Palatino;Book Antiqua"/>
        </w:rPr>
        <w:t>Copyright, Blaise APLOGAN, 2008, ©</w:t>
      </w:r>
      <w:r>
        <w:rPr>
          <w:rFonts w:cs="Verdana" w:ascii="Verdana" w:hAnsi="Verdana"/>
        </w:rPr>
        <w:t xml:space="preserve"> </w:t>
      </w:r>
      <w:hyperlink r:id="rId12">
        <w:r>
          <w:rPr>
            <w:rStyle w:val="InternetLink"/>
            <w:rFonts w:cs="Palatino;Book Antiqua" w:ascii="Palatino;Book Antiqua" w:hAnsi="Palatino;Book Antiqua"/>
            <w:color w:val="0000FF"/>
            <w:sz w:val="24"/>
            <w:szCs w:val="24"/>
          </w:rPr>
          <w:t>Bienvenu sur Babilown</w:t>
        </w:r>
      </w:hyperlink>
    </w:p>
    <w:p>
      <w:pPr>
        <w:pStyle w:val="NormalWeb"/>
        <w:shd w:fill="FFFFFF" w:val="clear"/>
        <w:spacing w:before="0" w:after="0"/>
        <w:rPr>
          <w:rStyle w:val="Titrearticle"/>
          <w:rFonts w:ascii="Verdana" w:hAnsi="Verdana" w:cs="Verdana"/>
          <w:b/>
          <w:b/>
          <w:bCs/>
          <w:color w:val="0000FF"/>
        </w:rPr>
      </w:pPr>
      <w:r>
        <w:rPr>
          <w:rFonts w:cs="Verdana" w:ascii="Verdana" w:hAnsi="Verdana"/>
        </w:rPr>
      </w:r>
    </w:p>
    <w:p>
      <w:pPr>
        <w:pStyle w:val="NormalWeb"/>
        <w:shd w:fill="FFFFFF" w:val="clear"/>
        <w:spacing w:before="0" w:after="0"/>
        <w:rPr>
          <w:rFonts w:ascii="Verdana" w:hAnsi="Verdana" w:cs="Verdana"/>
        </w:rPr>
      </w:pPr>
      <w:r>
        <w:rPr>
          <w:rStyle w:val="Titrearticle"/>
          <w:rFonts w:cs="Verdana" w:ascii="Verdana" w:hAnsi="Verdana"/>
          <w:b/>
          <w:bCs/>
          <w:color w:val="0000FF"/>
        </w:rPr>
        <w:t>Rejet des six députés de la Haute Cour de Justice choisis par l’opposition :</w:t>
      </w:r>
      <w:r>
        <w:rPr>
          <w:rStyle w:val="Titrearticle"/>
          <w:rFonts w:cs="Verdana" w:ascii="Verdana" w:hAnsi="Verdana"/>
          <w:b/>
          <w:bCs/>
          <w:color w:val="FF0000"/>
        </w:rPr>
        <w:t xml:space="preserve"> </w:t>
      </w:r>
      <w:r>
        <w:rPr>
          <w:rStyle w:val="Titrearticle"/>
          <w:rFonts w:cs="Verdana" w:ascii="Verdana" w:hAnsi="Verdana"/>
          <w:b/>
          <w:bCs/>
          <w:color w:val="FF0000"/>
          <w:sz w:val="28"/>
          <w:szCs w:val="28"/>
        </w:rPr>
        <w:t>La Cour de Robert Dossou sème la confusion</w:t>
      </w:r>
      <w:r>
        <w:rPr>
          <w:rStyle w:val="StrongEmphasis"/>
          <w:rFonts w:cs="Verdana" w:ascii="Verdana" w:hAnsi="Verdana"/>
          <w:color w:val="FF0000"/>
        </w:rPr>
        <w:t xml:space="preserve"> </w:t>
      </w:r>
    </w:p>
    <w:p>
      <w:pPr>
        <w:pStyle w:val="NormalWeb"/>
        <w:shd w:fill="FFFFFF" w:val="clear"/>
        <w:rPr>
          <w:rFonts w:ascii="Verdana" w:hAnsi="Verdana" w:cs="Verdana"/>
        </w:rPr>
      </w:pPr>
      <w:r>
        <w:rPr>
          <w:rFonts w:cs="Verdana" w:ascii="Verdana" w:hAnsi="Verdana"/>
        </w:rPr>
        <w:t> </w:t>
      </w:r>
      <w:r>
        <w:rPr>
          <w:rFonts w:eastAsia="Verdana" w:cs="Verdana" w:ascii="Verdana" w:hAnsi="Verdana"/>
        </w:rPr>
        <w:t xml:space="preserve"> </w:t>
      </w:r>
    </w:p>
    <w:p>
      <w:pPr>
        <w:pStyle w:val="NormalWeb"/>
        <w:shd w:fill="FFFFFF" w:val="clear"/>
        <w:spacing w:before="0" w:after="0"/>
        <w:rPr/>
      </w:pPr>
      <w:r>
        <w:rPr>
          <w:rStyle w:val="StrongEmphasis"/>
          <w:rFonts w:cs="Verdana" w:ascii="Verdana" w:hAnsi="Verdana"/>
        </w:rPr>
        <w:t xml:space="preserve">9 janvier 2009 - </w:t>
      </w:r>
      <w:r>
        <w:rPr>
          <w:rStyle w:val="StrongEmphasis"/>
          <w:rFonts w:cs="Verdana" w:ascii="Verdana" w:hAnsi="Verdana"/>
          <w:color w:val="0000FF"/>
        </w:rPr>
        <w:t>LEMATINAL</w:t>
      </w:r>
      <w:r>
        <w:rPr>
          <w:rFonts w:cs="Verdana" w:ascii="Verdana" w:hAnsi="Verdana"/>
        </w:rPr>
        <w:t xml:space="preserve"> </w:t>
      </w:r>
    </w:p>
    <w:p>
      <w:pPr>
        <w:pStyle w:val="NormalWeb"/>
        <w:shd w:fill="FFFFFF" w:val="clear"/>
        <w:spacing w:before="0" w:after="240"/>
        <w:jc w:val="both"/>
        <w:rPr>
          <w:rFonts w:ascii="Verdana" w:hAnsi="Verdana" w:cs="Verdana"/>
        </w:rPr>
      </w:pPr>
      <w:r>
        <w:rPr>
          <w:rFonts w:cs="Verdana" w:ascii="Verdana" w:hAnsi="Verdana"/>
        </w:rPr>
        <w:br/>
      </w:r>
      <w:r>
        <w:rPr>
          <w:rStyle w:val="Titredroite"/>
          <w:rFonts w:cs="Verdana" w:ascii="Verdana" w:hAnsi="Verdana"/>
        </w:rPr>
        <w:t>La Cour Constitutionnelle vient une fois de plus s’illustrer dans le mauvais sens avec une décision aussi surprenante qu’embarrassante. Elle a jugé anti constitutionnelle la désignation de tous les six représentants de l’Assemblée nationale à la Haute Cour de Justice au mépris de la jurisprudence. Une situation qui compromet dangereusement la démocratie béninoise et met en difficulté celui, qu’ils sont venus servir, le président Yayi Boni.</w:t>
      </w:r>
    </w:p>
    <w:p>
      <w:pPr>
        <w:pStyle w:val="Spip"/>
        <w:shd w:fill="FFFFFF" w:val="clear"/>
        <w:jc w:val="both"/>
        <w:rPr>
          <w:rFonts w:ascii="Verdana" w:hAnsi="Verdana" w:cs="Verdana"/>
        </w:rPr>
      </w:pPr>
      <w:r>
        <w:rPr>
          <w:rFonts w:cs="Verdana" w:ascii="Verdana" w:hAnsi="Verdana"/>
        </w:rPr>
        <w:t xml:space="preserve">La Cour des miracles. La Cour à la botte du président de la République. Aucun mot aussi fort soit-il ne peut qualifier l’actuelle Cour constitutionnelle que préside l’ancien Bâtonnier Robert Dossou. Cette Cour est tout, sauf une Cour qui dit le droit. Toute chose qui compromet dangereusement la démocratie béninoise. A vrai dire, cette décision de la Cour de Robert Dossou pose quelques problèmes de droit et de stratégies. Pour n’avoir pas tenu compte des décisions rendues lors des autres mandatures sur le même cas et de tous les contours politiques actuels. En effet, il y a eu une situation pareille par le passé que les prédécesseurs de Me Robert Dossou ont jugé recevable. (Lire les deux anciennes décisions de la Cour qui donnaient raison à l’opposition). Ce qui veut dire qu’il y a déjà jurisprudence en la matière. Et les décisions ont été d’ailleurs publiées dans la presse et connues des citoyens. Par des gymnastiques et des contorsions que seuls les sept sages ont le secret (malgré leurs longues expériences) savent exécuter, une décision aussi surprenante que bizarre vient une fois encore d’être rendue. Une décision qui fait froid au dos qui n’augure rien. Déjà depuis leur désignation plusieurs voix s’étaient élevées pour tirer la sonnette d’alarme en raison de la coloration politique des ses sept sages qui sont tous proches du pouvoir en place. Aujourd’hui, l’histoire donne raison à tous ceux-là qui s’inquiétaient. Si non comment comprendre que des juristes de haut rang ne puissent pas s’inspirer de cette jurisprudence pour prendre des décisions neutres responsables et impartiale ? Comment comprendre que d’éminents juristes comme ceux qui sont à la Cour constitutionnelle puissent rendre des décisions qu’un étudiant en droit ne peut comprendre la quintessence ? Alors que ce sont leurs décisions qui sont enseignées dans nos facultés de droit. Comme dans le cas de la requête du conseiller Joseph Gnonlonfoun au sujet des reports sine die des activités à l’Assemblée nationale où la Cour Robert Dossou a jugé dans le sens des souhaits du requérant. A contre courant et au mépris du droit. Une fois encore, les sages sont tombés dans le piège des opposants non déclarés. Et ils devront faire face aux conséquences de cette décision sur le plan politique dans les jours à venir ; des conséquences qui ne seront pas en faveur du président Yayi Boni qui est aujourd’hui à la recherche d’un mécanisme pour entrer en négociation avec ses amis d’en face dans le cadre d’un dialogue social. Lequel dialogue vient de prendre un sérieux coup à cause de cette décision qui, à la limite pourrait être comprise comme une manière de faire plaisir au Premier magistrat pour ’’service rendu’’. </w:t>
      </w:r>
    </w:p>
    <w:p>
      <w:pPr>
        <w:pStyle w:val="Spip"/>
        <w:shd w:fill="FFFFFF" w:val="clear"/>
        <w:rPr>
          <w:rFonts w:ascii="Verdana" w:hAnsi="Verdana" w:cs="Verdana"/>
        </w:rPr>
      </w:pPr>
      <w:r>
        <w:rPr>
          <w:rFonts w:cs="Verdana" w:ascii="Verdana" w:hAnsi="Verdana"/>
        </w:rPr>
        <w:t> </w:t>
      </w:r>
      <w:r>
        <w:rPr>
          <w:rFonts w:eastAsia="Verdana" w:cs="Verdana" w:ascii="Verdana" w:hAnsi="Verdana"/>
        </w:rPr>
        <w:t xml:space="preserve"> </w:t>
      </w:r>
    </w:p>
    <w:p>
      <w:pPr>
        <w:pStyle w:val="Spip"/>
        <w:shd w:fill="FFFFFF" w:val="clear"/>
        <w:spacing w:before="0" w:after="0"/>
        <w:rPr/>
      </w:pPr>
      <w:r>
        <w:rPr>
          <w:rStyle w:val="StrongEmphasis"/>
          <w:rFonts w:cs="Verdana" w:ascii="Verdana" w:hAnsi="Verdana"/>
        </w:rPr>
        <w:t>Lorsque la politique et le droit s’entremêlent</w:t>
      </w:r>
      <w:r>
        <w:rPr>
          <w:rFonts w:cs="Verdana" w:ascii="Verdana" w:hAnsi="Verdana"/>
        </w:rPr>
        <w:t xml:space="preserve"> </w:t>
      </w:r>
    </w:p>
    <w:p>
      <w:pPr>
        <w:pStyle w:val="Spip"/>
        <w:shd w:fill="FFFFFF" w:val="clear"/>
        <w:rPr>
          <w:rFonts w:ascii="Verdana" w:hAnsi="Verdana" w:cs="Verdana"/>
        </w:rPr>
      </w:pPr>
      <w:r>
        <w:rPr>
          <w:rFonts w:cs="Verdana" w:ascii="Verdana" w:hAnsi="Verdana"/>
        </w:rPr>
        <w:t> </w:t>
      </w:r>
      <w:r>
        <w:rPr>
          <w:rFonts w:eastAsia="Verdana" w:cs="Verdana" w:ascii="Verdana" w:hAnsi="Verdana"/>
        </w:rPr>
        <w:t xml:space="preserve"> </w:t>
      </w:r>
    </w:p>
    <w:p>
      <w:pPr>
        <w:pStyle w:val="Spip"/>
        <w:shd w:fill="FFFFFF" w:val="clear"/>
        <w:jc w:val="both"/>
        <w:rPr>
          <w:rFonts w:ascii="Verdana" w:hAnsi="Verdana" w:cs="Verdana"/>
        </w:rPr>
      </w:pPr>
      <w:r>
        <w:rPr>
          <w:rFonts w:cs="Verdana" w:ascii="Verdana" w:hAnsi="Verdana"/>
        </w:rPr>
        <w:t xml:space="preserve">Mais, il y a mieux. Hommes politiques très avertis des préoccupations actuelles, les sages n’ont pas pris compte dans leur décision des clivages dans le pays et la nécessité pour le camp présidentiel de ramener la balle à terre pour ne pas en rajouter à la crise. Le premier grand problème auquel le pays sera confronté est un nouveau blocage des activités au Palais des Gouverneurs à Porto-Novo. A cause des mécontentements que la décision d’hier va engendrer. Alors que rien ne dit que l’ultimatum de la Cour Constitutionnelle qui oblige la représentation nationale à mettre tout en œuvre pour reprendre la désignation de ses députés à la Haute Cour de Justice au plus tard le 15 janvier 2009 sera respecté. Car, ce n’est pas la première fois que l’Assemblée nationale et les majorités ferment les yeux sur les injonctions de la Haute juridiction dont les décisions sont pourtant sans recours. Cela s’est passé sous la quatrième législature et les députés sommés de mettre en conformité une loi par la Cour, ne se sont pas exécutés. Et le ciel ne leur est pas tombé sur la tête. Ainsi, il faut craindre un affrontement avec la décision d’hier, entre les deux institutions. Le plus dur pourrait être le renforcement des capacités de l’opposition informelle. Les responsables de la Renaissance du Bénin qui doivent être les plus fâchés contre la décision d’hier, pourraient précipiter leur retour au bercail pour consolider les liens avec leurs anciens alliés du G 4, du G 13 et de Force Clé. Mais on pourrait aussi soupçonner une réaction chez les députés Forces Cauris pour un Bénin Emergent qui doivent être bien gênés dans leur peau par cette décision dont il faut retrouver les réelles motivations dans les relations de certaines personnalités de la Cour avec le pouvoir. Parce qu’avec ce seul cas pour lequel une coalition des forces politiques à l’Assemblée nationale ont réussi à dicter leur loi à la minorité dans un passé récent, il vient d’avoir une troisième jurisprudence. Et désormais, on ne saura laquelle des décisions sera utilisée lors des travaux dirigés dans nos écoles et facultés de droit. A cause de la confusion entre la pratique du droit et les convictions politiques de certains juristes. </w:t>
      </w:r>
    </w:p>
    <w:p>
      <w:pPr>
        <w:pStyle w:val="Spip"/>
        <w:shd w:fill="FFFFFF" w:val="clear"/>
        <w:rPr/>
      </w:pPr>
      <w:r>
        <w:rPr>
          <w:rStyle w:val="StrongEmphasis"/>
          <w:rFonts w:cs="Verdana" w:ascii="Verdana" w:hAnsi="Verdana"/>
        </w:rPr>
        <w:t>Abdourahmane Touré</w:t>
      </w:r>
      <w:r>
        <w:rPr>
          <w:rFonts w:cs="Verdana" w:ascii="Verdana" w:hAnsi="Verdana"/>
        </w:rPr>
        <w:t xml:space="preserve"> </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17"/>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336699"/>
      <w:sz w:val="26"/>
      <w:szCs w:val="26"/>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article">
    <w:name w:val="titre_article"/>
    <w:basedOn w:val="Policepardfaut"/>
    <w:qFormat/>
    <w:rPr/>
  </w:style>
  <w:style w:type="character" w:styleId="Titredroite">
    <w:name w:val="titre_droi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12" w:after="12"/>
      <w:ind w:left="12" w:right="1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ction@fraternite-info.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blaisap.typepad.fr/mon_weblog/2009/01/les-dcc-haute-cour-cour-constitutionnelle-un-zeste-dincohrence-sinon-deux-poids-deux-mesures.html" TargetMode="External"/><Relationship Id="rId8" Type="http://schemas.openxmlformats.org/officeDocument/2006/relationships/image" Target="media/image3.jpeg"/><Relationship Id="rId9" Type="http://schemas.openxmlformats.org/officeDocument/2006/relationships/hyperlink" Target="http://blaisap.typepad.fr/.a/6a00d83451e88669e2010536c607e7970c-popup" TargetMode="External"/><Relationship Id="rId10" Type="http://schemas.openxmlformats.org/officeDocument/2006/relationships/image" Target="media/image4.png"/><Relationship Id="rId11" Type="http://schemas.openxmlformats.org/officeDocument/2006/relationships/hyperlink" Target="http://blaisap.typepad.fr/mon_weblog/WindowsLiveWriter/clip_image001_1.gif" TargetMode="External"/><Relationship Id="rId12" Type="http://schemas.openxmlformats.org/officeDocument/2006/relationships/hyperlink" Target="http://blaisap.typepad.fr/mon_weblo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58:00Z</dcterms:created>
  <dc:creator>WINDOWS</dc:creator>
  <dc:description/>
  <dc:language>en-US</dc:language>
  <cp:lastModifiedBy>WINDOWS</cp:lastModifiedBy>
  <dcterms:modified xsi:type="dcterms:W3CDTF">2009-01-19T16:06:00Z</dcterms:modified>
  <cp:revision>1</cp:revision>
  <dc:subject/>
  <dc:title>DESIGNATION DES 6 DÉPUTÉS POUR SIEGER À LA HAUTE COUR DE JUSTICE:</dc:title>
</cp:coreProperties>
</file>