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ARRETANT LE NOMBRE DES CONSEILLERS REGIONAU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LIRE PAR CIRCONSCRIPTION ELECTOR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 Elect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s Conseillers régionaux à élir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AMANG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anarivo Renivohi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anarivo Atsimond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anarivo Avarad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hidratr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mas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ozor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z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an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OLAV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roanomandi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arivo 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S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inar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vonim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vinan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INANKARAT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sirab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sirab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tolam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ifot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tsi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siranan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siranan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bil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y 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hé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 Elect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s Conseillers régionaux à élir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ON’I M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si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tofinandra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n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88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IMO ATSINANA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fang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t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ongy At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gaind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dro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IATRA AMBO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narantso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hib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ng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v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himahas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lamav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OROMB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o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k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hi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OVAVY FITOVINA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nj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anad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o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y Va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hip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IBO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vatanà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re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ratanà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jang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jang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to Bo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vo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in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l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 Elect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s Conseillers régionaux à élir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fen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tomai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sal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alam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sohi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al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an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andriana N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pik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rit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Berg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OTRA MANGOR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tondraz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rafarav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la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ibe An’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ma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ANJIROF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ériv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nara N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antse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e Ma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nierana Ivo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aten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INANA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masin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masin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ambao Manampot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av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n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lam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omand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vombe Andr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hom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lagna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as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o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 Elect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s Conseillers régionaux à élir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IMO ANDREFA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a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ar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ni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zoa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ni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ro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o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m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B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nd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 Tsiribih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driva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 pour être annexé à l’ordonnance n° 2008-001 du 18 janvier 200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anarivo, le 18 janvier 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ésident de la Répub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é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 RAVALOMAN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8:00Z</dcterms:created>
  <dc:creator>UFR4-Bolle</dc:creator>
  <dc:description/>
  <dc:language>en-US</dc:language>
  <cp:lastModifiedBy>UFR4-Bolle</cp:lastModifiedBy>
  <dcterms:modified xsi:type="dcterms:W3CDTF">2008-03-18T06:59:00Z</dcterms:modified>
  <cp:revision>1</cp:revision>
  <dc:subject/>
  <dc:title>ANNEXE I</dc:title>
</cp:coreProperties>
</file>