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A PRESSE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02860" cy="773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725670" cy="765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0197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386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1:00Z</dcterms:created>
  <dc:creator>td2m</dc:creator>
  <dc:description/>
  <dc:language>en-US</dc:language>
  <cp:lastModifiedBy>td2m</cp:lastModifiedBy>
  <dcterms:modified xsi:type="dcterms:W3CDTF">2008-04-22T12:48:00Z</dcterms:modified>
  <cp:revision>4</cp:revision>
  <dc:subject/>
  <dc:title>LA PRESSE :</dc:title>
</cp:coreProperties>
</file>