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ŒUR DE LAVANDE EN BRODERIE SUI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broderie suisse est réalisée en fil rouge et blan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« forme » du cœur ... suivre les carreaux et votre imagination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815" cy="316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per 2 cœurs identiques, 1 en vichy et l’autre en feutrine ou tissu imprim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9915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oudre ensemble endroit contre endroit en laissant une petite ouverture  sur un côté pour retourner le cœur ensuite à l’endro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http://linou88.over-blog.com/</w:t>
        </w:r>
      </w:hyperlink>
      <w:r>
        <w:rPr>
          <w:i/>
          <w:sz w:val="28"/>
          <w:szCs w:val="28"/>
        </w:rPr>
        <w:t xml:space="preserve">  jeudi 11 février 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mplir le cœur de graines de lavan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3085" cy="326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ermer  l’ouver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er le tour du cœur au point de feston et y coudre un lien  pour le suspen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9120" cy="394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i/>
            <w:color w:val="000000"/>
            <w:sz w:val="28"/>
            <w:szCs w:val="28"/>
            <w:u w:val="none"/>
          </w:rPr>
          <w:t>http://linou88.over-blog.com/</w:t>
        </w:r>
      </w:hyperlink>
      <w:r>
        <w:rPr>
          <w:i/>
          <w:sz w:val="28"/>
          <w:szCs w:val="28"/>
        </w:rPr>
        <w:t xml:space="preserve">  jeudi 11 février 2010</w:t>
      </w:r>
    </w:p>
    <w:sectPr>
      <w:footerReference w:type="default" r:id="rId8"/>
      <w:type w:val="nextPage"/>
      <w:pgSz w:w="11906" w:h="16838"/>
      <w:pgMar w:left="964" w:right="1418" w:gutter="0" w:header="0" w:top="73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nou88.over-blog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linou88.over-blog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3:00Z</dcterms:created>
  <dc:creator>BARRET</dc:creator>
  <dc:description/>
  <cp:keywords/>
  <dc:language>en-US</dc:language>
  <cp:lastModifiedBy>BARRET</cp:lastModifiedBy>
  <dcterms:modified xsi:type="dcterms:W3CDTF">2011-12-16T10:13:00Z</dcterms:modified>
  <cp:revision>2</cp:revision>
  <dc:subject/>
  <dc:title>CŒUR DE LAVANDE </dc:title>
</cp:coreProperties>
</file>