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24"/>
          <w:lang w:val="en-US" w:eastAsia="en-US"/>
        </w:rPr>
      </w:pPr>
      <w:r>
        <w:rPr>
          <w:rFonts w:cs="MS Reference Sans Serif" w:ascii="MS Reference Sans Serif" w:hAnsi="MS Reference Sans Serif"/>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45440</wp:posOffset>
                </wp:positionV>
                <wp:extent cx="6023610" cy="537210"/>
                <wp:effectExtent l="9525" t="5080" r="9525" b="113030"/>
                <wp:wrapSquare wrapText="bothSides"/>
                <wp:docPr id="1" name=""/>
                <a:graphic xmlns:a="http://schemas.openxmlformats.org/drawingml/2006/main">
                  <a:graphicData uri="http://schemas.microsoft.com/office/word/2010/wordprocessingGroup">
                    <wpg:wgp>
                      <wpg:cNvGrpSpPr/>
                      <wpg:grpSpPr>
                        <a:xfrm>
                          <a:off x="0" y="0"/>
                          <a:ext cx="6023520" cy="537120"/>
                          <a:chOff x="0" y="0"/>
                          <a:chExt cx="6023520" cy="537120"/>
                        </a:xfrm>
                      </wpg:grpSpPr>
                      <wps:wsp>
                        <wps:cNvSpPr txBox="1"/>
                        <wps:spPr>
                          <a:xfrm>
                            <a:off x="0" y="9360"/>
                            <a:ext cx="6023520" cy="518040"/>
                          </a:xfrm>
                          <a:prstGeom prst="rect">
                            <a:avLst/>
                          </a:prstGeom>
                          <a:solidFill>
                            <a:srgbClr val="ffff99"/>
                          </a:solidFill>
                          <a:ln w="19080">
                            <a:solidFill>
                              <a:srgbClr val="000000"/>
                            </a:solidFill>
                            <a:miter/>
                          </a:ln>
                        </wps:spPr>
                        <wps:txbx>
                          <w:txbxContent>
                            <w:p>
                              <w:pPr>
                                <w:overflowPunct w:val="false"/>
                                <w:bidi w:val="0"/>
                                <w:rPr/>
                              </w:pPr>
                              <w:r>
                                <w:rPr>
                                  <w:kern w:val="2"/>
                                  <w:sz w:val="32"/>
                                  <w:szCs w:val="32"/>
                                  <w:rFonts w:ascii="Comic Sans MS" w:hAnsi="Comic Sans MS" w:eastAsia="Batang;바탕" w:cs="Comic Sans MS"/>
                                  <w:color w:val="auto"/>
                                  <w:lang w:val="fr-FR" w:bidi="ar-SA"/>
                                </w:rPr>
                                <w:t xml:space="preserve">Comparer des critiques </w:t>
                              </w:r>
                              <w:r>
                                <w:rPr>
                                  <w:kern w:val="2"/>
                                  <w:sz w:val="24"/>
                                  <w:szCs w:val="24"/>
                                  <w:rFonts w:ascii="Comic Sans MS" w:hAnsi="Comic Sans MS" w:eastAsia="Batang;바탕" w:cs="Comic Sans MS"/>
                                  <w:color w:val="auto"/>
                                  <w:lang w:val="fr-FR" w:bidi="ar-SA"/>
                                </w:rPr>
                                <w:t xml:space="preserve"> </w:t>
                              </w:r>
                              <w:r>
                                <w:rPr>
                                  <w:kern w:val="2"/>
                                  <w:sz w:val="24"/>
                                  <w:szCs w:val="24"/>
                                  <w:rFonts w:eastAsia="Batang;바탕" w:ascii="Arial" w:hAnsi="Arial" w:cs="Arial"/>
                                  <w:color w:val="3333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Batang;바탕" w:cs="Arial"/>
                                  <w:color w:val="3333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84120" y="0"/>
                            <a:ext cx="1365840" cy="5371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OpthéA </w:t>
                              </w:r>
                            </w:p>
                          </w:txbxContent>
                        </wps:txbx>
                        <wps:bodyPr wrap="none" lIns="158760" rIns="158760" tIns="82440" bIns="82440" anchor="t" anchorCtr="1">
                          <a:prstTxWarp prst="textPlain">
                            <a:avLst>
                              <a:gd name="adj" fmla="val 50000"/>
                            </a:avLst>
                          </a:prstTxWarp>
                          <a:noAutofit/>
                        </wps:bodyPr>
                      </wps:wsp>
                      <wps:wsp>
                        <wps:cNvSpPr/>
                        <wps:spPr>
                          <a:xfrm>
                            <a:off x="5440680" y="95760"/>
                            <a:ext cx="517680" cy="345600"/>
                          </a:xfrm>
                          <a:prstGeom prst="flowChartAlternateProcess">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Batang;바탕" w:cs="Comic Sans MS"/>
                                  <w:color w:val="auto"/>
                                  <w:lang w:val="fr-FR" w:bidi="ar-SA"/>
                                </w:rPr>
                                <w:t>2</w:t>
                              </w:r>
                            </w:p>
                          </w:txbxContent>
                        </wps:txbx>
                        <wps:bodyPr anchor="t">
                          <a:noAutofit/>
                        </wps:bodyPr>
                      </wps:wsp>
                    </wpg:wgp>
                  </a:graphicData>
                </a:graphic>
              </wp:anchor>
            </w:drawing>
          </mc:Choice>
          <mc:Fallback>
            <w:pict>
              <v:group id="shape_0" style="position:absolute;margin-left:0pt;margin-top:-27.2pt;width:474.3pt;height:42.3pt" coordorigin="0,-544" coordsize="9486,846">
                <v:shapetype id="_x0000_t202" coordsize="21600,21600" o:spt="202" path="m,l,21600l21600,21600l21600,xe">
                  <v:stroke joinstyle="miter"/>
                  <v:path gradientshapeok="t" o:connecttype="rect"/>
                </v:shapetype>
                <v:shape id="shape_0" fillcolor="#ffff99" stroked="t" o:allowincell="f" style="position:absolute;left:0;top:-530;width:9485;height:815;mso-wrap-style:square;v-text-anchor:top" type="_x0000_t202">
                  <v:textbox>
                    <w:txbxContent>
                      <w:p>
                        <w:pPr>
                          <w:overflowPunct w:val="false"/>
                          <w:bidi w:val="0"/>
                          <w:rPr/>
                        </w:pPr>
                        <w:r>
                          <w:rPr>
                            <w:kern w:val="2"/>
                            <w:sz w:val="32"/>
                            <w:szCs w:val="32"/>
                            <w:rFonts w:ascii="Comic Sans MS" w:hAnsi="Comic Sans MS" w:eastAsia="Batang;바탕" w:cs="Comic Sans MS"/>
                            <w:color w:val="auto"/>
                            <w:lang w:val="fr-FR" w:bidi="ar-SA"/>
                          </w:rPr>
                          <w:t xml:space="preserve">Comparer des critiques </w:t>
                        </w:r>
                        <w:r>
                          <w:rPr>
                            <w:kern w:val="2"/>
                            <w:sz w:val="24"/>
                            <w:szCs w:val="24"/>
                            <w:rFonts w:ascii="Comic Sans MS" w:hAnsi="Comic Sans MS" w:eastAsia="Batang;바탕" w:cs="Comic Sans MS"/>
                            <w:color w:val="auto"/>
                            <w:lang w:val="fr-FR" w:bidi="ar-SA"/>
                          </w:rPr>
                          <w:t xml:space="preserve"> </w:t>
                        </w:r>
                        <w:r>
                          <w:rPr>
                            <w:kern w:val="2"/>
                            <w:sz w:val="24"/>
                            <w:szCs w:val="24"/>
                            <w:rFonts w:eastAsia="Batang;바탕" w:ascii="Arial" w:hAnsi="Arial" w:cs="Arial"/>
                            <w:color w:val="3333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Batang;바탕" w:cs="Arial"/>
                            <w:color w:val="3333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6274;top:-544;width:2150;height:845;mso-wrap-style:none;v-text-anchor:middle" type="_x0000_t136">
                  <v:path textpathok="t"/>
                  <v:textpath on="t" fitshape="t" string="OpthéA " style="font-family:&quot;Arial Black&quot;;font-size:20pt"/>
                  <v:fill o:detectmouseclick="t" type="solid" color2="blue"/>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8568;top:-393;width:814;height:543;mso-wrap-style:square;v-text-anchor:top" type="_x0000_t176">
                  <v:textbox>
                    <w:txbxContent>
                      <w:p>
                        <w:pPr>
                          <w:overflowPunct w:val="false"/>
                          <w:bidi w:val="0"/>
                          <w:jc w:val="center"/>
                          <w:rPr/>
                        </w:pPr>
                        <w:r>
                          <w:rPr>
                            <w:kern w:val="2"/>
                            <w:sz w:val="32"/>
                            <w:b/>
                            <w:szCs w:val="32"/>
                            <w:rFonts w:ascii="Comic Sans MS" w:hAnsi="Comic Sans MS" w:eastAsia="Batang;바탕" w:cs="Comic Sans MS"/>
                            <w:color w:val="auto"/>
                            <w:lang w:val="fr-FR" w:bidi="ar-SA"/>
                          </w:rPr>
                          <w:t>2</w:t>
                        </w:r>
                      </w:p>
                    </w:txbxContent>
                  </v:textbox>
                  <v:fill o:detectmouseclick="t" type="solid" color2="#3f3f3f"/>
                  <v:stroke color="silver" weight="9360" joinstyle="miter" endcap="flat"/>
                  <w10:wrap type="square"/>
                </v:shape>
              </v:group>
            </w:pict>
          </mc:Fallback>
        </mc:AlternateContent>
      </w:r>
    </w:p>
    <w:p>
      <w:pPr>
        <w:pStyle w:val="Normal"/>
        <w:jc w:val="both"/>
        <w:rPr>
          <w:rFonts w:ascii="MS Reference Sans Serif" w:hAnsi="MS Reference Sans Serif" w:cs="MS Reference Sans Serif"/>
          <w:b/>
          <w:b/>
          <w:sz w:val="24"/>
        </w:rPr>
      </w:pPr>
      <w:r>
        <w:rPr>
          <w:rFonts w:cs="MS Reference Sans Serif" w:ascii="MS Reference Sans Serif" w:hAnsi="MS Reference Sans Serif"/>
          <w:b/>
          <w:sz w:val="24"/>
        </w:rPr>
      </w:r>
    </w:p>
    <w:p>
      <w:pPr>
        <w:pStyle w:val="Normal"/>
        <w:jc w:val="center"/>
        <w:rPr>
          <w:rFonts w:ascii="MS Reference Sans Serif" w:hAnsi="MS Reference Sans Serif" w:cs="MS Reference Sans Serif"/>
          <w:b/>
          <w:b/>
          <w:sz w:val="24"/>
        </w:rPr>
      </w:pPr>
      <w:r>
        <w:rPr>
          <w:rFonts w:cs="MS Reference Sans Serif" w:ascii="MS Reference Sans Serif" w:hAnsi="MS Reference Sans Serif"/>
          <w:b/>
          <w:sz w:val="24"/>
        </w:rPr>
      </w:r>
    </w:p>
    <w:p>
      <w:pPr>
        <w:pStyle w:val="Normal"/>
        <w:jc w:val="center"/>
        <w:rPr>
          <w:rFonts w:ascii="MS Reference Sans Serif" w:hAnsi="MS Reference Sans Serif" w:cs="MS Reference Sans Serif"/>
          <w:b/>
          <w:b/>
          <w:sz w:val="24"/>
        </w:rPr>
      </w:pPr>
      <w:r>
        <w:rPr>
          <w:rFonts w:cs="MS Reference Sans Serif" w:ascii="MS Reference Sans Serif" w:hAnsi="MS Reference Sans Serif"/>
          <w:b/>
          <w:sz w:val="24"/>
        </w:rPr>
      </w:r>
    </w:p>
    <w:p>
      <w:pPr>
        <w:pStyle w:val="Normal"/>
        <w:jc w:val="center"/>
        <w:rPr>
          <w:rFonts w:ascii="MS Reference Sans Serif" w:hAnsi="MS Reference Sans Serif" w:cs="MS Reference Sans Serif"/>
          <w:b/>
          <w:b/>
          <w:sz w:val="24"/>
        </w:rPr>
      </w:pPr>
      <w:r>
        <w:rPr>
          <w:rFonts w:cs="MS Reference Sans Serif" w:ascii="MS Reference Sans Serif" w:hAnsi="MS Reference Sans Serif"/>
          <w:b/>
          <w:sz w:val="24"/>
        </w:rPr>
      </w:r>
    </w:p>
    <w:p>
      <w:pPr>
        <w:pStyle w:val="Normal"/>
        <w:jc w:val="center"/>
        <w:rPr/>
      </w:pPr>
      <w:r>
        <w:rPr>
          <w:rFonts w:cs="MS Reference Sans Serif" w:ascii="MS Reference Sans Serif" w:hAnsi="MS Reference Sans Serif"/>
          <w:b/>
          <w:sz w:val="24"/>
        </w:rPr>
        <w:t>Odile Quirot : Boëglin, le dynamiteur</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Ça saute toujours quelque part, chez Bruno Boëglin. Dans les fusibles des consciences ou les canons des fusils, dans la pâleur des brumes du Nord ou à la chaleur de lointains grands suds. Conteur né, et donc terriblement concret, Boëglin pourtant est depuis toujours rebelle aux fables sociales.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La violence ? (...) "Elle est présente, sans doute, dans mes spectacles, mais jamais préméditée." (...)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Il est au Nicaragua, où l'a conduit sa passion pour le révolutionnaire Augusto Cesar Sandino. (...) </w:t>
      </w:r>
    </w:p>
    <w:p>
      <w:pPr>
        <w:pStyle w:val="Normal"/>
        <w:jc w:val="both"/>
        <w:rPr/>
      </w:pPr>
      <w:r>
        <w:rPr>
          <w:rFonts w:cs="MS Reference Sans Serif" w:ascii="MS Reference Sans Serif" w:hAnsi="MS Reference Sans Serif"/>
          <w:sz w:val="16"/>
          <w:szCs w:val="16"/>
        </w:rPr>
        <w:t xml:space="preserve">Il est parti pour des raisons assez similaires, dit-il, à celles rapportées par Kroet dans son journal du Nicaragua ; "une sorte de ras-le-bol du métier qu'il pratiquait et des gens qu'il côtoyait..."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On peut feuilleter l'album de famille théâtral de Boëglin: vingt ans déjà. Dostoïevski ou Malcolm Lowry, Strindberg ou Pirandello, Panizza ou Molnar. (...)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gagé Boëglin pourtant l'a bien été, au temps des débuts de sa Compagnie de La Mouch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 ces années anarchistes-là naît un théâtre que Boëglin pratique alors un peu comme on allume des feux et des contre-feux, une image qu'il ne renie pas. (...)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Aller au bout de sa vérité, c'est sans doute l'un des secrets de Bruno Boëglin, acteur ou directeur d'acteurs, dynamiteur d'images et de mots.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Fonts w:cs="MS Reference Sans Serif" w:ascii="MS Reference Sans Serif" w:hAnsi="MS Reference Sans Serif"/>
          <w:sz w:val="16"/>
          <w:szCs w:val="16"/>
        </w:rPr>
        <w:t xml:space="preserve">[Odile Quirot TNP -1990 –extraits]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016000" cy="0"/>
                <wp:effectExtent l="0" t="5080" r="0" b="5080"/>
                <wp:wrapSquare wrapText="bothSides"/>
                <wp:docPr id="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79.95pt,0.8pt" stroked="t" o:allowincell="f" style="position:absolute">
                <v:stroke color="black" weight="9360" joinstyle="miter" endcap="flat"/>
                <v:fill o:detectmouseclick="t" on="false"/>
                <w10:wrap type="square"/>
              </v:line>
            </w:pict>
          </mc:Fallback>
        </mc:AlternateContent>
      </w:r>
    </w:p>
    <w:p>
      <w:pPr>
        <w:pStyle w:val="Normal"/>
        <w:jc w:val="center"/>
        <w:rPr>
          <w:rFonts w:ascii="MS Reference Sans Serif" w:hAnsi="MS Reference Sans Serif" w:cs="MS Reference Sans Serif"/>
          <w:b/>
          <w:b/>
          <w:sz w:val="24"/>
        </w:rPr>
      </w:pPr>
      <w:r>
        <w:rPr>
          <w:rFonts w:cs="MS Reference Sans Serif" w:ascii="MS Reference Sans Serif" w:hAnsi="MS Reference Sans Serif"/>
          <w:b/>
          <w:sz w:val="24"/>
        </w:rPr>
        <w:t>Boëglin par Lavaudant</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L'un des derniers poètes de la scène », selon Georges Lavaudant. Depuis 1968, il donne à voir son théâtre aux écoles, aux usines, à l'air libre, et bien sûr aux théâtres. Il monte ses propres textes, mais aussi des pièces ou des adaptations de Ionesco, Michaux, Rimbaud, Bram Stocker, Dostoïevski ou Collodi.</w:t>
      </w:r>
    </w:p>
    <w:p>
      <w:pPr>
        <w:pStyle w:val="Normal"/>
        <w:jc w:val="both"/>
        <w:rPr>
          <w:rFonts w:ascii="MS Reference Sans Serif" w:hAnsi="MS Reference Sans Serif" w:eastAsia="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both"/>
        <w:rPr/>
      </w:pPr>
      <w:r>
        <w:rPr>
          <w:rFonts w:cs="MS Reference Sans Serif" w:ascii="MS Reference Sans Serif" w:hAnsi="MS Reference Sans Serif"/>
          <w:sz w:val="16"/>
          <w:szCs w:val="16"/>
        </w:rPr>
        <w:t>Il a longtemps dirigé le vieux théâtre de l'Eldorado, jusqu'à la fermeture de la salle pour des raisons de sécurité en 1986. Puis il a pris brièvement la tête du Centre Dramatique National des Alpes. Depuis, il a sa propre compagnie, le Novothéâtre, mais n'a plus de théâtre, et poursuit ainsi une carrière quelque peu atypique.</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Ami de Bernard-Marie Koltès, il a monté </w:t>
      </w:r>
      <w:r>
        <w:rPr>
          <w:rFonts w:cs="MS Reference Sans Serif" w:ascii="MS Reference Sans Serif" w:hAnsi="MS Reference Sans Serif"/>
          <w:i/>
          <w:sz w:val="16"/>
          <w:szCs w:val="16"/>
          <w:u w:val="single"/>
        </w:rPr>
        <w:t>Salinger</w:t>
      </w:r>
      <w:r>
        <w:rPr>
          <w:rFonts w:cs="MS Reference Sans Serif" w:ascii="MS Reference Sans Serif" w:hAnsi="MS Reference Sans Serif"/>
          <w:sz w:val="16"/>
          <w:szCs w:val="16"/>
        </w:rPr>
        <w:t xml:space="preserve"> en 1978 et </w:t>
      </w:r>
      <w:r>
        <w:rPr>
          <w:rFonts w:cs="MS Reference Sans Serif" w:ascii="MS Reference Sans Serif" w:hAnsi="MS Reference Sans Serif"/>
          <w:i/>
          <w:sz w:val="16"/>
          <w:szCs w:val="16"/>
          <w:u w:val="single"/>
        </w:rPr>
        <w:t>Roberto Zucco</w:t>
      </w:r>
      <w:r>
        <w:rPr>
          <w:rFonts w:cs="MS Reference Sans Serif" w:ascii="MS Reference Sans Serif" w:hAnsi="MS Reference Sans Serif"/>
          <w:sz w:val="16"/>
          <w:szCs w:val="16"/>
        </w:rPr>
        <w:t xml:space="preserve"> en 1991. Les récits de Koltès sur le Nicaragua l'ont poussés à s'y rendre à plusieurs reprises. En 1997, il y monte </w:t>
      </w:r>
      <w:r>
        <w:rPr>
          <w:rFonts w:cs="MS Reference Sans Serif" w:ascii="MS Reference Sans Serif" w:hAnsi="MS Reference Sans Serif"/>
          <w:i/>
          <w:sz w:val="16"/>
          <w:szCs w:val="16"/>
          <w:u w:val="single"/>
        </w:rPr>
        <w:t>El Naufrago</w:t>
      </w:r>
      <w:r>
        <w:rPr>
          <w:rFonts w:cs="MS Reference Sans Serif" w:ascii="MS Reference Sans Serif" w:hAnsi="MS Reference Sans Serif"/>
          <w:sz w:val="16"/>
          <w:szCs w:val="16"/>
        </w:rPr>
        <w:t xml:space="preserve">, un conte offert aux indiens Miksikos. La compagnie du Novothéâtre, et trois comédiens nicaraguayens parcourent alors les rives du rio Coco, de village en village. En été 1997, le spectacle est présenté en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plein air à la Villette, au bord du Canal de l'Ourcq. Le théâtre de l'Odéon a coproduit ce spectacl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1979, lors de la création de </w:t>
      </w:r>
      <w:r>
        <w:rPr>
          <w:rFonts w:cs="MS Reference Sans Serif" w:ascii="MS Reference Sans Serif" w:hAnsi="MS Reference Sans Serif"/>
          <w:i/>
          <w:sz w:val="16"/>
          <w:szCs w:val="16"/>
          <w:u w:val="single"/>
        </w:rPr>
        <w:t>Septem Dies</w:t>
      </w:r>
      <w:r>
        <w:rPr>
          <w:rFonts w:cs="MS Reference Sans Serif" w:ascii="MS Reference Sans Serif" w:hAnsi="MS Reference Sans Serif"/>
          <w:sz w:val="16"/>
          <w:szCs w:val="16"/>
        </w:rPr>
        <w:t>, Georges Lavaudant, comédien du spectacle, disait de lui : « Sentimental, concret, diabolique, idiot et humoristique, Boëglin déplace tranquillement certaines limites conventionnelles de la scène, sans cris ni déclarations tapageuses. Bruno nous dévoile quelques uns de ses souvenirs cachés (on hésite avec lui à parler de "fantasmes") qui ont plus à voir avec une enfance peuplée de poupées de chiffons, de marionnettes et de contes effrayants que de Fables sociales. Chacun de ses spectacles comporte au moins une séquence qui me laisse pantois, les yeux humides, le corps traversé de frissons.(...) Bruno tient au creux de ses mains les dernières étincelles d'une pensée naïve, c'est-à-dire le contraire d'une pensée simpliste. »</w:t>
      </w:r>
    </w:p>
    <w:p>
      <w:pPr>
        <w:pStyle w:val="Normal"/>
        <w:jc w:val="both"/>
        <w:rPr>
          <w:rFonts w:ascii="MS Reference Sans Serif" w:hAnsi="MS Reference Sans Serif" w:eastAsia="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9050</wp:posOffset>
            </wp:positionV>
            <wp:extent cx="2419350" cy="581025"/>
            <wp:effectExtent l="0" t="0" r="0" b="0"/>
            <wp:wrapSquare wrapText="bothSides"/>
            <wp:docPr id="3" name="titre_bon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re_bonnes" descr=""/>
                    <pic:cNvPicPr>
                      <a:picLocks noChangeAspect="1" noChangeArrowheads="1"/>
                    </pic:cNvPicPr>
                  </pic:nvPicPr>
                  <pic:blipFill>
                    <a:blip r:embed="rId2"/>
                    <a:stretch>
                      <a:fillRect/>
                    </a:stretch>
                  </pic:blipFill>
                  <pic:spPr bwMode="auto">
                    <a:xfrm>
                      <a:off x="0" y="0"/>
                      <a:ext cx="2419350" cy="581025"/>
                    </a:xfrm>
                    <a:prstGeom prst="rect">
                      <a:avLst/>
                    </a:prstGeom>
                    <a:ln w="19050">
                      <a:solidFill>
                        <a:srgbClr val="000000"/>
                      </a:solidFill>
                    </a:ln>
                  </pic:spPr>
                </pic:pic>
              </a:graphicData>
            </a:graphic>
          </wp:anchor>
        </w:drawing>
      </w:r>
    </w:p>
    <w:p>
      <w:pPr>
        <w:pStyle w:val="Normal"/>
        <w:jc w:val="both"/>
        <w:rPr/>
      </w:pPr>
      <w:r>
        <w:rPr/>
      </w:r>
    </w:p>
    <w:p>
      <w:pPr>
        <w:pStyle w:val="Normal"/>
        <w:jc w:val="both"/>
        <w:rPr/>
      </w:pPr>
      <w:r>
        <w:rPr/>
        <w:t xml:space="preserve"> </w:t>
      </w:r>
    </w:p>
    <w:p>
      <w:pPr>
        <w:pStyle w:val="Normal"/>
        <w:jc w:val="both"/>
        <w:rPr/>
      </w:pPr>
      <w:r>
        <w:rPr/>
        <w:t xml:space="preserve"> </w:t>
      </w:r>
      <w:r>
        <w:rPr/>
        <w:t>Il y a Claire, il y a Solange. Deux soeurs qui s’entre-déchirent. Deux bonnes qui aiment et haïssent Madame, leur patronne, qu’elles servent depuis des années. Chaque jour, dans la chambre de Madame, quand celle-ci est sortie, elles se livrent à un étrange rituel. L’une joue l’autre bonne, et l’autre joue Madame. “Tuer Madame” est le leitmotiv de ce huis clos qui pourtant est tout le contraire d’un mélodrame sanglant. C’est un rite cérébral qui débouche sur le mythe et rejoint la tragédie. Madame ne meurt pas. Ce sont les bonnes qui s’autodétruisent.</w:t>
      </w:r>
    </w:p>
    <w:p>
      <w:pPr>
        <w:pStyle w:val="Normal"/>
        <w:jc w:val="both"/>
        <w:rPr/>
      </w:pPr>
      <w:r>
        <w:rPr/>
      </w:r>
    </w:p>
    <w:p>
      <w:pPr>
        <w:pStyle w:val="Normal"/>
        <w:jc w:val="center"/>
        <w:rPr>
          <w:rFonts w:ascii="Arial" w:hAnsi="Arial" w:cs="Arial"/>
          <w:b/>
          <w:b/>
        </w:rPr>
      </w:pPr>
      <w:r>
        <w:rPr>
          <w:rFonts w:cs="Arial" w:ascii="Arial" w:hAnsi="Arial"/>
          <w:b/>
        </w:rPr>
        <w:t>Jeu de rôles, drôle de jeu</w:t>
      </w:r>
    </w:p>
    <w:p>
      <w:pPr>
        <w:pStyle w:val="Normal"/>
        <w:jc w:val="both"/>
        <w:rPr>
          <w:rFonts w:ascii="Arial" w:hAnsi="Arial" w:cs="Arial"/>
          <w:b/>
          <w:b/>
        </w:rPr>
      </w:pPr>
      <w:r>
        <w:rPr>
          <w:rFonts w:cs="Arial" w:ascii="Arial" w:hAnsi="Arial"/>
          <w:b/>
        </w:rPr>
      </w:r>
    </w:p>
    <w:p>
      <w:pPr>
        <w:pStyle w:val="Normal"/>
        <w:jc w:val="both"/>
        <w:rPr/>
      </w:pPr>
      <w:r>
        <w:rPr/>
        <w:t>Après Les Aventures de Soeur Solange, où il nous contait l’expérience déçue d’une religieuse en rupture de couvent partant à la découverte du monde d’aujourd’hui, Bruno Boëglin s’intéresse à une autre Solange et à sa soeur, Claire, lesquelles dans la clôture de la chambre de Madame s’emploient à un drôle de jeu... On aura reconnu Les Bonnes de Jean Genet. Ce poète du crime que fascinent la mort, et le geste de l’assassin qui la donne. Genet dont les héros sont des criminels, des voleurs, des prostitués... L’envers sulfureux du monde que, par l’alchimie d’une langue flamboyante, d’une entreprise de transmutation poétique, il métamorphose, faisant sortir de l’ombre la lumière, du sordide le sublime, du vice la vertu. De ce théâtre du désir, de la transgression, et de la mort, théâtre qui toujours se donne comme un rite, comme un cérémonial rigoureux, de cet auteur au verbe somptueux, Bruno Boëglin se sent proche. En vingt-cinq ans de carrière, pourtant, jamais encore il ne l’a abordé. Ses priorités de metteur en scène l’appelant ailleurs, du côté de Shakespeare, Koltès, Bond... quand ce n’est pas de ses propres textes. Mais quand Philippe Faure lui a suggéré qu’il pourrait peut-être... et qu’en plus s’il jouait Madame... Dira-t-on que l’argument a été décisif ? “Jouer Madame, sans doute y aurais-je pensé tout seul. J’ai un côté cabot. Mais l’aurais-je fait ?”</w:t>
      </w:r>
    </w:p>
    <w:p>
      <w:pPr>
        <w:pStyle w:val="Normal"/>
        <w:jc w:val="both"/>
        <w:rPr/>
      </w:pPr>
      <w:r>
        <w:rPr/>
        <w:t>On l’a vu en Pinocchio fragile et touchant il y a bien deux lustres chez l’ami Znorko, on est très curieux de le découvrir à présent sur scène dans la peau de cette grande bourgeoise de Madame. Il y retrouve Odille Lauria que l’on a vue dans l’un de ses récents spectacles, Gracias a Dios en 1999. Elle est Claire.</w:t>
      </w:r>
    </w:p>
    <w:p>
      <w:pPr>
        <w:pStyle w:val="Normal"/>
        <w:jc w:val="both"/>
        <w:rPr/>
      </w:pPr>
      <w:r>
        <w:rPr/>
        <w:t>Les Bonnes, pour Bruno Boëglin, c’est un classique moderne. “C’est racinien. Unité de lieu, de temps, d’action... On y voit deux bonnes qui jouent à Madame et à sa bonne. Cela pourrait s’appeler Les Confidentes. Jouvet, qui avait commandé la pièce à Genet, voulait d’ailleurs l’appeler La Tragédie des confidentes.” Très peu de jours avant sa création, en 1947 au Théâtre de l’Athénée, dont le public bourgeois ne plaisait pas trop, à ce qu’on dit, à l’auteur, qui l’eût préféré plus voyou, Les Bonnes voyait paraître en librairie une seconde version. Dilemme du metteur en scène : laquelle prendre ? Après lecture et mise en regard des deux, chacune recelant de belles et d’importantes choses, le choix s’est porté sur la compilation. Ah, deux choses encore. Toute ressemblance avec un fait divers contemporain, celui des soeurs Papin, par exemple, qui torturèrent, tuèrent et finalement mutilèrent leur maîtresse, est fortuite. L’auteur refusant, Dieu seul sait pourquoi, le rapprochement. Et puis, qu’on ne s’y trompe pas non plus. Les Bonnes n’est pas une pièce sociale. Comme l’a dit Genet : “Y’a des syndicats, pour ç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889000" cy="0"/>
                <wp:effectExtent l="0" t="5080" r="0" b="5080"/>
                <wp:wrapSquare wrapText="bothSides"/>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69.95pt,3.05pt" stroked="t" o:allowincell="f" style="position:absolute">
                <v:stroke color="black" weight="9360" joinstyle="miter" endcap="flat"/>
                <v:fill o:detectmouseclick="t" on="false"/>
                <w10:wrap type="square"/>
              </v:line>
            </w:pict>
          </mc:Fallback>
        </mc:AlternateContent>
      </w:r>
      <w:r>
        <w:rPr/>
        <w:t xml:space="preserve"> </w:t>
      </w:r>
    </w:p>
    <w:p>
      <w:pPr>
        <w:pStyle w:val="Normal"/>
        <w:jc w:val="both"/>
        <w:rPr/>
      </w:pPr>
      <w:r>
        <w:rPr/>
        <w:t xml:space="preserve"> </w:t>
      </w:r>
    </w:p>
    <w:p>
      <w:pPr>
        <w:pStyle w:val="Normal"/>
        <w:jc w:val="both"/>
        <w:rPr/>
      </w:pPr>
      <w:r>
        <w:rPr/>
        <w:t xml:space="preserve">Les Bonnes, ou le destin mortel de deux sœurs porté sur la scène de l’Athénée en 1947 par Louis Jouvet, là où tous, public et critique, voient alors un fait divers qui secoua la France en 1933. En l’absence de Madame, Solange joue le rôle de Claire, tandis que cette dernière incarne la maîtresse haïe. Chaque soir elles mettent en scène le crime de Madame, jusqu’à l’épuisement, jusqu’à la perte de soi. </w:t>
      </w:r>
    </w:p>
    <w:p>
      <w:pPr>
        <w:pStyle w:val="Normal"/>
        <w:jc w:val="both"/>
        <w:rPr/>
      </w:pPr>
      <w:r>
        <w:rPr/>
      </w:r>
    </w:p>
    <w:p>
      <w:pPr>
        <w:pStyle w:val="Normal"/>
        <w:jc w:val="center"/>
        <w:rPr>
          <w:rFonts w:ascii="Arial" w:hAnsi="Arial" w:eastAsia="Batang;바탕" w:cs="Arial"/>
          <w:sz w:val="28"/>
          <w:szCs w:val="28"/>
        </w:rPr>
      </w:pPr>
      <w:r>
        <w:rPr>
          <w:rFonts w:eastAsia="Batang;바탕" w:cs="Arial" w:ascii="Arial" w:hAnsi="Arial"/>
          <w:sz w:val="28"/>
          <w:szCs w:val="28"/>
        </w:rPr>
        <w:t>Double je(u)</w:t>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jc w:val="both"/>
        <w:rPr/>
      </w:pPr>
      <w:r>
        <w:rPr/>
        <w:t>Genet ouvre sa pièce sur la facticité du jeu des bonnes, la “cérémonie” : ce théâtre dans le théâtre donne à voir des personnages condamnés à jouer un rôle et qui, prisonniers du regard de l’autre - altérité autant désirée que détestée - rêvent douloureusement leur reconnaissance par le crime. L’auteur a toujours été fasciné par les figures du vice, marginales, comme le sont les grands criminels : il avait, par exemple, déjà célébré Eugène Weidmann - dernier condamné à mort exécuté en public en 1938 - dans Notre-Dame-des-Fleurs, comme il légitimait la fascination populaire pour le fait divers sanglant dans Querelle de Brest – “C’est peut-être ce don de produire un miracle par un simple coup de couteau, qui surprend la foule, l’alarme, l’excite, et la rend jalouse d’une pareille gloire”. Et pourtant Genet nie avoir été inspiré du fait divers du Mans, celui des sœurs Papin, qui le 2 février 1933, assassinaient leur patronne dans des circonstances effroyables. C’est donc la critique qui se charge d’établir ce rapport. Jean-Paul Sartre, dans sa biographie de l’auteur, affirme ainsi sans hésitation : “Bien sûr, Genet n’a pas inventé de toutes pièces ces sœurs criminelles; le lecteur aura reconnu Claire et Solange : ce sont les sœurs Papin”.</w:t>
      </w:r>
    </w:p>
    <w:p>
      <w:pPr>
        <w:pStyle w:val="Normal"/>
        <w:jc w:val="both"/>
        <w:rPr/>
      </w:pPr>
      <w:r>
        <w:rPr/>
        <w:t>Pour la deuxième année consécutive, sur l’idée première de Philippe Faure, Bruno Boëglin nous offre son regard singulier et limpide sur cette œuvre complexe. Le metteur en scène lyonnais se sent proche de l’univers cérémonial des Bonnes - “le plus extraordinaire exemple de ces tourniquets d’être et d’apparence, d’imaginaire et de réalité” disait Genet - de ce monde de la transgression perpétuelle. Les formidables Judith Henry et Odille Lauria prêtent donc leur corps à celles qui jouent à tuer leur maîtresse, incarnée quant à elle, avec panache et décalage, par Boëglin lui-même.</w:t>
      </w:r>
    </w:p>
    <w:p>
      <w:pPr>
        <w:pStyle w:val="Normal"/>
        <w:jc w:val="both"/>
        <w:rPr/>
      </w:pPr>
      <w:r>
        <w:rPr/>
        <w:t>Les bonnes voient l’espace carcéral qui leur est imparti contaminé par leurs fantasmes, incapables d’établir, face à Madame comme en son absence, une frontière visible entre le jeu et la réalité. Tout en finesse et en fragilité, Boëglin orchestre dans l’épure cette danse macabre, un regard sur ces corps grotesques en perte d’identité et d’amour, de l’aliénation à la mort. Une perle de sobriété et de beauté.</w:t>
      </w:r>
    </w:p>
    <w:p>
      <w:pPr>
        <w:pStyle w:val="Normal"/>
        <w:jc w:val="both"/>
        <w:rPr/>
      </w:pPr>
      <w:r>
        <w:rPr/>
      </w:r>
    </w:p>
    <w:p>
      <w:pPr>
        <w:pStyle w:val="Normal"/>
        <w:jc w:val="both"/>
        <w:rPr>
          <w:b/>
          <w:b/>
        </w:rPr>
      </w:pPr>
      <w:r>
        <w:rPr>
          <w:b/>
        </w:rPr>
        <w:t>HISTOIRE D’UN SUCCES</w:t>
      </w:r>
    </w:p>
    <w:p>
      <w:pPr>
        <w:pStyle w:val="Normal"/>
        <w:jc w:val="both"/>
        <w:rPr>
          <w:b/>
          <w:b/>
        </w:rPr>
      </w:pPr>
      <w:r>
        <w:rPr>
          <w:b/>
        </w:rPr>
      </w:r>
    </w:p>
    <w:p>
      <w:pPr>
        <w:pStyle w:val="Normal"/>
        <w:jc w:val="both"/>
        <w:rPr/>
      </w:pPr>
      <w:r>
        <w:rPr/>
        <w:t>Les Bonnes ont cette double singularité d’être non seulement la première pièce de l’artiste à être représentée - l’écriture de Haute surveillance est antérieure mais la pièce n’est jouée qu’en 1949 - mais encore de constituer une œuvre de commande : en 1946, Genet rencontre Louis Jouvet, qui accepte de monter le texte après certains remaniements, particulièrement sur la dernière scène. C’est donc la version retravaillée, dont Cocteau aurait, de l’aveu même de Genet, trouvé le dénouement, qui est présentée en 1947 à l’Athénée. Bruno Boëglin a choisi de partir des deux versions pour sa mise en scène, apaisant par son talent la conscience d’un auteur frustré qui confiait assez dédaigneusement en 1954 : “Commandée par un acteur célèbre en son temps, ma pièce fut donc écrite par vanité mais dans l’ennui”. S’il avait su…</w:t>
      </w:r>
    </w:p>
    <w:p>
      <w:pPr>
        <w:pStyle w:val="Normal"/>
        <w:jc w:val="both"/>
        <w:rPr/>
      </w:pPr>
      <w:r>
        <w:rPr/>
        <w:t xml:space="preserve"> </w:t>
      </w:r>
      <w:r>
        <w:rPr/>
        <w:t xml:space="preserve">[Croix-Rousse.com]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1333500" cy="0"/>
                <wp:effectExtent l="0" t="5080" r="0" b="5080"/>
                <wp:wrapSquare wrapText="bothSides"/>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04.95pt,3.3pt" stroked="t" o:allowincell="f" style="position:absolute">
                <v:stroke color="black" weight="9360" joinstyle="miter" endcap="flat"/>
                <v:fill o:detectmouseclick="t" on="false"/>
                <w10:wrap type="square"/>
              </v:line>
            </w:pict>
          </mc:Fallback>
        </mc:AlternateContent>
      </w:r>
      <w:r>
        <w:rPr/>
        <w:t xml:space="preserve"> </w:t>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16510</wp:posOffset>
            </wp:positionV>
            <wp:extent cx="2044700" cy="454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0" t="0" r="19494" b="0"/>
                    <a:stretch>
                      <a:fillRect/>
                    </a:stretch>
                  </pic:blipFill>
                  <pic:spPr bwMode="auto">
                    <a:xfrm>
                      <a:off x="0" y="0"/>
                      <a:ext cx="2044700" cy="454025"/>
                    </a:xfrm>
                    <a:prstGeom prst="rect">
                      <a:avLst/>
                    </a:prstGeom>
                    <a:ln w="1270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center"/>
        <w:rPr>
          <w:rFonts w:ascii="MS Reference Sans Serif" w:hAnsi="MS Reference Sans Serif" w:cs="MS Reference Sans Serif"/>
          <w:b/>
          <w:b/>
          <w:sz w:val="24"/>
        </w:rPr>
      </w:pPr>
      <w:r>
        <w:rPr>
          <w:rFonts w:cs="MS Reference Sans Serif" w:ascii="MS Reference Sans Serif" w:hAnsi="MS Reference Sans Serif"/>
          <w:b/>
          <w:sz w:val="24"/>
        </w:rPr>
        <w:t>«Les Bonnes» sous une lumière noire</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Vous qui entrez ici, spectateurs, abandonnez toute espérance d'en sortir avant la fin de la représentation : car à peine assis dans votre fauteuil, vous entendrez le bruit lourd et métallique de la porte que l'on ferme à double tour et les sifflets stridents des gardes. Et à peine aurez-vous commencé à regarder et à écouter que vous ne pourrez plus vous enfuir, même mentalement, tant la mise en scène splendide, au rasoir de Bruno Boëglin vous teindra prisonnier de ses sortilèges- comme vous tient dans ses rets un cauchemar. Avec Bruno Boëglin, </w:t>
      </w:r>
      <w:r>
        <w:rPr>
          <w:rFonts w:cs="MS Reference Sans Serif" w:ascii="MS Reference Sans Serif" w:hAnsi="MS Reference Sans Serif"/>
          <w:i/>
          <w:sz w:val="16"/>
          <w:szCs w:val="16"/>
          <w:u w:val="single"/>
        </w:rPr>
        <w:t>Les Bonnes</w:t>
      </w:r>
      <w:r>
        <w:rPr>
          <w:rFonts w:cs="MS Reference Sans Serif" w:ascii="MS Reference Sans Serif" w:hAnsi="MS Reference Sans Serif"/>
          <w:sz w:val="16"/>
          <w:szCs w:val="16"/>
        </w:rPr>
        <w:t xml:space="preserve"> sont sous « Haute surveillance », pour reprendre le titre d'une autre pièce de Jean Genet, écrite deux ans après celle-ci, en 1949. Tout prend place dans une sorte de boîte noire, carcérale, percée de hautes meurtrières. Et tout a lieu derrière un voile de gaze, dans la lumière crépusculaire des fantasmes ou des songes (très beau travail scénographique de Seymour Laval).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Point de chambre de Madame, ici, point de meubles bourgeois et de grands bouquets de fleurs - le décor indiqué par Genet dans ses didascalies. Sur le plateau nu, à gauche, un banc de fer sur lequel est posée une forme blanche et inerte - le fantôme de Madame. Au fond, une table de dissection - à moins que ce ne soit celle d'un gynécologue. A droite, un bidet en faïence rose – et on pense tout de suite à cette réplique : « [Madame] nous aime comme ses fauteuils. Et encore ! Comme la faïence rose de ses latrines. Comme son bidet. Et nous, nous ne pouvons pas nous aimer. La crasse... » (Solange).</w:t>
      </w:r>
    </w:p>
    <w:p>
      <w:pPr>
        <w:pStyle w:val="Normal"/>
        <w:jc w:val="both"/>
        <w:rPr/>
      </w:pPr>
      <w:r>
        <w:rPr>
          <w:rFonts w:cs="MS Reference Sans Serif" w:ascii="MS Reference Sans Serif" w:hAnsi="MS Reference Sans Serif"/>
          <w:sz w:val="16"/>
          <w:szCs w:val="16"/>
        </w:rPr>
        <w:t xml:space="preserve">Bruno Boëglin installe l'histoire de ces deux bonnes, de ces deux soeurs, Solange et Claire, rêvant de tuer leur patronne, librement inspirée par celle des soeurs Papin - qui, elles, passèrent vraiment à l'acte, en 1933 - dans un espace purement mental. Un espace de théâtre en rouge, blanc et noir, couleurs des rituels et des cérémonies secrètes. Car le théâtre est aussi la question, ici : les deux bonnes rêvent de tuer Madame ; elles jouent à tuer Madame, à être Madame, à se tuer elles-mêmes - Solange tue Claire, à la fin, comme elle se serait tuée elle-même. « Il y a un endroit au monde où la théâtralité ne cache aucun pouvoir, c'est le théâtre », écrivait Genet, et Les Bonnes sont aussi une réflexion vertigineuse sur le théâtre que l'on se fait dans la vie et la vie que l'on se fait dans le théâtre. Madame - que joue Bruno Boëglin lui-même, ce qui renforce encore l'étrangeté, la dimension fantastique de l'entreprise - Madame, donc, cette cocotte un peu égoïste, un peu futile, existe à peine : elle est dans les têtes, elle est presque une création des bonnes, elle n'a de réalité que dans ce qu'elle représente : à l'image de sa robe de velours rouge, tombée des cintres en un de ces magistraux moments de théâtre dont est capable Bruno Boëglin. Dans cet espace qui a l'intemporalité des songes, les deux bonnes se meuvent elles aussi comme en un rêve : Solange, dont Judith Henry, dans sa petite robe noire, armée de ses gants en caoutchouc rose, fait quelque chose d'inoubliable, dans une sorte de folie sournoise, l'égarement méthodique, précis, maniaque; et Claire qui, incarnée par Odille Lauria, une comédienne mexicaine, prend sur elle toute l'imagerie religieuse brassée par le texte de Genet. Jamais, sans doute, on n'avait éclairé </w:t>
      </w:r>
      <w:r>
        <w:rPr>
          <w:rFonts w:cs="MS Reference Sans Serif" w:ascii="MS Reference Sans Serif" w:hAnsi="MS Reference Sans Serif"/>
          <w:i/>
          <w:sz w:val="16"/>
          <w:szCs w:val="16"/>
          <w:u w:val="single"/>
        </w:rPr>
        <w:t>Les Bonnes</w:t>
      </w:r>
      <w:r>
        <w:rPr>
          <w:rFonts w:cs="MS Reference Sans Serif" w:ascii="MS Reference Sans Serif" w:hAnsi="MS Reference Sans Serif"/>
          <w:sz w:val="16"/>
          <w:szCs w:val="16"/>
        </w:rPr>
        <w:t xml:space="preserve"> de cette lumière noire et hallucinée. Et rarement, au théâtre, disséqué les relations de pouvoir et d'aliénation, l'enfermement psychique, la jouissance de la soumission avec cette intelligence de couperet. Du grand art.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Fonts w:cs="MS Reference Sans Serif" w:ascii="MS Reference Sans Serif" w:hAnsi="MS Reference Sans Serif"/>
          <w:sz w:val="16"/>
          <w:szCs w:val="16"/>
        </w:rPr>
        <w:t xml:space="preserve">[Fabienne Darge </w:t>
      </w:r>
      <w:r>
        <w:rPr>
          <w:rFonts w:cs="MS Reference Sans Serif" w:ascii="MS Reference Sans Serif" w:hAnsi="MS Reference Sans Serif"/>
          <w:i/>
          <w:sz w:val="16"/>
          <w:szCs w:val="16"/>
        </w:rPr>
        <w:t>Le Monde</w:t>
      </w:r>
      <w:r>
        <w:rPr>
          <w:rFonts w:cs="MS Reference Sans Serif" w:ascii="MS Reference Sans Serif" w:hAnsi="MS Reference Sans Serif"/>
          <w:sz w:val="16"/>
          <w:szCs w:val="16"/>
        </w:rPr>
        <w:t>, 23 septembre 200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079500" cy="0"/>
                <wp:effectExtent l="0" t="5080" r="0" b="5080"/>
                <wp:wrapSquare wrapText="bothSides"/>
                <wp:docPr id="7"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84.95pt,6.45pt" stroked="t" o:allowincell="f" style="position:absolute">
                <v:stroke color="black" weight="9360" joinstyle="miter" endcap="flat"/>
                <v:fill o:detectmouseclick="t" on="false"/>
                <w10:wrap type="square"/>
              </v:line>
            </w:pict>
          </mc:Fallback>
        </mc:AlternateConten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8890</wp:posOffset>
            </wp:positionV>
            <wp:extent cx="1997075" cy="444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997075" cy="444500"/>
                    </a:xfrm>
                    <a:prstGeom prst="rect">
                      <a:avLst/>
                    </a:prstGeom>
                    <a:ln w="12700">
                      <a:solidFill>
                        <a:srgbClr val="000000"/>
                      </a:solidFill>
                    </a:ln>
                  </pic:spPr>
                </pic:pic>
              </a:graphicData>
            </a:graphic>
          </wp:anchor>
        </w:drawing>
      </w:r>
    </w:p>
    <w:p>
      <w:pPr>
        <w:pStyle w:val="Normal"/>
        <w:jc w:val="both"/>
        <w:rPr>
          <w:rFonts w:ascii="MS Reference Sans Serif" w:hAnsi="MS Reference Sans Serif" w:eastAsia="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Du Grand théâtre à Nanterre</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Aux Amandiers de Nanterre, « </w:t>
      </w:r>
      <w:r>
        <w:rPr>
          <w:rFonts w:cs="MS Reference Sans Serif" w:ascii="MS Reference Sans Serif" w:hAnsi="MS Reference Sans Serif"/>
          <w:i/>
          <w:sz w:val="16"/>
          <w:szCs w:val="16"/>
          <w:u w:val="single"/>
        </w:rPr>
        <w:t>les Bonnes</w:t>
      </w:r>
      <w:r>
        <w:rPr>
          <w:rFonts w:cs="MS Reference Sans Serif" w:ascii="MS Reference Sans Serif" w:hAnsi="MS Reference Sans Serif"/>
          <w:sz w:val="16"/>
          <w:szCs w:val="16"/>
        </w:rPr>
        <w:t xml:space="preserve"> » de Jean Genet rencontrent un metteur en scène , Bruno Boëglin, et des acteurs à leur démesure. L’auteur s’est toujours défendu d’avoir trouvé une source d’inspiration dans la terrible histoire des sœurs Papin qui assassinèrent leur maîtresse. Tout s’installe dans un lieu d’une blancheur immaculée dépouillé de tout point de repère hormis une table et un bidet. Dans ce décor surréaliste, arrivent Claire, Odille Lauria et Solange, Judith Henry, « les Bonnes ». Les deux sœurs s’amusent à un drôle de jeu : interpréter« Madame », leur maîtresse à qui elles vouent une affection malsaine au point de vouloir l’empoisonner…</w:t>
      </w:r>
    </w:p>
    <w:p>
      <w:pPr>
        <w:pStyle w:val="Normal"/>
        <w:jc w:val="both"/>
        <w:rPr/>
      </w:pPr>
      <w:r>
        <w:rPr>
          <w:rFonts w:cs="MS Reference Sans Serif" w:ascii="MS Reference Sans Serif" w:hAnsi="MS Reference Sans Serif"/>
          <w:sz w:val="16"/>
          <w:szCs w:val="16"/>
        </w:rPr>
        <w:t xml:space="preserve">Que Bruno Boëglin se soit réservé d’incarner Madame à la beauté vulgaire est la plus belle des surprises d’un casting de haut vol. Et d’un spectacle de haute volé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Fonts w:cs="MS Reference Sans Serif" w:ascii="MS Reference Sans Serif" w:hAnsi="MS Reference Sans Serif"/>
          <w:sz w:val="16"/>
          <w:szCs w:val="16"/>
        </w:rPr>
        <w:t>[</w:t>
      </w:r>
      <w:r>
        <w:rPr>
          <w:rFonts w:cs="MS Reference Sans Serif" w:ascii="MS Reference Sans Serif" w:hAnsi="MS Reference Sans Serif"/>
          <w:i/>
          <w:sz w:val="16"/>
          <w:szCs w:val="16"/>
        </w:rPr>
        <w:t>Le Parisien</w:t>
      </w:r>
      <w:r>
        <w:rPr>
          <w:rFonts w:cs="MS Reference Sans Serif" w:ascii="MS Reference Sans Serif" w:hAnsi="MS Reference Sans Serif"/>
          <w:sz w:val="16"/>
          <w:szCs w:val="16"/>
        </w:rPr>
        <w:t xml:space="preserve">, 23 septembre 2004] </w:t>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0010</wp:posOffset>
                </wp:positionV>
                <wp:extent cx="1193800" cy="0"/>
                <wp:effectExtent l="0" t="5080" r="0" b="5080"/>
                <wp:wrapSquare wrapText="bothSides"/>
                <wp:docPr id="9"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3pt" to="94.95pt,6.3pt" stroked="t" o:allowincell="f" style="position:absolute">
                <v:stroke color="black" weight="9360" joinstyle="miter" endcap="flat"/>
                <v:fill o:detectmouseclick="t" on="false"/>
                <w10:wrap type="square"/>
              </v:line>
            </w:pict>
          </mc:Fallback>
        </mc:AlternateConten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drawing>
          <wp:anchor behindDoc="0" distT="0" distB="0" distL="0" distR="114935" simplePos="0" locked="0" layoutInCell="0" allowOverlap="1" relativeHeight="11">
            <wp:simplePos x="0" y="0"/>
            <wp:positionH relativeFrom="column">
              <wp:align>left</wp:align>
            </wp:positionH>
            <wp:positionV relativeFrom="paragraph">
              <wp:posOffset>-23495</wp:posOffset>
            </wp:positionV>
            <wp:extent cx="1739900" cy="558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0" t="0" r="67200" b="29759"/>
                    <a:stretch>
                      <a:fillRect/>
                    </a:stretch>
                  </pic:blipFill>
                  <pic:spPr bwMode="auto">
                    <a:xfrm>
                      <a:off x="0" y="0"/>
                      <a:ext cx="1739900" cy="558800"/>
                    </a:xfrm>
                    <a:prstGeom prst="rect">
                      <a:avLst/>
                    </a:prstGeom>
                    <a:ln w="12700">
                      <a:solidFill>
                        <a:srgbClr val="000000"/>
                      </a:solidFill>
                    </a:ln>
                  </pic:spPr>
                </pic:pic>
              </a:graphicData>
            </a:graphic>
          </wp:anchor>
        </w:drawing>
      </w:r>
      <w:r>
        <w:rPr>
          <w:szCs w:val="16"/>
        </w:rPr>
        <w:t xml:space="preserve"> </w:t>
      </w:r>
      <w:r>
        <w:rPr>
          <w:rFonts w:cs="MS Reference Sans Serif" w:ascii="MS Reference Sans Serif" w:hAnsi="MS Reference Sans Serif"/>
          <w:sz w:val="16"/>
          <w:szCs w:val="16"/>
        </w:rPr>
        <w:t>Coup de maître(…) Bruno Boëglin réussit le prodige de nous en donner une nouvelle et pénétrante lecture, sans doute l’une des plus pertinentes qu’il nous a été donné de voir. Dans une sorte d’apparente provocation, mais qui ici s’avère d’une justesse extraordinaire. Sur une aire de jeu bien délimitée par la scénographie de Seymour Laval (qui assure, ça va de soi, la lumière), sans accessoires inutiles, Bruno Boëglin redistribue toutes les cartes du jeu. Les deux bonnes sont interprétées par Judith Henry et Odille Lauria, et le rapport physique entre ces deux jeunes femmes –deux sœurs dans la pièce-, leur différence au niveau même de leur élocution (Odille Lauria est d’origine mexicaine et parle avec un certain accent) donne au texte de Genet un relief étonnant. Mais le coup de génie de Boëglin est d’avoir décidé d’interpréter lui-même le rôle de leur patronne, Madame. Sa prestation est tout simplement extraordinaire de justesse, alors qu’iln e cherche à aucun moment à donner le change, à faire comme si en cachant le fait qu’il est un homme et qu’il joue le rôle d’une femme. Les mots de Genet deviennent coupants comme la lame d’un couteau.</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Fonts w:cs="MS Reference Sans Serif" w:ascii="MS Reference Sans Serif" w:hAnsi="MS Reference Sans Serif"/>
          <w:sz w:val="16"/>
          <w:szCs w:val="16"/>
        </w:rPr>
        <w:t>[Jean-Pierre Han,</w:t>
      </w:r>
      <w:r>
        <w:rPr>
          <w:rFonts w:cs="MS Reference Sans Serif" w:ascii="MS Reference Sans Serif" w:hAnsi="MS Reference Sans Serif"/>
          <w:i/>
          <w:sz w:val="16"/>
          <w:szCs w:val="16"/>
        </w:rPr>
        <w:t xml:space="preserve"> L’Humanité</w:t>
      </w:r>
      <w:r>
        <w:rPr>
          <w:rFonts w:cs="MS Reference Sans Serif" w:ascii="MS Reference Sans Serif" w:hAnsi="MS Reference Sans Serif"/>
          <w:sz w:val="16"/>
          <w:szCs w:val="16"/>
        </w:rPr>
        <w:t>, 28 septembre 200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6990</wp:posOffset>
                </wp:positionV>
                <wp:extent cx="1045210" cy="0"/>
                <wp:effectExtent l="635" t="5080" r="0" b="5080"/>
                <wp:wrapSquare wrapText="bothSides"/>
                <wp:docPr id="11"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7pt" to="83.25pt,3.7pt" stroked="t" o:allowincell="f" style="position:absolute">
                <v:stroke color="black" weight="9360" joinstyle="miter" endcap="flat"/>
                <v:fill o:detectmouseclick="t" on="false"/>
                <w10:wrap type="square"/>
              </v:line>
            </w:pict>
          </mc:Fallback>
        </mc:AlternateConten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eastAsia="MS Reference Sans Serif" w:cs="MS Reference Sans Serif"/>
          <w:sz w:val="16"/>
          <w:szCs w:val="16"/>
        </w:rPr>
      </w:pPr>
      <w:r>
        <w:drawing>
          <wp:anchor behindDoc="0" distT="0" distB="0" distL="114935" distR="114935" simplePos="0" locked="0" layoutInCell="0" allowOverlap="1" relativeHeight="10">
            <wp:simplePos x="0" y="0"/>
            <wp:positionH relativeFrom="column">
              <wp:posOffset>-6350</wp:posOffset>
            </wp:positionH>
            <wp:positionV relativeFrom="paragraph">
              <wp:posOffset>27940</wp:posOffset>
            </wp:positionV>
            <wp:extent cx="1774190" cy="8235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1774190" cy="823595"/>
                    </a:xfrm>
                    <a:prstGeom prst="rect">
                      <a:avLst/>
                    </a:prstGeom>
                    <a:ln w="19050">
                      <a:solidFill>
                        <a:srgbClr val="000000"/>
                      </a:solidFill>
                    </a:ln>
                  </pic:spPr>
                </pic:pic>
              </a:graphicData>
            </a:graphic>
          </wp:anchor>
        </w:drawing>
      </w:r>
      <w:r>
        <w:rPr>
          <w:rFonts w:eastAsia="MS Reference Sans Serif" w:cs="MS Reference Sans Serif" w:ascii="MS Reference Sans Serif" w:hAnsi="MS Reference Sans Serif"/>
          <w:sz w:val="16"/>
          <w:szCs w:val="16"/>
        </w:rPr>
        <w:t xml:space="preserve">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Des «Bonnes» qui détonnent</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On sait que dans Les Bonnes, en s’inspirant d’un fait divers (les fameuses sœurs Papin), Genet met en scène deux sœurs, Solange et Claire, qui, avant l’arrivée attendue de Madame, jouent à « Madame et sa bonne », Solange jouant le rôle de Claire et Claire celui de Madame. Homme de théâtre jusqu’à l’os, Bruno Boëglin signe la mise en scène, la scénographie (avec Seymour Laval), fait l’acteur et, à chaque fois, joue littéralement sur tous les tableaux de la théâtralité. </w:t>
      </w:r>
    </w:p>
    <w:p>
      <w:pPr>
        <w:pStyle w:val="Normal"/>
        <w:jc w:val="both"/>
        <w:rPr/>
      </w:pPr>
      <w:r>
        <w:rPr>
          <w:rFonts w:cs="MS Reference Sans Serif" w:ascii="MS Reference Sans Serif" w:hAnsi="MS Reference Sans Serif"/>
          <w:sz w:val="16"/>
          <w:szCs w:val="16"/>
        </w:rPr>
        <w:t xml:space="preserve">Accrochez-vous. Claire est interprétée par une comédienne mexicaine, Odille Lauria, dont l’accent sud américain et le jeu font que son personnage semble échappé d’une pièce de Copi. Le metteur en scène, qui connaît bien la région (il a longtemps séjourné au Nicaragua), en profite pour installer une saynète de bondieuserie mexicaine de pacotille –un moment que le texte de Genet appelle de ses vœux. Boëglin, c’est Madame. Donc, on sait que cet être sur un banc spartiate, emmitouflé dans une couverture de réfugié pendant la première partie du spectacle, c’est lui. A la faveur d’un noir (que Boëglin utilise comme des faux raccords), il apparaît Corps effilé de maigreur et petites lunettes, comme à la ville, il n’a eu qu’à revêtir une robe fourreau pour être Madame. Vertige. Mais il ne s’en contente pas : c’est un fantôme d’acteur extrême-oriental qui apparaît, sorte d’onnagata qui aurait forcé sur le saké. Comme si l’acteur Boëglin jouait le rôle de Kazu Oono, le maître du kabuki, lequel interprèterait le rôle de Madame, entrant en scène de la coco plein les narines et du blanc sec plein le gosier – ceci pour indiquer le vertige de la représentation qui, on s’en doute, divise le public. </w:t>
      </w:r>
    </w:p>
    <w:p>
      <w:pPr>
        <w:pStyle w:val="Normal"/>
        <w:jc w:val="both"/>
        <w:rPr/>
      </w:pPr>
      <w:r>
        <w:rPr>
          <w:rFonts w:cs="MS Reference Sans Serif" w:ascii="MS Reference Sans Serif" w:hAnsi="MS Reference Sans Serif"/>
          <w:sz w:val="16"/>
          <w:szCs w:val="16"/>
        </w:rPr>
        <w:t xml:space="preserve">Cette version allumée des </w:t>
      </w:r>
      <w:r>
        <w:rPr>
          <w:rFonts w:cs="MS Reference Sans Serif" w:ascii="MS Reference Sans Serif" w:hAnsi="MS Reference Sans Serif"/>
          <w:i/>
          <w:sz w:val="16"/>
          <w:szCs w:val="16"/>
          <w:u w:val="single"/>
        </w:rPr>
        <w:t>Bonnes</w:t>
      </w:r>
      <w:r>
        <w:rPr>
          <w:rFonts w:cs="MS Reference Sans Serif" w:ascii="MS Reference Sans Serif" w:hAnsi="MS Reference Sans Serif"/>
          <w:sz w:val="16"/>
          <w:szCs w:val="16"/>
        </w:rPr>
        <w:t xml:space="preserve"> prouve plus que jamais que la pièce la plus jouée de Genet est aussi sans doute la mieux blindée pour l’éternité : son sujet est le théâtre et Bruno Boëglin met cette évidence en vrille. C’est aussi que la pièce autorise toutes les métamorphoses et, partant, tous les partis pris de mise en scène, des plus ascétiques (Jean-Marie Patte, naguère, Alain Ollivier plus récemment) aux plus exubérants (Victor Garcia naguère, Alfredo Arias il y a trois ans) Boëglin bouffant à tous les râteliers. Dans ses indications, Genet décrit un décor précis, mais dans son texte « </w:t>
      </w:r>
      <w:r>
        <w:rPr>
          <w:rFonts w:cs="MS Reference Sans Serif" w:ascii="MS Reference Sans Serif" w:hAnsi="MS Reference Sans Serif"/>
          <w:i/>
          <w:sz w:val="16"/>
          <w:szCs w:val="16"/>
          <w:u w:val="single"/>
        </w:rPr>
        <w:t>Comment jouer les « Bonnes »</w:t>
      </w:r>
      <w:r>
        <w:rPr>
          <w:rFonts w:cs="MS Reference Sans Serif" w:ascii="MS Reference Sans Serif" w:hAnsi="MS Reference Sans Serif"/>
          <w:sz w:val="16"/>
          <w:szCs w:val="16"/>
        </w:rPr>
        <w:t xml:space="preserve">, il indique que tout cela n’aurait guère d’importance si la pièce était montée à Epidaure : il suffirait alors d’indiquer les emplacements. Bruno Boëglin opte pour une nudité active, un carré brookien sur lesquels sont posés quelques objets, comme on en trouve dans une cellule de prison. Ou ces bricoles que l’on dispose à la diable à l’heure des répétitions, en attendant l’arrivée du décor construit : une vague table à repasser, un réveil emprunté à Groucho Marx, un bidet en faïence rose (clin d’œil au texte, Solange évoque la faïence rose des latrines de Madame). Et bien sûr, le jeu des tissus voulu par l’auteur : les habits noirs et tabliers blancs des bonnes, les robes rouges et blanc de Madame et le chatoiement de symbole que cela entraîn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Le coup de génie du spectacle, c’est d’avoir choisi Judith Henry pour le rôle de Solange. Le jeu discret de cette ex-Discrète (le film), ces glissements des regards et des déplacements qui caractérisent l’actrice habituelle des spectacles de </w:t>
      </w:r>
      <w:r>
        <w:rPr>
          <w:rFonts w:cs="MS Reference Sans Serif" w:ascii="MS Reference Sans Serif" w:hAnsi="MS Reference Sans Serif"/>
          <w:i/>
          <w:sz w:val="16"/>
          <w:szCs w:val="16"/>
        </w:rPr>
        <w:t>Sentimental Bourreau</w:t>
      </w:r>
      <w:r>
        <w:rPr>
          <w:rFonts w:cs="MS Reference Sans Serif" w:ascii="MS Reference Sans Serif" w:hAnsi="MS Reference Sans Serif"/>
          <w:sz w:val="16"/>
          <w:szCs w:val="16"/>
        </w:rPr>
        <w:t xml:space="preserve"> –compagnie dont elle est membre à part entière, distillent à merveille « le jeu furtif » que souhaitait Genet. Elle est le contrepoint in petto de la théâtralité ensorcelée des deux autres. Celle qui tire tranquillement et diaboliquement les ficelles, telle un montreur de marionnettes. Elle est Judith Henry qui joue Solange qui joue Claire… Ficelles. On voit cela dans un seul mouvement et c’est une fête que cette bonne faite fée qui a «ni cul ni seins provocants », « le teint pâle et plein de charmes » et qui sait aussi furtivement se « caresser le con » sans pour autant le « poser sur la table » ainsi que le souhaite et l’écrit encore Genet.</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Fonts w:cs="MS Reference Sans Serif" w:ascii="MS Reference Sans Serif" w:hAnsi="MS Reference Sans Serif"/>
          <w:sz w:val="16"/>
          <w:szCs w:val="16"/>
        </w:rPr>
        <w:t xml:space="preserve">[Jean-Pierre Thibaudat </w:t>
      </w:r>
      <w:r>
        <w:rPr>
          <w:rFonts w:cs="MS Reference Sans Serif" w:ascii="MS Reference Sans Serif" w:hAnsi="MS Reference Sans Serif"/>
          <w:i/>
          <w:sz w:val="16"/>
          <w:szCs w:val="16"/>
        </w:rPr>
        <w:t>Libération</w:t>
      </w:r>
      <w:r>
        <w:rPr>
          <w:rFonts w:cs="MS Reference Sans Serif" w:ascii="MS Reference Sans Serif" w:hAnsi="MS Reference Sans Serif"/>
          <w:sz w:val="16"/>
          <w:szCs w:val="16"/>
        </w:rPr>
        <w:t>, 25/26 septembre 200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3815</wp:posOffset>
                </wp:positionV>
                <wp:extent cx="1400175" cy="0"/>
                <wp:effectExtent l="0" t="5080" r="635" b="5080"/>
                <wp:wrapSquare wrapText="bothSides"/>
                <wp:docPr id="1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pt" to="111.2pt,3.45pt" stroked="t" o:allowincell="f" style="position:absolute">
                <v:stroke color="black" weight="9360" joinstyle="miter" endcap="flat"/>
                <v:fill o:detectmouseclick="t" on="false"/>
                <w10:wrap type="square"/>
              </v:line>
            </w:pict>
          </mc:Fallback>
        </mc:AlternateConten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19685</wp:posOffset>
            </wp:positionV>
            <wp:extent cx="1425575" cy="6826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1425575" cy="682625"/>
                    </a:xfrm>
                    <a:prstGeom prst="rect">
                      <a:avLst/>
                    </a:prstGeom>
                    <a:ln w="12700">
                      <a:solidFill>
                        <a:srgbClr val="000000"/>
                      </a:solidFill>
                    </a:ln>
                  </pic:spPr>
                </pic:pic>
              </a:graphicData>
            </a:graphic>
          </wp:anchor>
        </w:drawing>
      </w:r>
      <w:r>
        <w:rPr>
          <w:szCs w:val="16"/>
        </w:rPr>
        <w:t xml:space="preserve"> </w:t>
      </w:r>
      <w:r>
        <w:rPr>
          <w:rFonts w:cs="MS Reference Sans Serif" w:ascii="MS Reference Sans Serif" w:hAnsi="MS Reference Sans Serif"/>
          <w:sz w:val="16"/>
          <w:szCs w:val="16"/>
        </w:rPr>
        <w:t xml:space="preserve">Inscrivant Genet dans le faste glacé d'un univers carcéral, Bruno Boëglin met en scène et joue les Bonnes dans un baroque état de grâce. Point de vue offert à d'invisibles regards, de longues baies se découpent en haut des murs gris qui ceinturent la plateau. En complément de ce dispositif de surveillance, un no man's land large de quelques mètres éloigné, comme une douve aride, la scène légèrement surélevée des parois sans aspérité de cette enceinte sinistre. Protocole expérimental de haute sécurité, le décor proposé pour </w:t>
      </w:r>
      <w:r>
        <w:rPr>
          <w:rFonts w:cs="MS Reference Sans Serif" w:ascii="MS Reference Sans Serif" w:hAnsi="MS Reference Sans Serif"/>
          <w:i/>
          <w:sz w:val="16"/>
          <w:szCs w:val="16"/>
          <w:u w:val="single"/>
        </w:rPr>
        <w:t>Les Bonnes</w:t>
      </w:r>
      <w:r>
        <w:rPr>
          <w:rFonts w:cs="MS Reference Sans Serif" w:ascii="MS Reference Sans Serif" w:hAnsi="MS Reference Sans Serif"/>
          <w:sz w:val="16"/>
          <w:szCs w:val="16"/>
        </w:rPr>
        <w:t xml:space="preserve"> de Jean Genet par Bruno Boëglin et son scénographe Seymour Laval encercle, d'une parenthèse carcérale, une aire de jeu minimale conçue comme un champ opératoire expérimental à la blancheur immaculée. De l'appartement de Madame, on ne conserve ici que des traces, celles d'un quotidien réinventé à travers l'utilisation détournée du mobilier des institutions d'internement psychiatrique. Pour sièges, on se contente de ceux d'un hall hospitalier, pour lit d'une table d'examen gynécologique et, dans un coin, c'est un bidet vieux rose qui joue les élégantes avec sa canalisation d'eau usée reliant le sol et les cintres à la manière d'une fine épingle de cuivre plantée dans un bibi désuet. En l'absence de Madame, ce territoire est celui de Claire et Solange. Elles portent la coiffe et le tablier sur l'habit noir de leur condition. En réunissant Judith Henry et Odille Lauria, Bruno Boëglin a voulu faire de ses bonnes des sœurs d'oppression plus que des sœurs de sang. L'une joue de sa fragilité comme d'un cristal, l'autre de l'accent baroque de son Brésil natal. Comme deux enfants abandonnées à la solitude de leurs jeux pervers, elles réinventent chaque jour la litanie d'un immuable rituel qui, immanquablement, s'achève par une tentative de meurtre sur la personne de leur patronne haïe. Un jeu d'humiliation, dans lequel elles se distribuent les rôles, Solange prenant celui de Claire et Claire, celui de Madame. Parcours jubilatoire décortiquant à vue la moindre des intentions du texte de Jean Genet, ce délire qui n'a d'autres buts que de nous faire perdre pied, trouve son climax avec l'apparition de la maîtresse honnie. Venant de se mêler au jeu cruel des jeunes filles, Bruno Boëglin s'invente en Madame, dans une somptueuse robe rouge sang surmontée d'un impossible col de fourrure blanc. Entre l'acteur de kabuki et la poupée folklorique kitsch trônant sur les buffets, il emballe ce jeu des faux-semblants pour accoupler la trouble théâtralité de Genet aux stridences désespérées de Copi. </w:t>
      </w:r>
    </w:p>
    <w:p>
      <w:pPr>
        <w:pStyle w:val="Normal"/>
        <w:jc w:val="both"/>
        <w:rPr/>
      </w:pPr>
      <w:r>
        <w:rPr>
          <w:rFonts w:cs="MS Reference Sans Serif" w:ascii="MS Reference Sans Serif" w:hAnsi="MS Reference Sans Serif"/>
          <w:sz w:val="16"/>
          <w:szCs w:val="16"/>
        </w:rPr>
        <w:t xml:space="preserve">[Patrick Sourd, </w:t>
      </w:r>
      <w:r>
        <w:rPr>
          <w:rFonts w:cs="MS Reference Sans Serif" w:ascii="MS Reference Sans Serif" w:hAnsi="MS Reference Sans Serif"/>
          <w:i/>
          <w:sz w:val="16"/>
          <w:szCs w:val="16"/>
        </w:rPr>
        <w:t>Les Inrockuptibles</w:t>
      </w:r>
      <w:r>
        <w:rPr>
          <w:rFonts w:cs="MS Reference Sans Serif" w:ascii="MS Reference Sans Serif" w:hAnsi="MS Reference Sans Serif"/>
          <w:sz w:val="16"/>
          <w:szCs w:val="16"/>
        </w:rPr>
        <w:t>, du 6 au 12 octobre 200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79375</wp:posOffset>
            </wp:positionV>
            <wp:extent cx="3060700" cy="4679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3060700" cy="467995"/>
                    </a:xfrm>
                    <a:prstGeom prst="rect">
                      <a:avLst/>
                    </a:prstGeom>
                    <a:ln w="12700">
                      <a:solidFill>
                        <a:srgbClr val="000000"/>
                      </a:solidFill>
                    </a:ln>
                  </pic:spPr>
                </pic:pic>
              </a:graphicData>
            </a:graphic>
          </wp:anchor>
        </w:drawing>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Arial" w:hAnsi="Arial" w:cs="Arial"/>
          <w:b/>
          <w:b/>
          <w:sz w:val="22"/>
          <w:szCs w:val="22"/>
        </w:rPr>
      </w:pPr>
      <w:r>
        <w:rPr>
          <w:rFonts w:cs="Arial" w:ascii="Arial" w:hAnsi="Arial"/>
          <w:b/>
          <w:sz w:val="22"/>
          <w:szCs w:val="22"/>
        </w:rPr>
        <w:t>Madame est bien servie à Vidy</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Bruno Boëglin se met en scène dans «</w:t>
      </w:r>
      <w:r>
        <w:rPr>
          <w:rFonts w:cs="MS Reference Sans Serif" w:ascii="MS Reference Sans Serif" w:hAnsi="MS Reference Sans Serif"/>
          <w:i/>
          <w:sz w:val="16"/>
          <w:szCs w:val="16"/>
          <w:u w:val="single"/>
        </w:rPr>
        <w:t>Les Bonnes</w:t>
      </w:r>
      <w:r>
        <w:rPr>
          <w:rFonts w:cs="MS Reference Sans Serif" w:ascii="MS Reference Sans Serif" w:hAnsi="MS Reference Sans Serif"/>
          <w:sz w:val="16"/>
          <w:szCs w:val="16"/>
        </w:rPr>
        <w:t xml:space="preserve">» Irradiant. « Elle ne sait pas à quel point elle est bête, à quel point elle joue un rôle, mais quelle actrice le sait davantage, même quand elle se torche le cul ? » Voilà notamment ce qu’écrit Jean Genet à propos du personnage de Madame dans </w:t>
      </w:r>
      <w:r>
        <w:rPr>
          <w:rFonts w:cs="MS Reference Sans Serif" w:ascii="MS Reference Sans Serif" w:hAnsi="MS Reference Sans Serif"/>
          <w:sz w:val="16"/>
          <w:szCs w:val="16"/>
          <w:u w:val="single"/>
        </w:rPr>
        <w:t>Comment jouer « Les Bonn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u w:val="single"/>
        </w:rPr>
        <w:t>»</w:t>
      </w:r>
      <w:r>
        <w:rPr>
          <w:rFonts w:cs="MS Reference Sans Serif" w:ascii="MS Reference Sans Serif" w:hAnsi="MS Reference Sans Serif"/>
          <w:sz w:val="16"/>
          <w:szCs w:val="16"/>
        </w:rPr>
        <w:t xml:space="preserve">.De ces indications, qui concluent au « conte allégorique », le metteur en scène Bruno Boëglin a fait sa litière. </w:t>
      </w:r>
    </w:p>
    <w:p>
      <w:pPr>
        <w:pStyle w:val="Normal"/>
        <w:jc w:val="both"/>
        <w:rPr/>
      </w:pPr>
      <w:r>
        <w:rPr>
          <w:rFonts w:cs="MS Reference Sans Serif" w:ascii="MS Reference Sans Serif" w:hAnsi="MS Reference Sans Serif"/>
          <w:sz w:val="16"/>
          <w:szCs w:val="16"/>
        </w:rPr>
        <w:t xml:space="preserve">Il est logique, après tout, que le chantre de la trahison soit trahi à son tour. Encore que cette trahison soit toute relative. En s’appropriant le rôle de Madame, en caricaturant cette rombière futile et grotesque, Bruno Boëglin n’a fait qu’appliquer la sentence de Sartre : « Genet nous tend le miroir, il faut nous y regarder. » Ce à quoi s’est plié le metteur en scène, au point semble-t-il de s’être entiché de ce personnage auquel il prête sans doute plus que sa maigre silhouette.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Un rapport amour-haine</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Inspirées de l’histoire des sœurs Papin qui, en 1933, trucidèrent leur maîtresse, </w:t>
      </w:r>
      <w:r>
        <w:rPr>
          <w:rFonts w:cs="MS Reference Sans Serif" w:ascii="MS Reference Sans Serif" w:hAnsi="MS Reference Sans Serif"/>
          <w:i/>
          <w:sz w:val="16"/>
          <w:szCs w:val="16"/>
          <w:u w:val="single"/>
        </w:rPr>
        <w:t>Les bonnes</w:t>
      </w:r>
      <w:r>
        <w:rPr>
          <w:rFonts w:cs="MS Reference Sans Serif" w:ascii="MS Reference Sans Serif" w:hAnsi="MS Reference Sans Serif"/>
          <w:sz w:val="16"/>
          <w:szCs w:val="16"/>
        </w:rPr>
        <w:t xml:space="preserve"> substituent à l’acte le rituel, qui en est l’esquisse toujours répétée. Solange et Claire magnifiquement incarnées par Judith Henry et la comédienne mexicaine Odille Lauria, fantasment le meurtre de leur patronne, avec laquelle elles entretiennent un rapport amour-haine.  PlusMadame est aimable, plus le duo se sent « chosifié », humilié, réduit à la condition de « bonne ». Dans une ultime simulation, Solange tue Claire, mais c’est une forme d’assassinat collectif, l’aboutissement cathartique d’un songe qui a finalement tourné au cauchemar.« Sacré ou non, ces bonnes sont des monstres, comme nous-mêmes quand nous rêvons ceci ou cela. » constate encore Jean Genet. La scénographie subtile et rigoureuse de Seymour Laval s’applique à souligner cette dimension onirique. Elle joue sur la symbolique des couleurs, place les personnages dans un univers mental qui oscille au seuil de la folie. Les objets, banc ou bidet en faïence, sont disposés en périphérie afin de ne jamais entraver le jeu sournois des deux bonnes. Leur hostilité n’en demeure pas moins permanente. Ils sont, par leur fonction même,les complices appliqués de Madame. Bien qu’il évite soigneusement de préciser ses intentions, Bruno Boëglin dresse là un tableau paranoïde que souligne la présence d’une caméra de surveillance fixée au cintre. Il se peut que Madame, Claire et Solange ne soient au final qu’une même et unique personne. Et qu’au confluent des multiples pistes enviables se dresse la figure fardée et malicieuse de Bruno Boëglin…</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rPr>
          <w:rFonts w:cs="MS Reference Sans Serif" w:ascii="MS Reference Sans Serif" w:hAnsi="MS Reference Sans Serif"/>
          <w:sz w:val="16"/>
          <w:szCs w:val="16"/>
        </w:rPr>
        <w:t>[Lionel Chiuch, La Tribune de Genève, le 5 novembre 200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eastAsia="en-US"/>
        </w:rPr>
      </w:pPr>
      <w:r>
        <w:rPr>
          <w:rFonts w:cs="MS Reference Sans Serif" w:ascii="MS Reference Sans Serif" w:hAnsi="MS Reference Sans Serif"/>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952500" cy="0"/>
                <wp:effectExtent l="0" t="5080" r="0" b="5080"/>
                <wp:wrapSquare wrapText="bothSides"/>
                <wp:docPr id="1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74.95pt,5.5pt" stroked="t" o:allowincell="f" style="position:absolute">
                <v:stroke color="black" weight="9360" joinstyle="miter" endcap="flat"/>
                <v:fill o:detectmouseclick="t" on="false"/>
                <w10:wrap type="square"/>
              </v:line>
            </w:pict>
          </mc:Fallback>
        </mc:AlternateConten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paragraph">
              <wp:posOffset>-12700</wp:posOffset>
            </wp:positionV>
            <wp:extent cx="2416175" cy="4540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2416175" cy="454025"/>
                    </a:xfrm>
                    <a:prstGeom prst="rect">
                      <a:avLst/>
                    </a:prstGeom>
                    <a:ln w="12700">
                      <a:solidFill>
                        <a:srgbClr val="000000"/>
                      </a:solidFill>
                    </a:ln>
                  </pic:spPr>
                </pic:pic>
              </a:graphicData>
            </a:graphic>
          </wp:anchor>
        </w:drawing>
      </w:r>
      <w:r>
        <w:rPr>
          <w:rFonts w:cs="MS Reference Sans Serif" w:ascii="MS Reference Sans Serif" w:hAnsi="MS Reference Sans Serif"/>
          <w:sz w:val="16"/>
          <w:szCs w:val="16"/>
        </w:rPr>
        <w:t xml:space="preserve">«Les Bonnes»,dans la mise en scène de Bruno Boëglin, font résonner les mots de Genet dans l’ambiguïté de leur sens. Les jeux du mensonge et de la vérité Le 19 avril 1947, conseillé par Cocteau, Louis Jouvet créait au Théâtre de l’Athénée Les Bonnes, la première pièce de Jean Genet. Ce fut un tollé. Comme le releva Jean Tardieu, qui défendit l’œuvre, on lui reprochait surtout son sujet « scabreux » Il s’inspirait d’une affaire qui avait défrayé la chronique dans la France des années 1930 : le meurtre sauvage de leur maîtresse et de sa fille par deux domestiques, les sœurs Papin. Le geste n’a jamais pu être expliqué. Abandonnant le personnage de la fille, Genet reprend cette histoire pour en faire autant un brûlot contre l’ordre social qu’une mise en abîme du théâtre, du vrai et du faux. Ici, le jeu devient vérité quand les deux sœurs, seules, jouent tour à tour à être la servante et la maîtresse, laissant s’écouler un flot de rancœur et de haine sans fin contre cette patronne qui les écrase de sa douceur condescendante et qu’elles ne parviennent pas à mettre à mort pour de bon. L’apparence n’est que mensonge, lorsque la maîtresse ramène chacun à sa propre place convenue : les domestiques se doivent de témoigner respect et reconnaissance envers leurs patrons qui font preuve de charité à leur égard.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Genet, l'auteur sulfureux est aujourd'hui enseigné dans les écoles, et </w:t>
      </w:r>
      <w:r>
        <w:rPr>
          <w:rFonts w:cs="MS Reference Sans Serif" w:ascii="MS Reference Sans Serif" w:hAnsi="MS Reference Sans Serif"/>
          <w:sz w:val="16"/>
          <w:szCs w:val="16"/>
          <w:u w:val="single"/>
        </w:rPr>
        <w:t>Les Bonnes</w:t>
      </w:r>
      <w:r>
        <w:rPr>
          <w:rFonts w:cs="MS Reference Sans Serif" w:ascii="MS Reference Sans Serif" w:hAnsi="MS Reference Sans Serif"/>
          <w:sz w:val="16"/>
          <w:szCs w:val="16"/>
        </w:rPr>
        <w:t xml:space="preserve"> est devenu un classique souvent figé soit sous la forme d'un rituel pompeux, soit réduit à un fait divers réaliste. Toute la beauté de la mise en scène de Bruno Boëglin est d'éviter ces travers pour entraîner au plus profond du mystère des deux sœurs dans un espace évoquant une boîte de fer. Le noir et le blanc dominent, corrigés du gris, du bleu, du rose ou du beige des costumes et des quelques rares éléments posés sur un rectangle en tache claire où se déroule l'action. L'atmosphère de huis clos, froide et clinique, pourrait devenir rapidement pesante. Sous l'effet d'une alchimie étrange, elle s'avère à la fois terriblement oppressante et d'un légèreté indicible, en concordance parfaite avec le mouvement de la mise en scène qui mène du jeu pur au drame sans issue : celui des deux bonnes qui, perdues dans leurs propres contradictions, ne peuvent plus exister autrement que dans le simulacre et le théâtre. Incapables de vivre au grand jour leurs aspirations et leur révolte, elles sont acculées à les "jouer", petites filles interdites d'êtres adultes, prises au piège de la confusion des sens et des sentiments. Elles sont interprétées par deux comédiennes superbes : Judith Henry et Odille Lauria, femmes-enfants déconcertantes dans leur trouble innocence de gamines qui jouent à la maîtresse et à la servante comme d'autres aux Cow-boys et aux Indiens.</w:t>
      </w:r>
    </w:p>
    <w:p>
      <w:pPr>
        <w:pStyle w:val="Normal"/>
        <w:jc w:val="both"/>
        <w:rPr/>
      </w:pPr>
      <w:r>
        <w:rPr>
          <w:rFonts w:cs="MS Reference Sans Serif" w:ascii="MS Reference Sans Serif" w:hAnsi="MS Reference Sans Serif"/>
          <w:sz w:val="16"/>
          <w:szCs w:val="16"/>
        </w:rPr>
        <w:t xml:space="preserve">"Madame", la maîtresse, c'est Bruno Boëglin, metteur en scène aussi délicat que magnifique acteur. Malgré les poses et les mines, il ne se perd jamais dans la caricature sous ses habits de femme, robe et bas de rigueur. Coiffure de bellâtre gominé, physique d'échassier déplumé, il affiche son statut de travesti de théâtre, créant du même coup juste ce qu'il faut de distance pour faire résonner les mots dans toute leur ambiguïté. De l'accord complice qui le lie à ses actrices, naissent tensions et fusions. Et, plus encore, cette évidence implacable qui s'impose peu à peu : les égarements qu'ils interprètent ne sont pas seulement ceux de leurs personnages , mais les nôtres aussi. Nous persuadant d'être sincères pour ne pas nous avouer nos hypocrisies. Nous enfermant dans des jeux de rôle par refus d'affronter le monde et la vie. Nous cachant derrière des masques quand nous nous savons nus. </w:t>
      </w:r>
    </w:p>
    <w:p>
      <w:pPr>
        <w:pStyle w:val="Normal"/>
        <w:jc w:val="both"/>
        <w:rPr>
          <w:rFonts w:ascii="MS Reference Sans Serif" w:hAnsi="MS Reference Sans Serif" w:cs="MS Reference Sans Serif"/>
          <w:sz w:val="16"/>
          <w:szCs w:val="16"/>
          <w:lang w:val="en-GB"/>
        </w:rPr>
      </w:pPr>
      <w:r>
        <w:rPr>
          <w:rFonts w:cs="MS Reference Sans Serif" w:ascii="MS Reference Sans Serif" w:hAnsi="MS Reference Sans Serif"/>
          <w:sz w:val="16"/>
          <w:szCs w:val="16"/>
          <w:lang w:val="en-GB"/>
        </w:rPr>
      </w:r>
    </w:p>
    <w:p>
      <w:pPr>
        <w:pStyle w:val="Normal"/>
        <w:jc w:val="both"/>
        <w:rPr/>
      </w:pPr>
      <w:r>
        <w:rPr>
          <w:rFonts w:cs="MS Reference Sans Serif" w:ascii="MS Reference Sans Serif" w:hAnsi="MS Reference Sans Serif"/>
          <w:sz w:val="16"/>
          <w:szCs w:val="16"/>
        </w:rPr>
        <w:t xml:space="preserve">[Didier Mereuze, </w:t>
      </w:r>
      <w:r>
        <w:rPr>
          <w:rFonts w:cs="MS Reference Sans Serif" w:ascii="MS Reference Sans Serif" w:hAnsi="MS Reference Sans Serif"/>
          <w:i/>
          <w:sz w:val="16"/>
          <w:szCs w:val="16"/>
        </w:rPr>
        <w:t>La Croix</w:t>
      </w:r>
      <w:r>
        <w:rPr>
          <w:rFonts w:cs="MS Reference Sans Serif" w:ascii="MS Reference Sans Serif" w:hAnsi="MS Reference Sans Serif"/>
          <w:sz w:val="16"/>
          <w:szCs w:val="16"/>
        </w:rPr>
        <w:t>, 28 septembre 200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sectPr>
      <w:type w:val="nextPage"/>
      <w:pgSz w:w="11906" w:h="16838"/>
      <w:pgMar w:left="1134" w:right="1134" w:gutter="567" w:header="0" w:top="1134" w:footer="0" w:bottom="1134"/>
      <w:pgNumType w:fmt="decimal"/>
      <w:cols w:num="2" w:space="39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MS Reference Sans Serif">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7:00Z</dcterms:created>
  <dc:creator>merlant</dc:creator>
  <dc:description/>
  <cp:keywords/>
  <dc:language>en-US</dc:language>
  <cp:lastModifiedBy>Bouzigue</cp:lastModifiedBy>
  <dcterms:modified xsi:type="dcterms:W3CDTF">2008-09-08T19:27:00Z</dcterms:modified>
  <cp:revision>2</cp:revision>
  <dc:subject/>
  <dc:title>Odile Quirot : Boëglin, le dynamiteur</dc:title>
</cp:coreProperties>
</file>