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B11txtgrs30"/>
          <w:rFonts w:cs="Verdana" w:ascii="Verdana" w:hAnsi="Verdana"/>
          <w:b/>
          <w:sz w:val="24"/>
          <w:szCs w:val="24"/>
          <w:lang w:val="de-DE" w:eastAsia="en-US"/>
        </w:rPr>
        <w:t>Baruch Spinoza [12],  Amsterdam 1632</w:t>
      </w:r>
      <w:r>
        <w:rPr>
          <w:rFonts w:cs="Verdana" w:ascii="Verdana" w:hAnsi="Verdana"/>
          <w:b/>
          <w:sz w:val="24"/>
          <w:szCs w:val="24"/>
          <w:lang w:val="de-DE" w:eastAsia="en-US"/>
        </w:rPr>
        <w:t>-</w:t>
      </w:r>
      <w:r>
        <w:rPr>
          <w:rStyle w:val="B11txtgrs30"/>
          <w:rFonts w:cs="Verdana" w:ascii="Verdana" w:hAnsi="Verdana"/>
          <w:b/>
          <w:sz w:val="24"/>
          <w:szCs w:val="24"/>
          <w:lang w:val="de-DE" w:eastAsia="en-US"/>
        </w:rPr>
        <w:t>La Hayes 1177</w:t>
      </w:r>
      <w:r>
        <w:rPr>
          <w:rFonts w:cs="Verdana" w:ascii="Verdana" w:hAnsi="Verdana"/>
          <w:b/>
          <w:sz w:val="24"/>
          <w:szCs w:val="24"/>
          <w:lang w:val="de-DE" w:eastAsia="fr-FR"/>
        </w:rPr>
        <w:t xml:space="preserve"> </w:t>
      </w:r>
    </w:p>
    <w:p>
      <w:pPr>
        <w:pStyle w:val="Normal"/>
        <w:jc w:val="both"/>
        <w:rPr>
          <w:rFonts w:ascii="Verdana" w:hAnsi="Verdana" w:cs="Verdana"/>
          <w:b/>
          <w:b/>
          <w:sz w:val="24"/>
          <w:szCs w:val="24"/>
          <w:lang w:val="de-DE" w:eastAsia="fr-FR"/>
        </w:rPr>
      </w:pPr>
      <w:r>
        <w:rPr>
          <w:rFonts w:cs="Verdana" w:ascii="Verdana" w:hAnsi="Verdana"/>
          <w:b/>
          <w:sz w:val="24"/>
          <w:szCs w:val="24"/>
          <w:lang w:val="de-DE" w:eastAsia="fr-FR"/>
        </w:rPr>
      </w:r>
    </w:p>
    <w:p>
      <w:pPr>
        <w:pStyle w:val="Normal"/>
        <w:jc w:val="both"/>
        <w:rPr>
          <w:rFonts w:ascii="Verdana" w:hAnsi="Verdana" w:cs="Verdana"/>
          <w:b/>
          <w:b/>
          <w:sz w:val="24"/>
          <w:szCs w:val="24"/>
          <w:lang w:val="de-DE" w:eastAsia="fr-FR"/>
        </w:rPr>
      </w:pPr>
      <w:r>
        <w:rPr>
          <w:rFonts w:cs="Verdana" w:ascii="Verdana" w:hAnsi="Verdana"/>
          <w:b/>
          <w:sz w:val="24"/>
          <w:szCs w:val="24"/>
          <w:lang w:val="de-DE" w:eastAsia="fr-FR"/>
        </w:rPr>
      </w:r>
    </w:p>
    <w:p>
      <w:pPr>
        <w:pStyle w:val="Normal"/>
        <w:jc w:val="both"/>
        <w:rPr>
          <w:rFonts w:ascii="Verdana" w:hAnsi="Verdana" w:cs="Verdana"/>
          <w:b/>
          <w:b/>
          <w:sz w:val="24"/>
          <w:szCs w:val="24"/>
          <w:lang w:val="fr-FR" w:eastAsia="fr-FR"/>
        </w:rPr>
      </w:pPr>
      <w:r>
        <w:rPr>
          <w:rFonts w:cs="Verdana" w:ascii="Verdana" w:hAnsi="Verdana"/>
          <w:b/>
          <w:sz w:val="24"/>
          <w:szCs w:val="24"/>
          <w:lang w:val="fr-FR" w:eastAsia="fr-FR"/>
        </w:rPr>
        <w:t xml:space="preserve">Traité théologico-politique (Tractatus theologicopoliticus) </w:t>
      </w:r>
    </w:p>
    <w:p>
      <w:pPr>
        <w:pStyle w:val="Normal"/>
        <w:jc w:val="both"/>
        <w:rPr/>
      </w:pPr>
      <w:r>
        <w:rPr>
          <w:sz w:val="22"/>
          <w:szCs w:val="22"/>
          <w:lang w:val="fr-FR" w:eastAsia="fr-FR"/>
        </w:rPr>
        <w:t xml:space="preserve">ou </w:t>
      </w:r>
      <w:r>
        <w:rPr>
          <w:rFonts w:cs="Verdana" w:ascii="Verdana" w:hAnsi="Verdana"/>
          <w:b/>
          <w:sz w:val="24"/>
          <w:szCs w:val="24"/>
          <w:lang w:val="fr-FR" w:eastAsia="fr-FR"/>
        </w:rPr>
        <w:t>Traité des autorités théologique et politique</w:t>
      </w:r>
    </w:p>
    <w:p>
      <w:pPr>
        <w:pStyle w:val="Normal"/>
        <w:jc w:val="both"/>
        <w:rPr/>
      </w:pPr>
      <w:r>
        <w:rPr>
          <w:sz w:val="22"/>
          <w:szCs w:val="22"/>
          <w:lang w:val="fr-FR" w:eastAsia="fr-FR"/>
        </w:rPr>
        <w:t xml:space="preserve">un des deux ouvrages publié de son vivant en </w:t>
      </w:r>
      <w:r>
        <w:rPr>
          <w:rFonts w:cs="Verdana" w:ascii="Verdana" w:hAnsi="Verdana"/>
          <w:b/>
          <w:sz w:val="24"/>
          <w:szCs w:val="24"/>
          <w:lang w:val="fr-FR" w:eastAsia="fr-FR"/>
        </w:rPr>
        <w:t>1670</w:t>
      </w:r>
    </w:p>
    <w:p>
      <w:pPr>
        <w:pStyle w:val="Normal"/>
        <w:jc w:val="both"/>
        <w:rPr>
          <w:rFonts w:ascii="Verdana" w:hAnsi="Verdana" w:cs="Verdana"/>
          <w:b/>
          <w:b/>
          <w:sz w:val="22"/>
          <w:szCs w:val="22"/>
          <w:lang w:val="fr-FR" w:eastAsia="fr-FR"/>
        </w:rPr>
      </w:pPr>
      <w:r>
        <w:rPr>
          <w:rFonts w:cs="Verdana" w:ascii="Verdana" w:hAnsi="Verdana"/>
          <w:b/>
          <w:sz w:val="22"/>
          <w:szCs w:val="22"/>
          <w:lang w:val="fr-FR" w:eastAsia="fr-FR"/>
        </w:rPr>
      </w:r>
    </w:p>
    <w:p>
      <w:pPr>
        <w:pStyle w:val="Normal"/>
        <w:jc w:val="center"/>
        <w:rPr>
          <w:rFonts w:ascii="Verdana" w:hAnsi="Verdana" w:cs="Verdana"/>
          <w:sz w:val="22"/>
          <w:szCs w:val="22"/>
          <w:lang w:val="fr-FR" w:eastAsia="fr-FR"/>
        </w:rPr>
      </w:pPr>
      <w:r>
        <w:rPr>
          <w:rFonts w:cs="Verdana" w:ascii="Verdana" w:hAnsi="Verdana"/>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lang w:val="fr-FR" w:eastAsia="fr-FR"/>
        </w:rPr>
      </w:pPr>
      <w:r>
        <w:rPr>
          <w:rFonts w:cs="Verdana" w:ascii="Verdana" w:hAnsi="Verdana"/>
          <w:sz w:val="22"/>
          <w:szCs w:val="22"/>
          <w:lang w:val="fr-FR" w:eastAsia="fr-FR"/>
        </w:rPr>
        <w:t>Chapitre XV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lang w:val="fr-FR" w:eastAsia="fr-FR"/>
        </w:rPr>
      </w:pPr>
      <w:r>
        <w:rPr>
          <w:rFonts w:cs="Verdana" w:ascii="Verdana" w:hAnsi="Verdana"/>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lang w:val="fr-FR" w:eastAsia="fr-FR"/>
        </w:rPr>
      </w:pPr>
      <w:r>
        <w:rPr>
          <w:rFonts w:cs="Verdana" w:ascii="Verdana" w:hAnsi="Verdana"/>
          <w:sz w:val="22"/>
          <w:szCs w:val="22"/>
          <w:lang w:val="fr-FR" w:eastAsia="fr-FR"/>
        </w:rPr>
        <w:t>Des Fondements de l’État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lang w:val="fr-FR" w:eastAsia="fr-FR"/>
        </w:rPr>
      </w:pPr>
      <w:r>
        <w:rPr>
          <w:rFonts w:cs="Verdana" w:ascii="Verdana" w:hAnsi="Verdana"/>
          <w:sz w:val="22"/>
          <w:szCs w:val="22"/>
          <w:lang w:val="fr-FR" w:eastAsia="fr-FR"/>
        </w:rPr>
        <w:t>du Droit tant naturel que civi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lang w:val="fr-FR" w:eastAsia="fr-FR"/>
        </w:rPr>
      </w:pPr>
      <w:r>
        <w:rPr>
          <w:rFonts w:cs="Verdana" w:ascii="Verdana" w:hAnsi="Verdana"/>
          <w:sz w:val="22"/>
          <w:szCs w:val="22"/>
          <w:lang w:val="fr-FR" w:eastAsia="fr-FR"/>
        </w:rPr>
        <w:t>de l’individu ; et du Droit du Souverai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lang w:val="fr-FR" w:eastAsia="fr-FR"/>
        </w:rPr>
      </w:pPr>
      <w:r>
        <w:rPr>
          <w:rFonts w:cs="Verdana" w:ascii="Verdana" w:hAnsi="Verdana"/>
          <w:sz w:val="22"/>
          <w:szCs w:val="22"/>
          <w:lang w:val="fr-FR" w:eastAsia="fr-FR"/>
        </w:rPr>
      </w:r>
    </w:p>
    <w:p>
      <w:pPr>
        <w:pStyle w:val="Normal"/>
        <w:jc w:val="both"/>
        <w:rPr>
          <w:rFonts w:ascii="Verdana" w:hAnsi="Verdana" w:cs="Verdana"/>
          <w:sz w:val="22"/>
          <w:szCs w:val="22"/>
          <w:lang w:val="fr-FR" w:eastAsia="fr-FR"/>
        </w:rPr>
      </w:pPr>
      <w:r>
        <w:rPr>
          <w:rFonts w:cs="Verdana" w:ascii="Verdana" w:hAnsi="Verdana"/>
          <w:sz w:val="22"/>
          <w:szCs w:val="22"/>
          <w:lang w:val="fr-FR" w:eastAsia="fr-FR"/>
        </w:rPr>
      </w:r>
    </w:p>
    <w:p>
      <w:pPr>
        <w:pStyle w:val="Normal"/>
        <w:jc w:val="both"/>
        <w:rPr>
          <w:sz w:val="22"/>
          <w:szCs w:val="22"/>
          <w:lang w:val="fr-FR" w:eastAsia="fr-FR"/>
        </w:rPr>
      </w:pPr>
      <w:r>
        <w:rPr>
          <w:sz w:val="22"/>
          <w:szCs w:val="22"/>
          <w:lang w:val="fr-FR" w:eastAsia="fr-FR"/>
        </w:rPr>
      </w:r>
    </w:p>
    <w:p>
      <w:pPr>
        <w:pStyle w:val="Normal"/>
        <w:jc w:val="both"/>
        <w:rPr/>
      </w:pPr>
      <w:r>
        <w:rPr>
          <w:sz w:val="22"/>
          <w:szCs w:val="22"/>
          <w:lang w:val="fr-FR" w:eastAsia="fr-FR"/>
        </w:rPr>
        <w:t>« Jusqu’à présent notre souci a été de séparer la Philoso</w:t>
        <w:softHyphen/>
        <w:t>phie de la Théologie et de montrer la liberté de philosopher que la Théologie reconnaît à tous. Il est temps maintenant de nous demander jusqu’où doit s’étendre, dans l’État le meilleur, cette liberté laissée à l’individu de penser et de dire ce qu’il pense. Pour examiner cette question avec méthode, il nous faut éclaircir la question des fondements de l’État et en premier lieu traiter du Droit Naturel de l’individu sans avoir égard pour commencer à l’État et à la Religion.</w:t>
      </w:r>
    </w:p>
    <w:p>
      <w:pPr>
        <w:pStyle w:val="Normal"/>
        <w:jc w:val="both"/>
        <w:rPr>
          <w:sz w:val="22"/>
          <w:szCs w:val="22"/>
          <w:lang w:val="fr-FR" w:eastAsia="fr-FR"/>
        </w:rPr>
      </w:pPr>
      <w:r>
        <w:rPr>
          <w:sz w:val="22"/>
          <w:szCs w:val="22"/>
          <w:lang w:val="fr-FR" w:eastAsia="fr-FR"/>
        </w:rPr>
        <w:t>Par Droit</w:t>
      </w:r>
      <w:r>
        <w:rPr>
          <w:rStyle w:val="FootnoteCharacters"/>
          <w:rStyle w:val="FootnoteAnchor"/>
          <w:szCs w:val="22"/>
        </w:rPr>
        <w:footnoteReference w:id="2"/>
      </w:r>
      <w:r>
        <w:rPr>
          <w:sz w:val="22"/>
          <w:szCs w:val="22"/>
          <w:lang w:val="fr-FR" w:eastAsia="fr-FR"/>
        </w:rPr>
        <w:t xml:space="preserve"> et Institution de la Nature, je n’entends autre chose que les règles de la nature de chaque individu, règles suivant lesquelles nous concevons chaque être comme déterminé à exister et à se comporter d’une cer</w:t>
        <w:softHyphen/>
        <w:t xml:space="preserve">taine manière. Par exemple les poissons sont déterminés par la Nature à nager, les grands poissons à manger les petits; par suite les poissons jouissent de l’eau, et les grands mangent les petits, en vertu d’un droit naturel souverain. Il est certain en effet que la Nature considérée absolument a un droit souverain sur tout ce qui est en son pouvoir, c’est-à-dire que le Droit de la Nature s’étend aussi loin que s’étend sa puissance; car la puissance de la Nature est la puissance même de Dieu qui a sur toutes choses un droit souverain. Mais la puissance universelle de la Nature entière n’étant rien en dehors de la puissance de tous les individus pris ensemble, il suit de là que chaque individu a un droit souverain sur tout ce qui est en son pouvoir, autrement dit que le droit de chacun s’étend jusqu’où s’étend la puissance déterminée qui lui appartient. </w:t>
      </w:r>
    </w:p>
    <w:p>
      <w:pPr>
        <w:pStyle w:val="Normal"/>
        <w:jc w:val="both"/>
        <w:rPr>
          <w:sz w:val="22"/>
          <w:szCs w:val="22"/>
          <w:lang w:val="fr-FR" w:eastAsia="fr-FR"/>
        </w:rPr>
      </w:pPr>
      <w:r>
        <w:rPr>
          <w:sz w:val="22"/>
          <w:szCs w:val="22"/>
          <w:lang w:val="fr-FR" w:eastAsia="fr-FR"/>
        </w:rPr>
        <w:t xml:space="preserve">Et la loi suprême de la Nature étant que chaque chose s’efforce de persévérer dans son état, autant qu’il est en elle, et cela sans tenir aucun compte d’aucune autre chose, mais seulement d’elle-même, il suit que chaque individu a un droit souverain de persévérer dans son état, c’est-à-dire (comme je l’ai dit) d’exister et de se comporter comme il est naturellement déterminé à le faire. Nous ne reconnaissons ici nulle différence entre les hommes et les autres individus de la Nature, non plus qu’entre les hommes doués de Raison et les autres qui ignorent la vraie Raison ; entre les imbéciles, les déments et les gens sains d’esprit. Tout ce que fait une chose agissant suivant les lois de la nature, en effet, elle le fait d’un droit souverain, puisqu’elle agit comme elle y est déterminée par la Nature et ne peut agir autrement. </w:t>
      </w:r>
    </w:p>
    <w:p>
      <w:pPr>
        <w:pStyle w:val="Normal"/>
        <w:jc w:val="both"/>
        <w:rPr/>
      </w:pPr>
      <w:r>
        <w:rPr>
          <w:sz w:val="22"/>
          <w:szCs w:val="22"/>
          <w:lang w:val="fr-FR" w:eastAsia="fr-FR"/>
        </w:rPr>
        <w:t xml:space="preserve">C’est pourquoi, parmi les hommes, aussi longtemps qu’on les considère comme vivant sous l’empire de la Nature seule, aussi bien celui qui n’a pas encore connaissance de la Raison, ou qui n’a pas encore l’état de vertu, vit en vertu d’un droit souverain, soumis aux seules lois de l’Appétit, que celui qui dirige sa vie suivant les lois de la Raison. C’est-à-dire, de même que le sage a un droit souverain de faire tout ce que la Raison commande, autrement dit, de vivre suivant les lois de la Raison, de même l’ignorant, et celui qui n’a aucune force morale, a un droit souverain de faire tout ce que persuade l’Appétit, autrement dit de vivre suivant les lois de l’Appétit </w:t>
      </w:r>
      <w:r>
        <w:rPr>
          <w:rStyle w:val="FootnoteCharacters"/>
          <w:rStyle w:val="FootnoteAnchor"/>
          <w:szCs w:val="22"/>
        </w:rPr>
        <w:footnoteReference w:id="3"/>
      </w:r>
      <w:r>
        <w:rPr>
          <w:sz w:val="22"/>
          <w:szCs w:val="22"/>
          <w:lang w:val="fr-FR" w:eastAsia="fr-FR"/>
        </w:rPr>
        <w:t>. C’est la doctrine même de Paul qui ne reconnaît pas de péché avant la loi, c’est-à-dire tant que les hommes sont considérés comme vivant sous l’em</w:t>
        <w:softHyphen/>
        <w:t>pire de la Nature.</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t>Le Droit Naturel de chaque homme se définit donc non par la saine Raison, mais par le désir et la puissance. Tous en effet ne sont pas déterminés naturellement à se comporter suivant les règles et lois de la Raison; tous au contraire naissent ignorants de toutes choses et, avant qu’ils puissent connaître la vraie règle de vie et acquérir l’état de vertu, la plus grande partie de leur vie s’écoule, même s’ils ont été bien élevés; et ils n’en sont pas moins tenus de vivre en attendant et de se conserver autant qu’il est en eux, c’est-à-dire par la seule impulsion de l’Appétit, puisque la Nature ne leur a donné rien d’autre et leur a dénié la puissance actuelle de vivre suivant la droite raison; ils ne sont donc pas plus tenus de vivre suivant les lois d’une âme saine que le chat suivant les lois de la nature du lion. Tout ce donc qu’un individu considéré comme soumis au seul empire de la Nature juge lui être utile, que ce soit sous la conduite de la droite Raison ou par la violence de ses Passions, il lui est loisible de l’appéter en vertu d’un Droit de Nature souverain et de s’en saisir par quelle voie que ce soit, par la force, par la ruse, par les prières, enfin par le moyen qui lui paraîtra le plus facile; conséquemment aussi de tenir pour ennemi celui qui veut l’empêcher de se satisfaire.</w:t>
      </w:r>
    </w:p>
    <w:p>
      <w:pPr>
        <w:pStyle w:val="Normal"/>
        <w:jc w:val="both"/>
        <w:rPr>
          <w:sz w:val="22"/>
          <w:szCs w:val="22"/>
          <w:lang w:val="fr-FR" w:eastAsia="fr-FR"/>
        </w:rPr>
      </w:pPr>
      <w:r>
        <w:rPr>
          <w:sz w:val="22"/>
          <w:szCs w:val="22"/>
          <w:lang w:val="fr-FR" w:eastAsia="fr-FR"/>
        </w:rPr>
      </w:r>
    </w:p>
    <w:p>
      <w:pPr>
        <w:pStyle w:val="Normal"/>
        <w:jc w:val="both"/>
        <w:rPr/>
      </w:pPr>
      <w:r>
        <w:rPr>
          <w:sz w:val="22"/>
          <w:szCs w:val="22"/>
          <w:lang w:val="fr-FR" w:eastAsia="fr-FR"/>
        </w:rPr>
        <w:t>Il suit de là que le Droit et l’Institution de la Nature, sous lesquels tous naissent et vivent la plus grande partie de leur existence, ne prohibe rien sinon ce que personne ne désire et ne peut; ni les conflits, ni les haines, ni la colère, ni l’aversion, quel qu’en soit l’objet, qu’inspire l’Appétit. Rien de surprenant à cela, car la Nature ne se limite pas aux lois de la Raison humaine dont l’unique objet est l’utilité véritable et la conservation des hommes; elle en comprend une infinité d’autres qui se rapportent à l’ordre éternel de la Nature entière dont l’homme est une petite partie; et par la seule nécessité de cet ordre tous les êtres individuels sont déterminés à exister et à se comporter d’une certaine manière. Toutes les fois donc qu’une chose nous paraît ridicule, absurde ou mauvaise dans la Nature, cela vient de ce que nous connaissons les choses en partie seulement et ignorons pour une grande part l’ordre et la cohésion de la Nature entière et voulons que tout soit dirigé au profit de notre Raison; alors que ce que la Raison prononce être mauvais n’est pas mauvais au regard de l’ordre et des lois de toute la Nature, mais seulement au regard des lois de notre nature seule.</w:t>
      </w:r>
    </w:p>
    <w:p>
      <w:pPr>
        <w:pStyle w:val="Normal"/>
        <w:jc w:val="both"/>
        <w:rPr>
          <w:sz w:val="22"/>
          <w:szCs w:val="22"/>
          <w:lang w:val="fr-FR" w:eastAsia="fr-FR"/>
        </w:rPr>
      </w:pPr>
      <w:r>
        <w:rPr>
          <w:sz w:val="22"/>
          <w:szCs w:val="22"/>
          <w:lang w:val="fr-FR" w:eastAsia="fr-FR"/>
        </w:rPr>
        <w:t>Il n’en est pas moins vrai, personne n’en peut douter, qu’il est de beaucoup plus utile aux hommes de vivre suivant les lois et les injonctions certaines de la Raison, lesquelles tendent uniquement, comme nous l’avons dit, à ce qui est réellement utile aux hommes. En outre il n’est personne qui ne désire vivre à l’abri de la crainte autant qu’il se peut, et cela est tout à fait impossible aussi long</w:t>
        <w:softHyphen/>
        <w:t xml:space="preserve">temps qu’il est loisible à chacun de faire tout ce qui lui plaît, et qu’il n’est pas reconnu à la Raison plus de droits qu’à la haine et à la colère; personne en effet ne vit sans angoisse parmi les inimitiés, les haines, la colère et les ruses, il n’est personne qui ne tâche en conséquence d’y échapper autant qu’il est en lui. Que l’on considère encore que, s’ils ne s’entraident pas, les hommes vivent très misérablement et que, s’ils ne cultivent pas la Raison, ils restent asservis aux nécessités de la vie, comme nous l’avons montré au chapitre v, et l’on verra très clairement que pour vivre dans la sécurité et le mieux possible les hommes ont dû nécessairement aspirer à s’unir en un corps et ont fait par là que le droit que chacun avait de Nature sur toutes choses appartînt à la collectivité et fût déterminé non plus par la force et l’appétit de l’individu mais par la puissance et la volonté de tous ensemble. </w:t>
      </w:r>
    </w:p>
    <w:p>
      <w:pPr>
        <w:pStyle w:val="Normal"/>
        <w:jc w:val="both"/>
        <w:rPr>
          <w:sz w:val="22"/>
          <w:szCs w:val="22"/>
          <w:lang w:val="fr-FR" w:eastAsia="fr-FR"/>
        </w:rPr>
      </w:pPr>
      <w:r>
        <w:rPr>
          <w:sz w:val="22"/>
          <w:szCs w:val="22"/>
          <w:lang w:val="fr-FR" w:eastAsia="fr-FR"/>
        </w:rPr>
        <w:t>Ils l’eussent cependant tenté en vain s’ils ne voulaient suivre d’autres conseils que ceux de l’appétit (en vertu de ses lois en effet chacun est entraîné dans un sens différent); il leur a donc fallu, par un établissement très ferme, conve</w:t>
        <w:softHyphen/>
        <w:t>nir de tout diriger suivant l’injonction de la Raison seule (à laquelle nul n’ose contredire ouvertement pour ne paraître pas dément), de refréner l’Appétit, en tant qu’il pousse à causer du dommage à autrui, de ne faire à personne ce qu’ils ne voudraient pas qui leur fût fait, et enfin de main</w:t>
        <w:softHyphen/>
        <w:t xml:space="preserve">tenir le droit d’autrui comme le sien propre. Suivant quelle condition faut-il que ce pacte soit conclu pour être solide, et garanti, c’est ce que nous allons voir. </w:t>
      </w:r>
    </w:p>
    <w:p>
      <w:pPr>
        <w:pStyle w:val="Normal"/>
        <w:jc w:val="both"/>
        <w:rPr>
          <w:sz w:val="22"/>
          <w:szCs w:val="22"/>
          <w:lang w:val="fr-FR" w:eastAsia="fr-FR"/>
        </w:rPr>
      </w:pPr>
      <w:r>
        <w:rPr>
          <w:sz w:val="22"/>
          <w:szCs w:val="22"/>
          <w:lang w:val="fr-FR" w:eastAsia="fr-FR"/>
        </w:rPr>
        <w:t>C’est, observons-le, une loi universelle de la nature que nul ne renonce à ce qu’il juge être bon, sinon par espoir d’un bien plus grand ou par crainte d’un dommage plus grand, ni n’accepte un mal, sinon pour éviter un mal pire ou par espoir d’un plus grand bien. C’est-à-dire chacun, de deux biens, choisira celui qu’il juge être le plus grand, et de deux maux celui qui paraîtra le moindre. Je dis expres</w:t>
        <w:softHyphen/>
        <w:t xml:space="preserve">sément celui qui au choix lui paraîtra le plus grand ou le moindre; je ne dis pas que la réalité soit nécessairement conforme à son jugement. Et cette loi est </w:t>
      </w:r>
      <w:r>
        <w:rPr>
          <w:i/>
          <w:sz w:val="22"/>
          <w:szCs w:val="22"/>
          <w:lang w:val="fr-FR" w:eastAsia="fr-FR"/>
        </w:rPr>
        <w:t xml:space="preserve">si fermement </w:t>
      </w:r>
      <w:r>
        <w:rPr>
          <w:sz w:val="22"/>
          <w:szCs w:val="22"/>
          <w:lang w:val="fr-FR" w:eastAsia="fr-FR"/>
        </w:rPr>
        <w:t>écrite dans la nature humaine qu’on doit la ranger au nombre des vérités éternelles que nul ne peut ignorer. Elle a pour conséquence nécessaire que personne ne pro</w:t>
        <w:softHyphen/>
        <w:t xml:space="preserve">mettra sinon par ruse </w:t>
      </w:r>
      <w:r>
        <w:rPr>
          <w:rStyle w:val="FootnoteCharacters"/>
          <w:rStyle w:val="FootnoteAnchor"/>
          <w:szCs w:val="22"/>
        </w:rPr>
        <w:footnoteReference w:id="4"/>
      </w:r>
      <w:r>
        <w:rPr>
          <w:sz w:val="22"/>
          <w:szCs w:val="22"/>
          <w:lang w:val="fr-FR" w:eastAsia="fr-FR"/>
        </w:rPr>
        <w:t xml:space="preserve">* d’abandonner quelque chose du droit qu’il a surtout, et que personne absolument ne tiendra la promesse qu’il a pu faire, sinon par crainte d’un mal plus grand ou espoir d’un plus grand bien. Pour le faire mieux entendre, supposons qu’un voleur me contraigne à lui promettre de lui faire abandon de mes biens où il voudra. Puisque mon droit naturel est limité, comme je l’ai montré, par ma seule puissance, il est certain que, si je puis par ruse me libérer du voleur en lui promettant ce qu’il voudra, il m’est, par le Droit Naturel, loisible de le faire, autrement dit de conclure par ruse le pacte qu’il voudra. </w:t>
      </w:r>
    </w:p>
    <w:p>
      <w:pPr>
        <w:pStyle w:val="Normal"/>
        <w:jc w:val="both"/>
        <w:rPr>
          <w:sz w:val="22"/>
          <w:szCs w:val="22"/>
          <w:lang w:val="fr-FR" w:eastAsia="fr-FR"/>
        </w:rPr>
      </w:pPr>
      <w:r>
        <w:rPr>
          <w:sz w:val="22"/>
          <w:szCs w:val="22"/>
          <w:lang w:val="fr-FR" w:eastAsia="fr-FR"/>
        </w:rPr>
        <w:t>Ou bien supposons que, sans intention de fraude, j’ai promis à quelqu’un de m’abstenir pendant vingt jours de pain et de tout aliment et qu’ensuite je voie que j’ai fait une promesse insensée et que je ne puis la tenir sans le plus grand dommage; puisque, en vertu du Droit Naturel, de deux maux je suis tenu de choisir le moindre, je peux d’un droit souverain manquer de foi à ce pacte et faire que ce qui a été dit, soit comme s’il n’avait pas été dit. Et cela m’est loisible, dis-je, suivant le Droit Naturel, soit que, par une raison vraie et certaine, je voie que j’ai mal fait de promettre, soit que par une opinion je croie le voir : dans les deux cas, en effet, que je le voie vraiment ou faussement, je craindrai le plus grand mal et m’effor</w:t>
        <w:softHyphen/>
        <w:t xml:space="preserve">cerai par tout moyen de l’éviter, comme il est institué par la Nature. De là nous concluons que nul pacte ne peut avoir de force sinon pour la raison qu’il est utile, et que, levée l’utilité, le pacte est levé du même coup et demeure sans force; un homme est insensé en conséquence de demander à un autre d’engager sa foi pour l’éternité, s’il ne s’efforce en même temps de faire que la rupture du pacte entraîne, pour celui qui l’a rompu, plus de dommage que de profit : c’est là un point d’importance capitale dans l’institution de l’État. </w:t>
      </w:r>
    </w:p>
    <w:p>
      <w:pPr>
        <w:pStyle w:val="Normal"/>
        <w:jc w:val="both"/>
        <w:rPr/>
      </w:pPr>
      <w:r>
        <w:rPr>
          <w:sz w:val="22"/>
          <w:szCs w:val="22"/>
          <w:lang w:val="fr-FR" w:eastAsia="fr-FR"/>
        </w:rPr>
        <w:t>Si maintenant tous les hommes se laissaient facilement conduire sous la seule conduite de la Raison et connaissaient la très grande utilité et la néces</w:t>
        <w:softHyphen/>
        <w:t>sité de l’État, il n’y en aurait aucun qui ne détestât la fourberie; tous observeraient rigoureusement les pactes avec la plus entière fidélité, par désir de ce bien supérieur qu’est la conservation de l’État, et garderaient par-dessus tout la foi promise, ce rempart le plus fort de l’État. Mais il s’en faut de beaucoup que tous se laissent aisément conduire sous la seule conduite de la Raison; chacun se laisse entraîner par son plaisir et le plus souvent l’avarice, la gloire, l’envie, la haine, etc., occupent l’âme de telle sorte que la Raison n’y a plus aucune place. C’est pourquoi, alors même que les hommes donnent des marques cer</w:t>
        <w:softHyphen/>
        <w:t>taines de la pureté de leurs intentions quand ils s’engagent, par des promesses et par des pactes, à garder la foi jurée, personne cependant ne peut, à moins qu’à la promesse ne s’ajoute quelque autre chose, se reposer avec assurance sur la bonne foi d’autrui, puisque chacun peut agir par ruse suivant le Droit de Nature et n’est pas tenu d’observer le pacte sinon par espoir d’un bien plus grand ou crainte d’un plus grand mal. Mais puisque, nous l’avons déjà montré, le Droit Naturel a pour limites la puissance de l’individu, autant un individu, par force ou de plein gré, cède à un autre de la puissance qui lui appartient, autant il abandonne nécessairement à cet autre de son droit; et celui-là a un droit souverain, qui a un pouvoir souverain, lui permettant de contraindre tous les autres par la force et de les tenir par la crainte du dernier supplice, univer</w:t>
        <w:softHyphen/>
        <w:t>sellement redouté. Il ne gardera ce droit d’ailleurs qu’aussi longtemps qu’il conservera la puissance d’exécuter tout ce qu’il voudra; sans cette condition son commandement sera précaire, et nulle personne ayant une force supérieure ne sera, si elle ne le veut pas, tenue de lui obéir.</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t xml:space="preserve">Voici maintenant la condition suivant laquelle une société peut se former sans que le Droit Naturel y contredise le moins du monde, et tout pacte être observé avec la plus grande fidélité; il faut que l’individu transfère à la société toute la puissance qui lui appartient, de façon qu’elle soit seule à avoir sur toutes choses un droit souverain de Nature, c’est-à-dire une souveraineté de commandement à laquelle chacun sera tenu d’obéir, soit librement, soit par crainte du dernier supplice. Le droit d’une société de cette sorte est appelé Démocratie et la Démocratie se définit ainsi : l’union des hommes en un tout qui a un droit souverain collectif sur tout ce qui est en son pouvoir. </w:t>
      </w:r>
    </w:p>
    <w:p>
      <w:pPr>
        <w:pStyle w:val="Normal"/>
        <w:jc w:val="both"/>
        <w:rPr>
          <w:sz w:val="22"/>
          <w:szCs w:val="22"/>
          <w:lang w:val="fr-FR" w:eastAsia="fr-FR"/>
        </w:rPr>
      </w:pPr>
      <w:r>
        <w:rPr>
          <w:sz w:val="22"/>
          <w:szCs w:val="22"/>
          <w:lang w:val="fr-FR" w:eastAsia="fr-FR"/>
        </w:rPr>
        <w:t xml:space="preserve">De là cette conséquence que le souverain n’est tenu par aucune loi et que tous lui doivent obéissance pour tout </w:t>
      </w:r>
      <w:r>
        <w:rPr>
          <w:rStyle w:val="FootnoteCharacters"/>
          <w:rStyle w:val="FootnoteAnchor"/>
          <w:szCs w:val="22"/>
        </w:rPr>
        <w:footnoteReference w:id="5"/>
      </w:r>
      <w:r>
        <w:rPr>
          <w:sz w:val="22"/>
          <w:szCs w:val="22"/>
          <w:lang w:val="fr-FR" w:eastAsia="fr-FR"/>
        </w:rPr>
        <w:t>; car tous ont dû, par un pacte tacite ou exprès, lui transférer toute la puissance qu’ils avaient de se maintenir, c’est-à</w:t>
        <w:softHyphen/>
        <w:t>-dire tout leur droit naturel. Si, en effet, ils avaient voulu conserver pour eux-mêmes quelque chose de ce droit, ils devaient en même temps se mettre en mesure de le défendre avec sûreté; comme ils ne l’ont pas fait, et ne pouvaient le faire, sans qu’il y eût division et par suite destruction du commandement, par là même ils se sont soumis à la volonté, quelle qu’elle fût, du pouvoir souve</w:t>
        <w:softHyphen/>
        <w:t xml:space="preserve">rain. Nous y étant ainsi soumis, tant parce que la nécessité (comme nous l’avons montré) nous y contraignait que par la persuasion de la Raison elle-même, à moins que nous ne voulions être des ennemis du Pouvoir établi et agir contre la Raison qui nous persuade de maintenir cet établissement de toutes nos forces, nous sommes tenus d’exécuter absolument tout ce qu’enjoint le souverain, alors même que ses commandements seraient les plus absurdes du monde; la Raison nous ordonne de le faire, parce que c’est choisir de deux maux le moindre. </w:t>
      </w:r>
    </w:p>
    <w:p>
      <w:pPr>
        <w:pStyle w:val="Normal"/>
        <w:jc w:val="both"/>
        <w:rPr>
          <w:sz w:val="22"/>
          <w:szCs w:val="22"/>
          <w:lang w:val="fr-FR" w:eastAsia="fr-FR"/>
        </w:rPr>
      </w:pPr>
      <w:r>
        <w:rPr>
          <w:sz w:val="22"/>
          <w:szCs w:val="22"/>
          <w:lang w:val="fr-FR" w:eastAsia="fr-FR"/>
        </w:rPr>
        <w:t>Ajou</w:t>
        <w:softHyphen/>
        <w:t>tons que l’individu pouvait affronter aisément le danger de se soumettre absolument au commandement et à la décision d’un autre; nous l’avons montré en effet, ce droit de commander tout ce qu’ils veulent n’appartient aux souverains qu’autant qu’ils ont réellement un pouvoir souverain; ce pouvoir perdu, ils perdent en même temps le droit de tout commander et ce droit revient à celui ou à ceux qui peuvent l’acquérir et le conserver. Pour cette raison, il est extrêmement rare que les souverains com</w:t>
        <w:softHyphen/>
        <w:t>mandent des choses très absurdes; il leur importe au plus haut point, en effet, par prévoyance et pour garder le pouvoir, de veiller au bien commun et de tout diriger selon l’injonction de la Raison : personne, comme le dit Sénèque, n’a longtemps conservé un pouvoir de violence. Outre que, dans un État démocratique, l’absurde est moins à craindre, car il est presque impossible que la majorité des hommes unis en un tout, si ce tout est consi</w:t>
        <w:softHyphen/>
        <w:t xml:space="preserve">dérable, s’accordent en une absurdité; cela est peu à craindre en second lieu à raison du fondement et de la fin de la Démocratie qui n’est autre, comme nous l’avons montré, que de soustraire les hommes à la domination absurde de l’Appétit et à les maintenir, autant qu’il est possible, dans les limites de la Raison, pour qu’ils vivent dans la concorde et dans la paix; ôté ce fondement, tout l’édifice croule. </w:t>
      </w:r>
    </w:p>
    <w:p>
      <w:pPr>
        <w:pStyle w:val="Normal"/>
        <w:pBdr>
          <w:left w:val="single" w:sz="4" w:space="4" w:color="000000"/>
        </w:pBdr>
        <w:jc w:val="both"/>
        <w:rPr>
          <w:sz w:val="22"/>
          <w:szCs w:val="22"/>
          <w:lang w:val="fr-FR" w:eastAsia="fr-FR"/>
        </w:rPr>
      </w:pPr>
      <w:r>
        <w:rPr>
          <w:sz w:val="22"/>
          <w:szCs w:val="22"/>
          <w:lang w:val="fr-FR" w:eastAsia="fr-FR"/>
        </w:rPr>
        <w:t>Au seul souverain donc il appartient d’y pourvoir; aux sujets, comme nous l’avons dit, d’exécuter ses commandements et de ne reconnaître comme droit que ce que le souverain déclare être le droit. Peut-être, pensera-t-on, que, par ce principe, nous faisons des sujets des esclaves; on pense en effet que l’esclave est celui qui agit par commandement et l’homme libre celui qui agit selon son bon plaisir. Cela cependant n’est pas absolument vrai, car en réalité être captif de son plaisir et incapable de rien voir ni faire qui nous soit vraiment utile, c’est le pire esclavage, et la liberté n’est qu’à celui qui de son entier consentement vit sous la seule conduite de la Raison. Quant à l’action par commandement, c’est-à-dire à l’obéis</w:t>
        <w:softHyphen/>
        <w:t>sance, elle ôte bien en quelque manière la liberté, elle ne fait cependant pas sur-le-champ un esclave, c’est la raison déterminante de l’action qui le fait. Si la fin de l’action n’est pas l’utilité de l’agent lui-même, mais de celui qui la commande, alors l’agent est un esclave, inutile à lui</w:t>
        <w:softHyphen/>
        <w:t>-même; au contraire, dans un État et sous un commande</w:t>
        <w:softHyphen/>
        <w:t xml:space="preserve">ment pour lesquels la loi suprême est le salut de tout le peuple, non de celui qui commande, celui qui obéit en tout au souverain ne doit pas être dit un esclave inutile à lui-même, mais un sujet. </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t xml:space="preserve">Ainsi cet État est le plus libre, dont les lois sont fondées en droite Raison, car dans cet État </w:t>
      </w:r>
      <w:r>
        <w:rPr>
          <w:rStyle w:val="FootnoteCharacters"/>
          <w:rStyle w:val="FootnoteAnchor"/>
          <w:szCs w:val="22"/>
        </w:rPr>
        <w:footnoteReference w:id="6"/>
      </w:r>
      <w:r>
        <w:rPr>
          <w:sz w:val="22"/>
          <w:szCs w:val="22"/>
          <w:lang w:val="fr-FR" w:eastAsia="fr-FR"/>
        </w:rPr>
        <w:t xml:space="preserve"> * chacun, dès qu’il le veut, peut être libre, c’est-à</w:t>
        <w:softHyphen/>
        <w:t xml:space="preserve">-dire vivre de son entier consentement sous la conduite de la Raison. De même encore les enfants, bien que tenus d’obéir aux commandements de leurs parents, ne sont cependant pas des esclaves; car les commandements des parents ont très grandement égard à l’utilité des enfants. Nous reconnaissons donc une grande différence entre un esclave, un fils et un sujet, qui se définissent ainsi : est esclave qui est tenu d’obéir à des commandements n’ayant égard qu’à l’utilité du maître commandant; fils, qui fait ce qui lui est utile par le commandement de ses parents; sujet enfin, qui fait par le commandement du souverain ce qui est utile au bien commun et par conséquent aussi à lui-même. Par ce qui précède je pense avoir assez montré les fondements de l’État démocratique, duquel j’ai parlé de préférence à tous les autres, parce qu’il semblait le plus naturel et celui qui est le moins éloigné de la liberté que la Nature reconnaît à chacun. Dans cet État en effet nul ne transfère son droit naturel à un autre de telle sorte qu’il n’ait plus ensuite à être consulté, il le transfère à la majorité de la Société dont lui-même fait partie; et dans ces conditions tous demeurent égaux, comme ils l’étaient auparavant dans l’état de nature. </w:t>
      </w:r>
    </w:p>
    <w:p>
      <w:pPr>
        <w:pStyle w:val="Normal"/>
        <w:jc w:val="both"/>
        <w:rPr/>
      </w:pPr>
      <w:r>
        <w:rPr>
          <w:sz w:val="22"/>
          <w:szCs w:val="22"/>
          <w:lang w:val="fr-FR" w:eastAsia="fr-FR"/>
        </w:rPr>
        <w:t>En second lieu j’ai voulu parler expressément de ce seul gouvernement, parce qu’il est celui qui se prête le mieux à mon objet montrer l’utilité de la liberté dans l’État. Je ne dirai donc rien ici des fondements des autres gouvernements, et nous n’avons pas besoin en ce moment pour connaître leur droit de savoir quelle origine ils ont eue et ont souvent; ce droit est suffisamment établi par ce qui précède. Que le pouvoir suprême appartienne à un seul, soit partagé entre quelques-uns ou commun à tous, il est certain qu’à celui qui le détient le droit souverain de commander tout ce qu’il veut appartient aussi; que de plus quiconque par coaction ou de plein gré a transféré à un autre son pouvoir de se maintenir a entièrement renoncé à son droit naturel et décidé conséquemment d’obéir absolument pour tout - à cet autre; il est tenu à cette obéissance aussi longtemps que le Roi, les Nobles ou le Peuple conservent le souverain pouvoir qui a été le fondement de ce transfert de droit. Point n’est besoin de rien ajouter à cela.</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t>Après avoir ainsi montré les fondements et le droit de l’État, il sera facile de déterminer ce qu’est le droit civil</w:t>
      </w:r>
      <w:r>
        <w:rPr>
          <w:rStyle w:val="FootnoteCharacters"/>
          <w:rStyle w:val="FootnoteAnchor"/>
          <w:szCs w:val="22"/>
        </w:rPr>
        <w:footnoteReference w:id="7"/>
      </w:r>
      <w:r>
        <w:rPr>
          <w:sz w:val="22"/>
          <w:szCs w:val="22"/>
          <w:lang w:val="fr-FR" w:eastAsia="fr-FR"/>
        </w:rPr>
        <w:t xml:space="preserve"> privé, et ce qu’est une violation du droit, en quoi la justice et l’injustice consistent dans l’état de société constituée; puis ce que c’est qu’un confédéré, qu’un ennemi et enfin que le crime de lèse-majesté. Par Droit Civil privé nous ne pouvons entendre autre chose que la liberté qu’a l’individu de se conserver dans son état, telle qu’elle est déterminée par les édits du pouvoir souverain et maintenue par sa seule autorité. Après en effet que l’individu a trans</w:t>
        <w:softHyphen/>
        <w:t>féré à un autre son droit de vivre selon son bon plaisir propre, c’est-à-dire sa liberté et sa puissance de se mainte</w:t>
        <w:softHyphen/>
        <w:t xml:space="preserve">nir, droit qui n’avait d’autres limites que son pouvoir, il est tenu de vivre suivant la règle de cet autre et de ne se maintenir que par sa protection. Il y a Violation du droit quand un citoyen ou un sujet est contraint par un autre à </w:t>
      </w:r>
      <w:r>
        <w:rPr>
          <w:i/>
          <w:sz w:val="22"/>
          <w:szCs w:val="22"/>
          <w:lang w:val="fr-FR" w:eastAsia="fr-FR"/>
        </w:rPr>
        <w:t xml:space="preserve">souffrir </w:t>
      </w:r>
      <w:r>
        <w:rPr>
          <w:sz w:val="22"/>
          <w:szCs w:val="22"/>
          <w:lang w:val="fr-FR" w:eastAsia="fr-FR"/>
        </w:rPr>
        <w:t xml:space="preserve">quelque dommage contrairement au droit civil, c’est-à-dire à l’édit du souverain. La violation du droit en effet ne se peut concevoir que dans l’état de société réglée; mais le souverain auquel par droit tout est permis ne peut violer le droit des sujets; donc seulement entre particuliers, tenus par le droit à ne pas se léser l’un l’autre, il peut y avoir place pour une violation du droit. </w:t>
      </w:r>
    </w:p>
    <w:p>
      <w:pPr>
        <w:pStyle w:val="Normal"/>
        <w:jc w:val="both"/>
        <w:rPr>
          <w:sz w:val="22"/>
          <w:szCs w:val="22"/>
          <w:lang w:val="fr-FR" w:eastAsia="fr-FR"/>
        </w:rPr>
      </w:pPr>
      <w:r>
        <w:rPr>
          <w:sz w:val="22"/>
          <w:szCs w:val="22"/>
          <w:lang w:val="fr-FR" w:eastAsia="fr-FR"/>
        </w:rPr>
        <w:t>La jus</w:t>
        <w:softHyphen/>
        <w:t>tice est une disposition constante de l’âme à attribuer à chacun ce qui d’après le droit civil lui revient; l’Injustice par contre consiste, sous une apparence de droit, à enlever à quelqu’un ce qui lui appartient suivant l’interprétation véritable des lois. On appelle aussi la Justice et l’Injustice, Équité et Iniquité, parce que les magistrats institués pour mettre fin aux litiges sont tenus de n’avoir aucun égard aux personnes, mais de les tenir toutes pour égales et de maintenir également le droit de chacun; de ne pas porter envie au riche ni mépris au pauvre. Des Confédérés sont des hommes de deux cités qui, pour ne pas être exposés au péril d’une guerre ou pour quelque autre raison d’utilité, s’engagent par contrat à ne pas se faire de mal les uns aux autres, mais au contraire à s’assister en cas de besoin, chacune des deux cités continuant de former un État propre. Ce contrat aura force aussi longtemps que son fondement, c’est-à-dire la considération du danger ou de l’utilité subsistera, car nul ne contracte et n’est tenu d’observer un pacte que par espoir de quelque bien ou crainte de quelque mal; si ce fondement n’est plus, le pacte aussi a cessé d’être, l’expérience même le</w:t>
      </w:r>
      <w:r>
        <w:rPr>
          <w:b/>
          <w:sz w:val="22"/>
          <w:szCs w:val="22"/>
          <w:lang w:val="fr-FR" w:eastAsia="fr-FR"/>
        </w:rPr>
        <w:t xml:space="preserve"> </w:t>
      </w:r>
      <w:r>
        <w:rPr>
          <w:sz w:val="22"/>
          <w:szCs w:val="22"/>
          <w:lang w:val="fr-FR" w:eastAsia="fr-FR"/>
        </w:rPr>
        <w:t xml:space="preserve">montre assez. </w:t>
      </w:r>
    </w:p>
    <w:p>
      <w:pPr>
        <w:pStyle w:val="Normal"/>
        <w:jc w:val="both"/>
        <w:rPr>
          <w:sz w:val="22"/>
          <w:szCs w:val="22"/>
          <w:lang w:val="fr-FR" w:eastAsia="fr-FR"/>
        </w:rPr>
      </w:pPr>
      <w:r>
        <w:rPr>
          <w:sz w:val="22"/>
          <w:szCs w:val="22"/>
          <w:lang w:val="fr-FR" w:eastAsia="fr-FR"/>
        </w:rPr>
        <w:t>Alors que, en effet, des États indépendants s’engagent par con</w:t>
        <w:softHyphen/>
        <w:t>trat à ne pas se causer de dommage l’un à l’autre, ils s’efforcent néanmoins, autant qu’ils peuvent, d’empêcher que l’un d’eux n’acquière une puissance plus grande, et n’ont pas foi aux paroles échangées, s’ils n’aperçoivent assez clairement la raison d’être et l’utilité pour l’un et l’autre du contrat. Autrement dit, ils craignent la fourbe</w:t>
        <w:softHyphen/>
        <w:t>rie; non sans raison; qui donc se reposera sur les paroles et les promesses d’un autre, alors que cet autre conserve sa souveraineté et le droit de faire ce qui lui plaira, et que sa loi suprême est le salut et l’utilité de l’État où il com</w:t>
        <w:softHyphen/>
        <w:t>mande, qui, sinon un insensé ignorant le droit des souve</w:t>
        <w:softHyphen/>
        <w:t xml:space="preserve">rains ? </w:t>
      </w:r>
    </w:p>
    <w:p>
      <w:pPr>
        <w:pStyle w:val="Normal"/>
        <w:jc w:val="both"/>
        <w:rPr>
          <w:sz w:val="22"/>
          <w:szCs w:val="22"/>
          <w:lang w:val="fr-FR" w:eastAsia="fr-FR"/>
        </w:rPr>
      </w:pPr>
      <w:r>
        <w:rPr>
          <w:sz w:val="22"/>
          <w:szCs w:val="22"/>
          <w:lang w:val="fr-FR" w:eastAsia="fr-FR"/>
        </w:rPr>
        <w:t>Et si, en outre, nous avons égard à la piété et à la religion, nous verrons que personne ne peut sans crime tenir ses promesses au détriment de l’État où il commande; toute promesse qu’il a faite en effet et qui se trouve par chance dommageable à l’État, il ne peut la tenir qu’en manquant à la foi due à ses sujets, laquelle cependant l’oblige par-dessus tout et qu’on a coutume de promettre solennellement de garder. Poursuivant, je dirai que l’Ennemi est celui qui vit hors de la cité et ne reconnaît, ni en qualité de confédéré, ni en qualité de sujet, le gouverne</w:t>
        <w:softHyphen/>
        <w:t>ment qu’elle a institué. Ce n’est pas la haine en effet qui confère la qualité d’ennemi de l’État, c’est le droit qu’a la cité contre lui, et à l’égard de celui qui ne reconnaît l’État constitué par elle par aucune sorte de contrat, la cité a le même droit qu’à l’égard de celui qui lui a causé un dom</w:t>
        <w:softHyphen/>
        <w:t xml:space="preserve">mage : elle pourra donc à bon droit, par tout moyen à sa portée, le contraindre à se soumettre ou à s’allier à elle. </w:t>
      </w:r>
    </w:p>
    <w:p>
      <w:pPr>
        <w:pStyle w:val="Normal"/>
        <w:jc w:val="both"/>
        <w:rPr/>
      </w:pPr>
      <w:r>
        <w:rPr>
          <w:sz w:val="22"/>
          <w:szCs w:val="22"/>
          <w:lang w:val="fr-FR" w:eastAsia="fr-FR"/>
        </w:rPr>
        <w:t xml:space="preserve">Enfin le crime de lèse-majesté n’est possible qu’à des sujets ou à des citoyens qui, par un pacte tacite ou exprès, ont transféré la totalité de leur droit à la cité; et l’on dit qu’un sujet a commis ce crime quand il a tenté de ravir pour une raison quelconque, ou de transférer à un autre, le droit du souverain. Je dis </w:t>
      </w:r>
      <w:r>
        <w:rPr>
          <w:i/>
          <w:sz w:val="22"/>
          <w:szCs w:val="22"/>
          <w:lang w:val="fr-FR" w:eastAsia="fr-FR"/>
        </w:rPr>
        <w:t xml:space="preserve">quand il a tenté; </w:t>
      </w:r>
      <w:r>
        <w:rPr>
          <w:sz w:val="22"/>
          <w:szCs w:val="22"/>
          <w:lang w:val="fr-FR" w:eastAsia="fr-FR"/>
        </w:rPr>
        <w:t>car si la condamnation devait suivre la commission du crime, la cité la plupart du temps s’efforcerait trop tard de condam</w:t>
        <w:softHyphen/>
        <w:t xml:space="preserve">ner, le droit étant déjà acquis ou transféré à un autre. Je dis ensuite absolument </w:t>
      </w:r>
      <w:r>
        <w:rPr>
          <w:i/>
          <w:sz w:val="22"/>
          <w:szCs w:val="22"/>
          <w:lang w:val="fr-FR" w:eastAsia="fr-FR"/>
        </w:rPr>
        <w:t xml:space="preserve">celui qui pour une raison quelconque a tenté de ravir le droit du souverain; </w:t>
      </w:r>
      <w:r>
        <w:rPr>
          <w:sz w:val="22"/>
          <w:szCs w:val="22"/>
          <w:lang w:val="fr-FR" w:eastAsia="fr-FR"/>
        </w:rPr>
        <w:t>qu’un dommage doive s’ensuivre en effet pour l’État ou au contraire qu’il doive en recevoir le plus clair accroissement, cela ne fait à mes yeux aucune différence. Quelle que soit la raison de sa tentative, il y a eu lèse-majesté et il est condamné à bon droit. Tout le monde reconnaît bien en temps de guerre que cette condamnation est prononcée à très bon droit : qu’un soldat en effet ne reste pas â son poste, qu’à l’insu du chef il marche à l’ennemi, son plan d’attaque a beau avoir été bon, encore est-il sien, il a beau avoir mis l’ennemi en fuite, il n’en est pas moins justement condamné à mort pour avoir violé son serment et le droit du chef. Tous ne voient pas aussi clairement, par contre, que tous les citoyens absolument sont toujours tenus par ce droit; le principe est cependant tout à fait le même. Puisque, en effet, l’État doit se conserver et se diriger par le seul con</w:t>
        <w:softHyphen/>
        <w:t>seil du souverain et que, par un pacte liant absolument sujets ou citoyens, ce droit appartient au seul souverain, si un individu, de sa propre décision et à l’insu du conseil souverain, a entrepris l’exécution d’une affaire publique, quand bien même un accroissement certain en résulterait pour la cité, il a cependant violé le droit du souverain, a lésé la majesté et mérité une condamnation.</w:t>
      </w:r>
    </w:p>
    <w:p>
      <w:pPr>
        <w:pStyle w:val="Normal"/>
        <w:jc w:val="both"/>
        <w:rPr>
          <w:sz w:val="22"/>
          <w:szCs w:val="22"/>
          <w:lang w:val="fr-FR" w:eastAsia="fr-FR"/>
        </w:rPr>
      </w:pPr>
      <w:r>
        <w:rPr>
          <w:sz w:val="22"/>
          <w:szCs w:val="22"/>
          <w:lang w:val="fr-FR" w:eastAsia="fr-FR"/>
        </w:rPr>
        <w:t>Il nous reste, pour lever tout scrupule, à répondre à la question qu’on pourrait faire sur ce que nous avons affirmé plus haut : que l’individu privé de Raison vit dans l’état de nature suivant les lois de l’Appétit en vertu du droit souverain de la Nature. Cela ne contredit-il pas ouvertement au Droit Divin révélé ? Puisque, en effet, tous absolument (que nous ayons ou n’ayons pas l’usage de la Raison) nous sommes également tenus, par le com</w:t>
        <w:softHyphen/>
        <w:t>mandement de Dieu, d’aimer notre prochain comme nous</w:t>
        <w:softHyphen/>
        <w:t>-mêmes, nous ne pouvons donc pas sans violation du droit causer du dommage à autrui et vivre d’après les seules lois de l’Appétit. Mais il est facile de répondre à cette objection pour peu qu’on considère l’état de nature, car il est, par nature et dans le temps, antérieur à la Religion. Personne ne sait, de la Nature *</w:t>
      </w:r>
      <w:r>
        <w:rPr>
          <w:rStyle w:val="FootnoteCharacters"/>
          <w:rStyle w:val="FootnoteAnchor"/>
          <w:szCs w:val="22"/>
        </w:rPr>
        <w:footnoteReference w:id="8"/>
      </w:r>
      <w:r>
        <w:rPr>
          <w:sz w:val="22"/>
          <w:szCs w:val="22"/>
          <w:lang w:val="fr-FR" w:eastAsia="fr-FR"/>
        </w:rPr>
        <w:t>, qu’il est tenu à l’obéissance envers Dieu; on ne le saisit même par aucun raisonnement</w:t>
      </w:r>
      <w:r>
        <w:rPr>
          <w:rStyle w:val="FootnoteCharacters"/>
          <w:rStyle w:val="FootnoteAnchor"/>
          <w:szCs w:val="22"/>
        </w:rPr>
        <w:footnoteReference w:id="9"/>
      </w:r>
      <w:r>
        <w:rPr>
          <w:sz w:val="22"/>
          <w:szCs w:val="22"/>
          <w:lang w:val="fr-FR" w:eastAsia="fr-FR"/>
        </w:rPr>
        <w:t xml:space="preserve"> ;</w:t>
      </w:r>
      <w:r>
        <w:rPr>
          <w:sz w:val="22"/>
          <w:szCs w:val="22"/>
          <w:vertAlign w:val="superscript"/>
          <w:lang w:val="fr-FR" w:eastAsia="fr-FR"/>
        </w:rPr>
        <w:t xml:space="preserve"> </w:t>
      </w:r>
      <w:r>
        <w:rPr>
          <w:sz w:val="22"/>
          <w:szCs w:val="22"/>
          <w:lang w:val="fr-FR" w:eastAsia="fr-FR"/>
        </w:rPr>
        <w:t xml:space="preserve">seule la Révélation confirmée par des signes le fait connaître à chacun. </w:t>
      </w:r>
    </w:p>
    <w:p>
      <w:pPr>
        <w:pStyle w:val="Normal"/>
        <w:jc w:val="both"/>
        <w:rPr>
          <w:sz w:val="22"/>
          <w:szCs w:val="22"/>
          <w:lang w:val="fr-FR" w:eastAsia="fr-FR"/>
        </w:rPr>
      </w:pPr>
      <w:r>
        <w:rPr>
          <w:sz w:val="22"/>
          <w:szCs w:val="22"/>
          <w:lang w:val="fr-FR" w:eastAsia="fr-FR"/>
        </w:rPr>
        <w:t>Par conséquent, avant la révélation, nul ne peut être tenu par le droit divin qu’il ignore nécessairement. Il ne faut donc pas confondre le moins du monde avec l’état de religion l’état de nature qui doit être conçu comme étranger à la religion et à la loi, et en conséquence au péché et à la violation du droit; c’est ce que nous avons fait et confirmé par l’autorité de Paul. Ce n’est pas seule</w:t>
        <w:softHyphen/>
        <w:t xml:space="preserve">ment d’ailleurs à raison de l’ignorance que nous concevons l’état de nature comme antérieur au droit divin révélé et étranger à ce droit, c’est aussi à raison de la liberté dans laquelle naissent tous les êtres. Si les hommes étaient tenus de nature par le droit divin, ou si le droit divin était droit par nature, il eût été superflu que Dieu conclût un traité avec les hommes et les obligeât par un pacte et un serment. Il faut donc accorder absolument que le droit divin part du temps où les hommes ont promis par un pacte exprès d’obéir à Dieu en toute chose; par ce pacte ils ont comme renoncé à leur liberté naturelle et transféré leur droit à Dieu, comme nous avons vu qu’il arrive dans l’état de société. Mais je traiterai ce point plus longuement par la suite. </w:t>
      </w:r>
    </w:p>
    <w:p>
      <w:pPr>
        <w:pStyle w:val="Normal"/>
        <w:jc w:val="both"/>
        <w:rPr>
          <w:sz w:val="22"/>
          <w:szCs w:val="22"/>
          <w:lang w:val="fr-FR" w:eastAsia="fr-FR"/>
        </w:rPr>
      </w:pPr>
      <w:r>
        <w:rPr>
          <w:sz w:val="22"/>
          <w:szCs w:val="22"/>
          <w:lang w:val="fr-FR" w:eastAsia="fr-FR"/>
        </w:rPr>
        <w:t>On peut cependant nous opposer encore, en manière d’instance, que les souverains sont tenus par ce droit divin autant que les sujets; et cependant nous avons dit qu’ils conservaient le droit naturel et que tout leur était permis en droit. C’est pour</w:t>
        <w:softHyphen/>
        <w:t>quoi, afin d’écarter en entier cette difficulté qui naît moins de la considération de l’état de nature que de celle du droit naturel, je dis que chacun dans l’état de nature est tenu par le droit Révélé de la même manière qu’il est tenu de vivre suivant l’injonction de la droite Raison; et cela parce que cela lui est plus utile et, pour son salut, nécessaire; que s’il ne le veut pas, il est libre à ses risques et périls. Il est libre aussi de vivre suivant son décret propre et non suivant le décret d’un autre et il n’est pas tenu de reconnaître un mortel comme juge ni comme défen</w:t>
        <w:softHyphen/>
        <w:t>seur de droit de la Religion. C’est ce droit que j’affirme qu’a conservé le Souverain; il peut bien prendre l’avis des hommes, mais il n’est tenu de reconnaître personne comme juge, non plus qu’un mortel quelconque, fors lui-</w:t>
        <w:softHyphen/>
        <w:t xml:space="preserve">même, comme défenseur d’un droit quelconque, si ce n’est un Prophète expressément envoyé par Dieu et qui l’aura montré par des signes indubitables. Et même alors il est contraint de reconnaître comme juge non un homme, mais Dieu lui-même. Que si le souverain ne voulait pas obéir à Dieu dans son droit révélé, il est libre à ses risques et dommages, je veux dire nul droit civil ou naturel ne s’y opposerait. </w:t>
      </w:r>
    </w:p>
    <w:p>
      <w:pPr>
        <w:pStyle w:val="Normal"/>
        <w:jc w:val="both"/>
        <w:rPr>
          <w:sz w:val="22"/>
          <w:szCs w:val="22"/>
          <w:lang w:val="fr-FR" w:eastAsia="fr-FR"/>
        </w:rPr>
      </w:pPr>
      <w:r>
        <w:rPr>
          <w:sz w:val="22"/>
          <w:szCs w:val="22"/>
          <w:lang w:val="fr-FR" w:eastAsia="fr-FR"/>
        </w:rPr>
        <w:t>Le Droit Civil, en effet, est entièrement suspendu à son décret; quant au Droit Naturel, il est suspendu aux lois de la Nature, qui sont en rapport non avec la Religion dont l’unique objet est l’utilité de l’homme, mais avec l’ordre universel de la Nature, c’est-à-dire avec un décret éternel de Dieu qui nous est inconnu. C’est là ce que d’autres semblent avoir conçu plus obscurément, je veux dire ceux qui admettent que l’homme peut bien pécher contre la volonté révélée de Dieu, mais non contre son décret éternel par lequel il a tout prédéterminé. L’on pourrait demander cependant : mais quoi ? si le souverain commande quelque chose contre la religion et l’obéis</w:t>
        <w:softHyphen/>
        <w:t xml:space="preserve">sance que par un pacte exprès nous avons promise à Dieu ? faudra-t-il obéir au commandement divin ou à l’humain ? </w:t>
      </w:r>
    </w:p>
    <w:p>
      <w:pPr>
        <w:pStyle w:val="Normal"/>
        <w:jc w:val="both"/>
        <w:rPr>
          <w:sz w:val="22"/>
          <w:szCs w:val="22"/>
          <w:lang w:val="fr-FR" w:eastAsia="fr-FR"/>
        </w:rPr>
      </w:pPr>
      <w:r>
        <w:rPr>
          <w:sz w:val="22"/>
          <w:szCs w:val="22"/>
          <w:lang w:val="fr-FR" w:eastAsia="fr-FR"/>
        </w:rPr>
        <w:t>Devant traiter ce point plus complètement par la suite, je me contente de dire ici brièvement qu’il faut obéir à Dieu avant tout, quand nous avons une révélation certaine et indubitable. Toutefois, comme c’est à l’égard de la religion que les hommes errent d’ordinaire le plus et que la diversité des complexions engendre parmi eux comme un concours de fictions vaines, ainsi que l’atteste une expé</w:t>
        <w:softHyphen/>
        <w:t>rience plus que suffisante, il est certain que si personne, dans les choses qu’il croit appartenir à la religion, n’était tenu en droit d’obéir au souverain, le droit de la cité dépen</w:t>
        <w:softHyphen/>
        <w:t>drait du jugement divers et du sentiment passionné de chacun. Car personne ne serait tenu par le statut établi pour peu qu’il le jugeât contraire à sa foi et à sa superstition, et ainsi chacun, sous ce prétexte, prendrait licence de tout faire. Et puisque dans ces conditions le droit de la cité est entièrement violé, au souverain qui seul, tant par le droit divin que par le naturel, a charge de conserver et de garder les droits de l’État, appartient un droit souve</w:t>
        <w:softHyphen/>
        <w:t xml:space="preserve">rain de statuer sur la religion comme il le juge bon; et tous sont tenus d’obéir aux décrets et commandements du souverain à ce sujet, en vertu de la foi qu’ils lui ont promise et que Dieu ordonne de garder entièrement. </w:t>
      </w:r>
    </w:p>
    <w:p>
      <w:pPr>
        <w:pStyle w:val="Normal"/>
        <w:jc w:val="both"/>
        <w:rPr>
          <w:sz w:val="22"/>
          <w:szCs w:val="22"/>
          <w:lang w:val="fr-FR" w:eastAsia="fr-FR"/>
        </w:rPr>
      </w:pPr>
      <w:r>
        <w:rPr>
          <w:sz w:val="22"/>
          <w:szCs w:val="22"/>
          <w:lang w:val="fr-FR" w:eastAsia="fr-FR"/>
        </w:rPr>
        <w:t>Que si ceux qui ont le commandement suprême sont des Ido</w:t>
        <w:softHyphen/>
        <w:t>lâtres, ou bien il ne faut pas contracter avec eux, mais souffrir délibérément les pires extrémités plutôt que de leur transférer son droit; ou bien, si l’on contracte et qu’on leur ait transféré son droit, puisque par là même on a renoncé à se maintenir soi-même et à maintenir sa religion, on est tenu de leur obéir et de garder la foi promise ou de s’y laisser contraindre. Il n’y a d’exception que pour celui à qui Dieu, par une révélation certaine, a promis un secours singulier contre le Tyran ou a voulu nominative</w:t>
        <w:softHyphen/>
        <w:t xml:space="preserve">ment excepter. </w:t>
      </w:r>
    </w:p>
    <w:p>
      <w:pPr>
        <w:pStyle w:val="Normal"/>
        <w:jc w:val="both"/>
        <w:rPr>
          <w:sz w:val="22"/>
          <w:szCs w:val="22"/>
          <w:lang w:val="fr-FR" w:eastAsia="fr-FR"/>
        </w:rPr>
      </w:pPr>
      <w:r>
        <w:rPr>
          <w:sz w:val="22"/>
          <w:szCs w:val="22"/>
          <w:lang w:val="fr-FR" w:eastAsia="fr-FR"/>
        </w:rPr>
        <w:t>Ainsi voyons-nous que de tant de juifs qui étaient à Babylone trois jeunes gens seulement, qui ne doutaient pas du secours de Dieu, n’ont pas voulu obéir à Nabuchodonosor, les autres, sans doute à l’excep</w:t>
        <w:softHyphen/>
        <w:t>tion encore de Daniel que le Roi lui-même avait adoré, obéirent par une coaction légitime, pensant peut-être dans leur âme qu’ils avaient été soumis au Roi par un décret de Dieu et que le Roi avait acquis et conservait le pouvoir suprême en vertu d’une direction de Dieu. Au contraire Eléazar, alors que la Patrie subsistait encore en quelque manière, voulut donner aux siens l’exemple de la constance, pour qu’à sa suite ils souffrissent tout plutôt que d’accepter le transfert de leur droit et de leur pouvoir aux Grecs, et que les pires épreuves ne les contraignissent pas de jurer fidélité aux Gentils. L’expérience quotidienne confirme ces principes. Les Souverains chrétiens en effet n’hésitent pas pour la sécurité de leur pouvoir à conclure des traités avec les Turcs et les Idolâtres et à ordonner à ceux de leurs sujets qui vont habiter parmi eux de ne pas prendre plus de liberté, tant dans les choses humaines que dans les divines, qu’ils n’en ont stipulé par contrat exprès ou que le souverain de ces pays ne leur en a concédé. C’est ce que l’on voit par le traité des Hollandais avec les Japonais dont nous avons parlé plus haut. »</w:t>
      </w:r>
    </w:p>
    <w:p>
      <w:pPr>
        <w:pStyle w:val="Normal"/>
        <w:jc w:val="both"/>
        <w:rPr>
          <w:sz w:val="22"/>
          <w:szCs w:val="22"/>
          <w:lang w:val="fr-FR" w:eastAsia="fr-FR"/>
        </w:rPr>
      </w:pPr>
      <w:r>
        <w:rPr>
          <w:sz w:val="22"/>
          <w:szCs w:val="22"/>
          <w:lang w:val="fr-FR" w:eastAsia="fr-FR"/>
        </w:rPr>
      </w:r>
    </w:p>
    <w:p>
      <w:pPr>
        <w:pStyle w:val="Normal"/>
        <w:jc w:val="both"/>
        <w:rPr/>
      </w:pPr>
      <w:r>
        <w:rPr>
          <w:sz w:val="22"/>
          <w:szCs w:val="22"/>
          <w:lang w:val="fr-FR" w:eastAsia="fr-FR"/>
        </w:rPr>
        <w:t xml:space="preserve">[Baruch Spinoza, </w:t>
      </w:r>
      <w:r>
        <w:rPr>
          <w:i/>
          <w:sz w:val="22"/>
          <w:szCs w:val="22"/>
          <w:lang w:val="fr-FR" w:eastAsia="fr-FR"/>
        </w:rPr>
        <w:t>Traité théologico-politique</w:t>
      </w:r>
      <w:r>
        <w:rPr>
          <w:sz w:val="22"/>
          <w:szCs w:val="22"/>
          <w:lang w:val="fr-FR" w:eastAsia="fr-FR"/>
        </w:rPr>
        <w:t xml:space="preserve">, Ch.16, trad. Et notes Charles appuhn,GF p 261-274] </w:t>
      </w:r>
    </w:p>
    <w:p>
      <w:pPr>
        <w:pStyle w:val="Normal"/>
        <w:jc w:val="both"/>
        <w:rPr>
          <w:sz w:val="22"/>
          <w:szCs w:val="22"/>
          <w:lang w:val="fr-FR" w:eastAsia="fr-FR"/>
        </w:rPr>
      </w:pPr>
      <w:r>
        <w:rPr>
          <w:sz w:val="22"/>
          <w:szCs w:val="22"/>
          <w:lang w:val="fr-FR" w:eastAsia="fr-FR"/>
        </w:rPr>
      </w:r>
    </w:p>
    <w:p>
      <w:pPr>
        <w:pStyle w:val="Normal"/>
        <w:jc w:val="center"/>
        <w:rPr>
          <w:sz w:val="22"/>
          <w:szCs w:val="22"/>
          <w:lang w:val="fr-FR" w:eastAsia="fr-FR"/>
        </w:rPr>
      </w:pPr>
      <w:r>
        <w:rPr>
          <w:sz w:val="22"/>
          <w:szCs w:val="22"/>
          <w:lang w:val="fr-FR" w:eastAsia="fr-FR"/>
        </w:rPr>
        <w:t>▼▲▼▲</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sectPr>
      <w:footerReference w:type="default" r:id="rId2"/>
      <w:footnotePr>
        <w:numFmt w:val="decimal"/>
      </w:footnotePr>
      <w:type w:val="nextPage"/>
      <w:pgSz w:w="12240" w:h="15840"/>
      <w:pgMar w:left="1134" w:right="1134" w:gutter="567"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pinoza – Tractatus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lang w:val="fr-FR" w:eastAsia="fr-FR"/>
        </w:rPr>
        <w:t xml:space="preserve">Pour bien entendre la pensée de Spinoza dans ce chapitre, il faut en premier lieu avoir égard au sens du mot </w:t>
      </w:r>
      <w:r>
        <w:rPr>
          <w:i/>
          <w:sz w:val="18"/>
          <w:szCs w:val="18"/>
          <w:u w:val="single"/>
          <w:lang w:val="fr-FR" w:eastAsia="fr-FR"/>
        </w:rPr>
        <w:t>jus naturale</w:t>
      </w:r>
      <w:r>
        <w:rPr>
          <w:i/>
          <w:sz w:val="18"/>
          <w:szCs w:val="18"/>
          <w:lang w:val="fr-FR" w:eastAsia="fr-FR"/>
        </w:rPr>
        <w:t xml:space="preserve"> </w:t>
      </w:r>
      <w:r>
        <w:rPr>
          <w:sz w:val="18"/>
          <w:szCs w:val="18"/>
          <w:lang w:val="fr-FR" w:eastAsia="fr-FR"/>
        </w:rPr>
        <w:t xml:space="preserve">que nous traduisons faute de mieux </w:t>
      </w:r>
      <w:r>
        <w:rPr>
          <w:i/>
          <w:sz w:val="18"/>
          <w:szCs w:val="18"/>
          <w:lang w:val="fr-FR" w:eastAsia="fr-FR"/>
        </w:rPr>
        <w:t xml:space="preserve">par </w:t>
      </w:r>
      <w:r>
        <w:rPr>
          <w:i/>
          <w:sz w:val="18"/>
          <w:szCs w:val="18"/>
          <w:u w:val="single"/>
          <w:lang w:val="fr-FR" w:eastAsia="fr-FR"/>
        </w:rPr>
        <w:t>droit naturel</w:t>
      </w:r>
      <w:r>
        <w:rPr>
          <w:i/>
          <w:sz w:val="18"/>
          <w:szCs w:val="18"/>
          <w:lang w:val="fr-FR" w:eastAsia="fr-FR"/>
        </w:rPr>
        <w:t xml:space="preserve">; </w:t>
      </w:r>
      <w:r>
        <w:rPr>
          <w:sz w:val="18"/>
          <w:szCs w:val="18"/>
          <w:lang w:val="fr-FR" w:eastAsia="fr-FR"/>
        </w:rPr>
        <w:t xml:space="preserve">le droit naturel n’est pas un pouvoir qui appartient à l’homme légitimement; car il n’y a pas de pouvoir illégitime dans la nature ni par conséquent de pouvoir légitime. Le droit naturel est le </w:t>
      </w:r>
      <w:r>
        <w:rPr>
          <w:sz w:val="18"/>
          <w:szCs w:val="18"/>
          <w:u w:val="single"/>
          <w:lang w:val="fr-FR" w:eastAsia="fr-FR"/>
        </w:rPr>
        <w:t>pouvoir d’agir selon les lois de la nature</w:t>
      </w:r>
      <w:r>
        <w:rPr>
          <w:sz w:val="18"/>
          <w:szCs w:val="18"/>
          <w:lang w:val="fr-FR" w:eastAsia="fr-FR"/>
        </w:rPr>
        <w:t xml:space="preserve">, et de </w:t>
      </w:r>
      <w:r>
        <w:rPr>
          <w:i/>
          <w:sz w:val="18"/>
          <w:szCs w:val="18"/>
          <w:u w:val="single"/>
          <w:lang w:val="fr-FR" w:eastAsia="fr-FR"/>
        </w:rPr>
        <w:t xml:space="preserve">sa </w:t>
      </w:r>
      <w:r>
        <w:rPr>
          <w:sz w:val="18"/>
          <w:szCs w:val="18"/>
          <w:lang w:val="fr-FR" w:eastAsia="fr-FR"/>
        </w:rPr>
        <w:t>nature</w:t>
      </w:r>
      <w:r>
        <w:rPr>
          <w:sz w:val="18"/>
          <w:szCs w:val="18"/>
          <w:vertAlign w:val="superscript"/>
          <w:lang w:val="fr-FR" w:eastAsia="fr-FR"/>
        </w:rPr>
        <w:t>;</w:t>
      </w:r>
      <w:r>
        <w:rPr>
          <w:sz w:val="18"/>
          <w:szCs w:val="18"/>
          <w:lang w:val="fr-FR" w:eastAsia="fr-FR"/>
        </w:rPr>
        <w:t xml:space="preserve"> c’est un autre nom de la </w:t>
      </w:r>
      <w:r>
        <w:rPr>
          <w:sz w:val="18"/>
          <w:szCs w:val="18"/>
          <w:u w:val="single"/>
          <w:lang w:val="fr-FR" w:eastAsia="fr-FR"/>
        </w:rPr>
        <w:t>tendance à persévérer dans son être</w:t>
      </w:r>
      <w:r>
        <w:rPr>
          <w:sz w:val="18"/>
          <w:szCs w:val="18"/>
          <w:lang w:val="fr-FR" w:eastAsia="fr-FR"/>
        </w:rPr>
        <w:t xml:space="preserve"> qui est l’essence actuelle de tout individu </w:t>
      </w:r>
      <w:r>
        <w:rPr>
          <w:i/>
          <w:sz w:val="18"/>
          <w:szCs w:val="18"/>
          <w:lang w:val="fr-FR" w:eastAsia="fr-FR"/>
        </w:rPr>
        <w:t>(Ethique, III,</w:t>
      </w:r>
      <w:r>
        <w:rPr>
          <w:sz w:val="18"/>
          <w:szCs w:val="18"/>
          <w:lang w:val="fr-FR" w:eastAsia="fr-FR"/>
        </w:rPr>
        <w:t>Prop. 7).</w:t>
      </w:r>
    </w:p>
    <w:p>
      <w:pPr>
        <w:pStyle w:val="Footnote"/>
        <w:rPr>
          <w:sz w:val="18"/>
          <w:szCs w:val="18"/>
          <w:lang w:val="fr-FR" w:eastAsia="fr-FR"/>
        </w:rPr>
      </w:pPr>
      <w:r>
        <w:rPr>
          <w:sz w:val="18"/>
          <w:szCs w:val="18"/>
          <w:lang w:val="fr-FR" w:eastAsia="fr-FR"/>
        </w:rPr>
      </w:r>
    </w:p>
  </w:footnote>
  <w:footnote w:id="3">
    <w:p>
      <w:pPr>
        <w:pStyle w:val="Normal"/>
        <w:jc w:val="both"/>
        <w:rPr>
          <w:sz w:val="22"/>
          <w:szCs w:val="22"/>
          <w:lang w:val="fr-FR" w:eastAsia="fr-FR"/>
        </w:rPr>
      </w:pPr>
      <w:r>
        <w:rPr>
          <w:rStyle w:val="FootnoteCharacters"/>
        </w:rPr>
        <w:footnoteRef/>
      </w:r>
      <w:r>
        <w:rPr/>
        <w:t xml:space="preserve"> </w:t>
      </w:r>
      <w:r>
        <w:rPr>
          <w:sz w:val="22"/>
          <w:szCs w:val="22"/>
          <w:lang w:val="fr-FR" w:eastAsia="fr-FR"/>
        </w:rPr>
        <w:t xml:space="preserve">On ne peut s’empêcher de penser au mot de Schiller : </w:t>
      </w:r>
    </w:p>
    <w:p>
      <w:pPr>
        <w:pStyle w:val="Normal"/>
        <w:jc w:val="both"/>
        <w:rPr>
          <w:i/>
          <w:i/>
          <w:sz w:val="18"/>
          <w:szCs w:val="18"/>
          <w:lang w:val="de-DE" w:eastAsia="fr-FR"/>
        </w:rPr>
      </w:pPr>
      <w:r>
        <w:rPr>
          <w:i/>
          <w:sz w:val="18"/>
          <w:szCs w:val="18"/>
          <w:lang w:val="de-DE" w:eastAsia="fr-FR"/>
        </w:rPr>
        <w:t>Einstweilen bis den Bau der Welt Philosophie zusammenhdlt Erhalt sie das Getriebe durch Hunger und durch Liebe.</w:t>
      </w:r>
    </w:p>
    <w:p>
      <w:pPr>
        <w:pStyle w:val="Normal"/>
        <w:jc w:val="both"/>
        <w:rPr/>
      </w:pPr>
      <w:r>
        <w:rPr>
          <w:sz w:val="18"/>
          <w:szCs w:val="18"/>
          <w:lang w:val="fr-FR" w:eastAsia="fr-FR"/>
        </w:rPr>
        <w:t>La Nature ne se gouverne pas selon la raison humaine en ce sens qu’elle n’a cure de l’intérêt particulier de l’homme, non plus que d’aucune autre de ses parties : elle n’est pas limitée par les lois de la raison humaine (voir un peu plus loin), aussi ne peut-elle être jugée mauvaise ou bonne, ces mots ayant un sens tout relatif et humain. Il ne s’agit cependant pas d’abolir la nature, de mourir à la nature, ou d’établir un ordre contraire à la nature. Ces tentatives seraient vaines puisque l’homme n’est pas un empire dans un autre empire. La raison elle-même est chose naturelle et aussi la société, dans la mesure préci</w:t>
        <w:softHyphen/>
        <w:t xml:space="preserve">sément où l’homme est capable d’agir suivant la raison (voir </w:t>
      </w:r>
      <w:r>
        <w:rPr>
          <w:i/>
          <w:sz w:val="18"/>
          <w:szCs w:val="18"/>
          <w:lang w:val="fr-FR" w:eastAsia="fr-FR"/>
        </w:rPr>
        <w:t xml:space="preserve">Ethique, </w:t>
      </w:r>
      <w:r>
        <w:rPr>
          <w:sz w:val="18"/>
          <w:szCs w:val="18"/>
          <w:lang w:val="fr-FR" w:eastAsia="fr-FR"/>
        </w:rPr>
        <w:t>IV, prop. 35 avec les corollaires et le scolie). Spinoza diffère de Hobbes (et aussi de Rousseau) en ce qu’il n’oppose pas l’état de société à l’état de nature (il le fait observer lui-même dans la lettre 50); la société la meilleure est celle qui se rapproche le plus de la nature et qui, loin de diminuer la puissance de l’individu, la multiplie par la puissance des autres individus. La fin de la société n’est pas la domi</w:t>
        <w:softHyphen/>
        <w:t>nation, mais la liberté (chap. xx). Seulement les moyens à employer pour parvenir à cette fin sont nécessairement tirés de la nature, qui n’est pas seulement la raison mais aussi l’appétit. Spinoza n’est nulle</w:t>
        <w:softHyphen/>
        <w:t>ment idéaliste au sens où le sont les faiseurs d’utopies; à la passion déchaînée il faut opposer selon lui d’autres passions, la crainte, l’espé</w:t>
        <w:softHyphen/>
        <w:t xml:space="preserve">rance; il faut que la force appartienne à l’Etat, au souverain (collectif ou individuel); même alors qu’il fait de son pouvoir le plus mauvais usage, il mérite la considération du sage en tant qu’il représente (fort mal) la société et la raison. </w:t>
      </w:r>
      <w:r>
        <w:rPr>
          <w:sz w:val="18"/>
          <w:szCs w:val="18"/>
          <w:lang w:val="en-GB" w:eastAsia="fr-FR"/>
        </w:rPr>
        <w:t>Toute la politique de Spinoza, que nous</w:t>
      </w:r>
    </w:p>
    <w:p>
      <w:pPr>
        <w:pStyle w:val="Normal"/>
        <w:jc w:val="both"/>
        <w:rPr>
          <w:i/>
          <w:i/>
          <w:sz w:val="18"/>
          <w:szCs w:val="18"/>
          <w:lang w:val="en-GB" w:eastAsia="fr-FR"/>
        </w:rPr>
      </w:pPr>
      <w:r>
        <w:rPr>
          <w:i/>
          <w:sz w:val="18"/>
          <w:szCs w:val="18"/>
          <w:lang w:val="en-GB" w:eastAsia="fr-FR"/>
        </w:rPr>
        <w:t>Yet nature is• made better by no mean</w:t>
      </w:r>
    </w:p>
    <w:p>
      <w:pPr>
        <w:pStyle w:val="Normal"/>
        <w:jc w:val="both"/>
        <w:rPr>
          <w:i/>
          <w:i/>
          <w:sz w:val="18"/>
          <w:szCs w:val="18"/>
          <w:lang w:val="en-GB" w:eastAsia="fr-FR"/>
        </w:rPr>
      </w:pPr>
      <w:r>
        <w:rPr>
          <w:i/>
          <w:sz w:val="18"/>
          <w:szCs w:val="18"/>
          <w:lang w:val="en-GB" w:eastAsia="fr-FR"/>
        </w:rPr>
        <w:t>But nature makes Chat mean; so over that art Which you say adds to nature, is an art That nature makes.</w:t>
      </w:r>
    </w:p>
    <w:p>
      <w:pPr>
        <w:pStyle w:val="Normal"/>
        <w:jc w:val="both"/>
        <w:rPr>
          <w:i/>
          <w:i/>
          <w:sz w:val="18"/>
          <w:szCs w:val="18"/>
          <w:lang w:val="en-GB" w:eastAsia="fr-FR"/>
        </w:rPr>
      </w:pPr>
      <w:r>
        <w:rPr>
          <w:i/>
          <w:sz w:val="18"/>
          <w:szCs w:val="18"/>
          <w:lang w:val="en-GB" w:eastAsia="fr-FR"/>
        </w:rPr>
      </w:r>
    </w:p>
    <w:p>
      <w:pPr>
        <w:pStyle w:val="Footnote"/>
        <w:rPr>
          <w:i/>
          <w:i/>
          <w:sz w:val="18"/>
          <w:szCs w:val="18"/>
          <w:lang w:val="en-GB" w:eastAsia="fr-FR"/>
        </w:rPr>
      </w:pPr>
      <w:r>
        <w:rPr>
          <w:i/>
          <w:sz w:val="18"/>
          <w:szCs w:val="18"/>
          <w:lang w:val="en-GB" w:eastAsia="fr-FR"/>
        </w:rPr>
        <w:t>The art itselj is nature.</w:t>
      </w:r>
    </w:p>
  </w:footnote>
  <w:footnote w:id="4">
    <w:p>
      <w:pPr>
        <w:pStyle w:val="Normal"/>
        <w:jc w:val="both"/>
        <w:rPr/>
      </w:pPr>
      <w:r>
        <w:rPr>
          <w:rStyle w:val="FootnoteCharacters"/>
        </w:rPr>
        <w:footnoteRef/>
      </w:r>
      <w:r>
        <w:rPr>
          <w:sz w:val="18"/>
          <w:szCs w:val="18"/>
        </w:rPr>
        <w:t xml:space="preserve"> </w:t>
      </w:r>
      <w:r>
        <w:rPr>
          <w:sz w:val="18"/>
          <w:szCs w:val="18"/>
          <w:lang w:val="fr-FR" w:eastAsia="fr-FR"/>
        </w:rPr>
        <w:t>NOTE XXXII Dans l’état de société où le droit commun décide du bien et du mal, on distingue avec raison une bonne ruse ( En français dans le texte.) d’une mauvaise. Mais dans l’état de nature, où chacun est son propre juge et a le droit souverain de se prescrire à lui-même des lois et de les interpréter, et même de les abroger s’il le juge préférable, on ne peut concevoir que quelqu’un agisse par mauvaise ruse.</w:t>
      </w:r>
    </w:p>
    <w:p>
      <w:pPr>
        <w:pStyle w:val="Footnote"/>
        <w:rPr>
          <w:sz w:val="18"/>
          <w:szCs w:val="18"/>
          <w:lang w:val="fr-FR" w:eastAsia="fr-FR"/>
        </w:rPr>
      </w:pPr>
      <w:r>
        <w:rPr>
          <w:sz w:val="18"/>
          <w:szCs w:val="18"/>
          <w:lang w:val="fr-FR" w:eastAsia="fr-FR"/>
        </w:rPr>
      </w:r>
    </w:p>
  </w:footnote>
  <w:footnote w:id="5">
    <w:p>
      <w:pPr>
        <w:pStyle w:val="Normal"/>
        <w:jc w:val="both"/>
        <w:rPr/>
      </w:pPr>
      <w:r>
        <w:rPr>
          <w:rStyle w:val="FootnoteCharacters"/>
        </w:rPr>
        <w:footnoteRef/>
      </w:r>
      <w:r>
        <w:rPr/>
        <w:t xml:space="preserve"> </w:t>
      </w:r>
      <w:r>
        <w:rPr>
          <w:sz w:val="18"/>
          <w:szCs w:val="18"/>
          <w:lang w:val="fr-FR" w:eastAsia="fr-FR"/>
        </w:rPr>
        <w:t xml:space="preserve">Le droit du souverain n’a de limite que sa puissance; mais </w:t>
      </w:r>
      <w:r>
        <w:rPr>
          <w:i/>
          <w:sz w:val="18"/>
          <w:szCs w:val="18"/>
          <w:lang w:val="fr-FR" w:eastAsia="fr-FR"/>
        </w:rPr>
        <w:t xml:space="preserve">précisément pour cette raison il </w:t>
      </w:r>
      <w:r>
        <w:rPr>
          <w:sz w:val="18"/>
          <w:szCs w:val="18"/>
          <w:lang w:val="fr-FR" w:eastAsia="fr-FR"/>
        </w:rPr>
        <w:t xml:space="preserve">est limité, car la puissance du souverain ne peut changer la nature des êtres (voir le chapitre xvii). Le </w:t>
      </w:r>
      <w:r>
        <w:rPr>
          <w:i/>
          <w:sz w:val="18"/>
          <w:szCs w:val="18"/>
          <w:lang w:val="fr-FR" w:eastAsia="fr-FR"/>
        </w:rPr>
        <w:t xml:space="preserve">pouvoir </w:t>
      </w:r>
      <w:r>
        <w:rPr>
          <w:sz w:val="18"/>
          <w:szCs w:val="18"/>
          <w:lang w:val="fr-FR" w:eastAsia="fr-FR"/>
        </w:rPr>
        <w:t xml:space="preserve">du souverain est donc absolu en ce sens que Spinoza n’accorde pas au sujet de garanties constitutionnelles. En fait, il est borné par la </w:t>
      </w:r>
      <w:r>
        <w:rPr>
          <w:i/>
          <w:sz w:val="18"/>
          <w:szCs w:val="18"/>
          <w:lang w:val="fr-FR" w:eastAsia="fr-FR"/>
        </w:rPr>
        <w:t xml:space="preserve">puissance </w:t>
      </w:r>
      <w:r>
        <w:rPr>
          <w:sz w:val="18"/>
          <w:szCs w:val="18"/>
          <w:lang w:val="fr-FR" w:eastAsia="fr-FR"/>
        </w:rPr>
        <w:t>qu’il est impossible que les sujets ne conservent pas et qu’il est d’ailleurs avantageux qu’ils conservent aussi grande que possible, puisque, s’ils n’avaient plus aucune puissance active, ils ne seraient plus des êtres humains ni même des êtres vivants, mais des automates résistant seulement par leur inertie. Donc, si le souverain fait de son pouvoir un usage tyrannique, ce pouvoir lui sera nécessairement enlevé et cela ne sera pas juste en ce sens que cela serait conforme à la loi établie, au pacte conclu (on ne conçoit pas de loi qui limite le pouvoir de celui qui fait la loi), mais cela sera conforme à la nature des choses et la raison ne pourra le trouver mauvais.</w:t>
      </w:r>
    </w:p>
    <w:p>
      <w:pPr>
        <w:pStyle w:val="Footnote"/>
        <w:rPr>
          <w:sz w:val="18"/>
          <w:szCs w:val="18"/>
          <w:lang w:val="fr-FR" w:eastAsia="fr-FR"/>
        </w:rPr>
      </w:pPr>
      <w:r>
        <w:rPr>
          <w:sz w:val="18"/>
          <w:szCs w:val="18"/>
          <w:lang w:val="fr-FR" w:eastAsia="fr-FR"/>
        </w:rPr>
      </w:r>
    </w:p>
  </w:footnote>
  <w:footnote w:id="6">
    <w:p>
      <w:pPr>
        <w:pStyle w:val="Normal"/>
        <w:jc w:val="both"/>
        <w:rPr/>
      </w:pPr>
      <w:r>
        <w:rPr>
          <w:rStyle w:val="FootnoteCharacters"/>
        </w:rPr>
        <w:footnoteRef/>
      </w:r>
      <w:r>
        <w:rPr>
          <w:sz w:val="18"/>
          <w:szCs w:val="18"/>
        </w:rPr>
        <w:t xml:space="preserve"> </w:t>
      </w:r>
      <w:r>
        <w:rPr>
          <w:b/>
          <w:sz w:val="18"/>
          <w:szCs w:val="18"/>
          <w:lang w:val="fr-FR" w:eastAsia="fr-FR"/>
        </w:rPr>
        <w:t xml:space="preserve">NOTE XXXIII </w:t>
      </w:r>
      <w:r>
        <w:rPr>
          <w:sz w:val="18"/>
          <w:szCs w:val="18"/>
          <w:lang w:val="fr-FR" w:eastAsia="fr-FR"/>
        </w:rPr>
        <w:t>Dans quelle cité qu’il vive, l’homme peut être libre car il est certain qu’un homme est libre dans la mesure où il est conduit par la Raison. Mais (observez bien que Hobbes " soutient une thèse différente) la Raison est du tout conseillère de paix; et la paix ne peut être maintenue qu’autant que les lois communes de la cité ne sont pas violées. Donc plus un homme est conduit par la Raison, c’est-à-dire plus il est libre, plus constamment il observera les lois de la cité et exécutera les commandements du sou</w:t>
        <w:softHyphen/>
        <w:t>verain dont il est sujet.</w:t>
      </w:r>
    </w:p>
    <w:p>
      <w:pPr>
        <w:pStyle w:val="Footnote"/>
        <w:rPr>
          <w:sz w:val="18"/>
          <w:szCs w:val="18"/>
          <w:lang w:val="fr-FR" w:eastAsia="fr-FR"/>
        </w:rPr>
      </w:pPr>
      <w:r>
        <w:rPr>
          <w:sz w:val="18"/>
          <w:szCs w:val="18"/>
          <w:lang w:val="fr-FR" w:eastAsia="fr-FR"/>
        </w:rPr>
      </w:r>
    </w:p>
  </w:footnote>
  <w:footnote w:id="7">
    <w:p>
      <w:pPr>
        <w:pStyle w:val="Normal"/>
        <w:jc w:val="both"/>
        <w:rPr/>
      </w:pPr>
      <w:r>
        <w:rPr>
          <w:rStyle w:val="FootnoteCharacters"/>
        </w:rPr>
        <w:footnoteRef/>
      </w:r>
      <w:r>
        <w:rPr/>
        <w:t xml:space="preserve"> </w:t>
      </w:r>
      <w:r>
        <w:rPr>
          <w:sz w:val="18"/>
          <w:szCs w:val="18"/>
          <w:lang w:val="fr-FR" w:eastAsia="fr-FR"/>
        </w:rPr>
        <w:t xml:space="preserve">Pour bien comprendre les mots </w:t>
      </w:r>
      <w:r>
        <w:rPr>
          <w:i/>
          <w:sz w:val="18"/>
          <w:szCs w:val="18"/>
          <w:lang w:val="fr-FR" w:eastAsia="fr-FR"/>
        </w:rPr>
        <w:t xml:space="preserve">jus civile, jus divinum, il </w:t>
      </w:r>
      <w:r>
        <w:rPr>
          <w:sz w:val="18"/>
          <w:szCs w:val="18"/>
          <w:lang w:val="fr-FR" w:eastAsia="fr-FR"/>
        </w:rPr>
        <w:t xml:space="preserve">faut avoir égard à la signification du mot </w:t>
      </w:r>
      <w:r>
        <w:rPr>
          <w:i/>
          <w:sz w:val="18"/>
          <w:szCs w:val="18"/>
          <w:lang w:val="fr-FR" w:eastAsia="fr-FR"/>
        </w:rPr>
        <w:t xml:space="preserve">jus </w:t>
      </w:r>
      <w:r>
        <w:rPr>
          <w:sz w:val="18"/>
          <w:szCs w:val="18"/>
          <w:lang w:val="fr-FR" w:eastAsia="fr-FR"/>
        </w:rPr>
        <w:t xml:space="preserve">que le français </w:t>
      </w:r>
      <w:r>
        <w:rPr>
          <w:i/>
          <w:sz w:val="18"/>
          <w:szCs w:val="18"/>
          <w:lang w:val="fr-FR" w:eastAsia="fr-FR"/>
        </w:rPr>
        <w:t xml:space="preserve">droit </w:t>
      </w:r>
      <w:r>
        <w:rPr>
          <w:sz w:val="18"/>
          <w:szCs w:val="18"/>
          <w:lang w:val="fr-FR" w:eastAsia="fr-FR"/>
        </w:rPr>
        <w:t xml:space="preserve">ne rend qu’imparfaitement. Dans l’idée qu’exprime le mot </w:t>
      </w:r>
      <w:r>
        <w:rPr>
          <w:i/>
          <w:sz w:val="18"/>
          <w:szCs w:val="18"/>
          <w:lang w:val="fr-FR" w:eastAsia="fr-FR"/>
        </w:rPr>
        <w:t xml:space="preserve">jus </w:t>
      </w:r>
      <w:r>
        <w:rPr>
          <w:sz w:val="18"/>
          <w:szCs w:val="18"/>
          <w:lang w:val="fr-FR" w:eastAsia="fr-FR"/>
        </w:rPr>
        <w:t>est impliquée celle de règle posée, de commandement. Il y a contradiction à se pré</w:t>
        <w:softHyphen/>
        <w:t xml:space="preserve">valoir d’un droit (au sens ordinaire du mot) si l’on ne se soumet à la décision de celui de qui on le tient ou qui en est l’auteur; aussi ne peut-on jamais </w:t>
      </w:r>
      <w:r>
        <w:rPr>
          <w:i/>
          <w:sz w:val="18"/>
          <w:szCs w:val="18"/>
          <w:lang w:val="fr-FR" w:eastAsia="fr-FR"/>
        </w:rPr>
        <w:t xml:space="preserve">socialement </w:t>
      </w:r>
      <w:r>
        <w:rPr>
          <w:sz w:val="18"/>
          <w:szCs w:val="18"/>
          <w:lang w:val="fr-FR" w:eastAsia="fr-FR"/>
        </w:rPr>
        <w:t>revendiquer un droit contre le souverain. On peut se poser en ennemi de l’Etat et du souverain si on pense avoir la force requise pour jouer ce rôle dangereux; alors celui qui agit ainsi revient pour un temps à l’état de nature. Il est donc condamnable du point de vue de la société, il est, de son propre aveu, hors la loi. Les causes amenant cette rupture du pacte peuvent d’ailleurs lui valoir l’estime et même l’admiration des gens de bien (voir le chapitre xx); c’est, alors, que le gouvernement est tyrannique, va trop manifeste</w:t>
        <w:softHyphen/>
        <w:t>ment contre la fin de l’institution sociale et se trouve condamné à périr par la nature à laquelle il a voulu faire violence (voir la note précédente).</w:t>
      </w:r>
    </w:p>
    <w:p>
      <w:pPr>
        <w:pStyle w:val="Footnote"/>
        <w:rPr>
          <w:sz w:val="18"/>
          <w:szCs w:val="18"/>
          <w:lang w:val="fr-FR" w:eastAsia="fr-FR"/>
        </w:rPr>
      </w:pPr>
      <w:r>
        <w:rPr>
          <w:sz w:val="18"/>
          <w:szCs w:val="18"/>
          <w:lang w:val="fr-FR" w:eastAsia="fr-FR"/>
        </w:rPr>
      </w:r>
    </w:p>
  </w:footnote>
  <w:footnote w:id="8">
    <w:p>
      <w:pPr>
        <w:pStyle w:val="Normal"/>
        <w:jc w:val="both"/>
        <w:rPr/>
      </w:pPr>
      <w:r>
        <w:rPr>
          <w:rStyle w:val="FootnoteCharacters"/>
        </w:rPr>
        <w:footnoteRef/>
      </w:r>
      <w:r>
        <w:rPr/>
        <w:t xml:space="preserve"> </w:t>
      </w:r>
      <w:r>
        <w:rPr>
          <w:sz w:val="18"/>
          <w:szCs w:val="18"/>
          <w:lang w:val="fr-FR" w:eastAsia="fr-FR"/>
        </w:rPr>
        <w:t xml:space="preserve">NOTE XXXIV </w:t>
      </w:r>
    </w:p>
    <w:p>
      <w:pPr>
        <w:pStyle w:val="Normal"/>
        <w:jc w:val="both"/>
        <w:rPr/>
      </w:pPr>
      <w:r>
        <w:rPr>
          <w:sz w:val="18"/>
          <w:szCs w:val="18"/>
          <w:lang w:val="fr-FR" w:eastAsia="fr-FR"/>
        </w:rPr>
        <w:t>Quand Paul dit que les hommes sont sans refuge, il parle à la manière humaine. Car, au chapitre ix de la même Épître, il enseigne expressément que Dieu fait miséricorde à qui il veut et endurcit qui il veut, et que la seule cause pour laquelle les hommes sont inexcusables, c’est qu’ils sont au pouvoir de Dieu comme l’argile au pou</w:t>
        <w:softHyphen/>
        <w:t>voir du potier qui, d’une même masse, façonne des vases, l’un à honneur, l’autre à déshonneur; cette cause n’est pas qu’ils ont reçu un avertissement préalable. Quant à la loi divine naturelle dont nous avons dit que le précepte suprême est d’aimer Dieu, je l’ai appelée une loi dans le sens où les philosophes nomment lois les règles communes de la nature suivant lesquelles tout arrive. L’amour de Dieu en effet n’est pas l’obéissance, mais est une vertu apparte</w:t>
        <w:softHyphen/>
        <w:t>nant nécessairement à l’homme qui connaît Dieu directe</w:t>
        <w:softHyphen/>
        <w:t>ment. Or l’obéissance a rapport à la volonté de celui qui commande, non à la nécessité et à la vérité de la chose. Puis donc que nous ignorons la nature de la volonté de Dieu et savons par contre avec certitude que tout ce qui arrive arrive par la seule puissance de Dieu, nous ne pouvons en aucune façon savoir, sinon par Révélation, si Dieu veut que les hommes lui rendent un culte et l’en</w:t>
        <w:softHyphen/>
        <w:t>tourent d’honneurs comme un prince. Ajoutez que, nous l’avons montré, les lois de Dieu nous semblent des règles imposées et des institutions aussi longtemps que nous en ignorons les causes; quand cette cause nous est connue, elles cessent aussitôt d’être des règles imposées et nous les embrassons comme des vérités éternelles, non plus comme des commandements, c’est-à-dire que l’obéissance aussitôt fait place à l’amour, lequel naît de la connaissance vraie aussi nécessairement que la lumière naît du soleil. Sous la conduite de la Raison nous pouvons donc bien aimer Dieu, mais non lui obéir puisque nous ne pouvons par la Raison ni accepter comme divines, aussi longtemps que nous en ignorons la cause, les règles posées par Dieu, ni concevoir Dieu comme un prince établissant des lois.</w:t>
      </w:r>
    </w:p>
    <w:p>
      <w:pPr>
        <w:pStyle w:val="Normal"/>
        <w:jc w:val="both"/>
        <w:rPr>
          <w:sz w:val="18"/>
          <w:szCs w:val="18"/>
          <w:lang w:val="fr-FR" w:eastAsia="fr-FR"/>
        </w:rPr>
      </w:pPr>
      <w:r>
        <w:rPr>
          <w:sz w:val="18"/>
          <w:szCs w:val="18"/>
          <w:lang w:val="fr-FR" w:eastAsia="fr-FR"/>
        </w:rPr>
      </w:r>
    </w:p>
    <w:p>
      <w:pPr>
        <w:pStyle w:val="Footnote"/>
        <w:rPr>
          <w:sz w:val="18"/>
          <w:szCs w:val="18"/>
          <w:lang w:val="fr-FR" w:eastAsia="fr-FR"/>
        </w:rPr>
      </w:pPr>
      <w:r>
        <w:rPr>
          <w:sz w:val="18"/>
          <w:szCs w:val="18"/>
          <w:lang w:val="fr-FR" w:eastAsia="fr-FR"/>
        </w:rPr>
      </w:r>
    </w:p>
  </w:footnote>
  <w:footnote w:id="9">
    <w:p>
      <w:pPr>
        <w:pStyle w:val="Normal"/>
        <w:jc w:val="both"/>
        <w:rPr/>
      </w:pPr>
      <w:r>
        <w:rPr>
          <w:rStyle w:val="FootnoteCharacters"/>
        </w:rPr>
        <w:footnoteRef/>
      </w:r>
      <w:r>
        <w:rPr/>
        <w:t xml:space="preserve"> </w:t>
      </w:r>
      <w:r>
        <w:rPr>
          <w:sz w:val="18"/>
          <w:szCs w:val="18"/>
          <w:lang w:val="fr-FR" w:eastAsia="fr-FR"/>
        </w:rPr>
        <w:t>Ni la Nature ni la Raison ne nous enseignent l’obéissance; la Nature met en nous des appétits et des désirs opposés qui, dans l’état de nature, ont tous le même droit à se satisfaire (droit limité par leur puissance seulement); la Raison, quand elle nous fait connaître Dieu, nous inspire l’amour de Dieu et nous affranchit de l’obéissance. Pour fonder la morale (de l’obéissance), la révélation était donc néces</w:t>
        <w:softHyphen/>
        <w:t>saire comme pour établir ce principe que l’obéissance est une voie de salut. Mais, comme nous avons eu l’occasion de le faire observer, la révélation elle aussi est philosophiquement une chose naturelle; ceux qui, historiquement, ont joué le rôle d’intermédiaires, les pro</w:t>
        <w:softHyphen/>
        <w:t>phètes, les législateurs, les éducateurs de l’humanité, ont eu, avant les autres hommes, une certaine connaissance non rationnelle de ce que la raison enseigne au sage, et ils ont tenu un langage en rapport avec leur propre état d’âme comme avec l’état d’âme de leurs contempo</w:t>
        <w:softHyphen/>
        <w:t>rains.</w:t>
      </w:r>
    </w:p>
    <w:p>
      <w:pPr>
        <w:pStyle w:val="Footnote"/>
        <w:rPr>
          <w:sz w:val="18"/>
          <w:szCs w:val="18"/>
          <w:lang w:val="fr-FR" w:eastAsia="fr-FR"/>
        </w:rPr>
      </w:pPr>
      <w:r>
        <w:rPr>
          <w:sz w:val="18"/>
          <w:szCs w:val="18"/>
          <w:lang w:val="fr-FR" w:eastAsia="fr-FR"/>
        </w:rPr>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Policepardfaut"/>
    <w:rPr/>
  </w:style>
  <w:style w:type="character" w:styleId="B11txtgrs30">
    <w:name w:val="b11 txtgrs30"/>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26:00Z</dcterms:created>
  <dc:creator>Bouzigue</dc:creator>
  <dc:description/>
  <cp:keywords/>
  <dc:language>en-US</dc:language>
  <cp:lastModifiedBy>Bouzigue</cp:lastModifiedBy>
  <dcterms:modified xsi:type="dcterms:W3CDTF">2008-06-12T07:26:00Z</dcterms:modified>
  <cp:revision>2</cp:revision>
  <dc:subject/>
  <dc:title>Des Fondements de l'État ; du Droit tant naturel que civil</dc:title>
</cp:coreProperties>
</file>