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_top"/>
      <w:bookmarkEnd w:id="0"/>
      <w:r>
        <w:rPr>
          <w:sz w:val="22"/>
          <w:szCs w:val="22"/>
        </w:rPr>
        <w:t>Kant [63] Extraits Analytique du beau et analytique du sublime CFJ</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Analytique de la faculté  de juger esthétique, Livre I, Analytique du Beau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hyperlink w:anchor="ok8">
        <w:r>
          <w:rPr>
            <w:rStyle w:val="InternetLink"/>
            <w:sz w:val="22"/>
            <w:szCs w:val="22"/>
          </w:rPr>
          <w:t>Paragraphe 8 L’universalité du plaisir n’est, dans un jugement de goût, représentée que de façon subjective </w:t>
        </w:r>
      </w:hyperlink>
      <w:r>
        <w:rPr>
          <w:sz w:val="22"/>
          <w:szCs w:val="22"/>
        </w:rPr>
        <w:t xml:space="preserve">: </w:t>
      </w:r>
      <w:r>
        <w:rPr>
          <w:sz w:val="22"/>
          <w:szCs w:val="22"/>
          <w:lang w:val="fr-FR" w:eastAsia="fr-FR"/>
        </w:rPr>
        <w:t>Cette détermination particulière de l’universalité d’un juge</w:t>
        <w:softHyphen/>
        <w:t>ment esthétique, telle qu’elle se peut rencontrer dans un jugement de goût, est une singularité, sinon pour le logicien, en tout cas pour le philosophe</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i/>
          <w:i/>
          <w:sz w:val="22"/>
          <w:szCs w:val="22"/>
          <w:lang w:val="fr-FR" w:eastAsia="fr-FR"/>
        </w:rPr>
      </w:pPr>
      <w:hyperlink w:anchor="ok9">
        <w:r>
          <w:rPr>
            <w:rStyle w:val="InternetLink"/>
            <w:sz w:val="22"/>
            <w:szCs w:val="22"/>
          </w:rPr>
          <w:t>Paragraphe 9 Examen de la question de savoir si, dans le jugement de goût, le sentiment de plaisir précède le jugement d’appréciation porté sur l’objet, ou si c’est celui-ci qui précède </w:t>
        </w:r>
      </w:hyperlink>
      <w:r>
        <w:rPr>
          <w:sz w:val="22"/>
          <w:szCs w:val="22"/>
        </w:rPr>
        <w:t xml:space="preserve">: </w:t>
      </w:r>
      <w:r>
        <w:rPr>
          <w:sz w:val="22"/>
          <w:szCs w:val="22"/>
          <w:lang w:val="fr-FR" w:eastAsia="fr-FR"/>
        </w:rPr>
        <w:t xml:space="preserve">La solution de ce problème est la clé de la critique du goût, et par conséquent mérite toute l’attention. Si le plaisir pris à l’objet donné précédait, et si seule sa </w:t>
      </w:r>
      <w:r>
        <w:rPr>
          <w:rFonts w:cs="Garamond" w:ascii="Garamond" w:hAnsi="Garamond"/>
          <w:i/>
          <w:sz w:val="22"/>
          <w:szCs w:val="22"/>
          <w:lang w:val="fr-FR" w:eastAsia="fr-FR"/>
        </w:rPr>
        <w:t xml:space="preserve">(217) </w:t>
      </w:r>
      <w:r>
        <w:rPr>
          <w:sz w:val="22"/>
          <w:szCs w:val="22"/>
          <w:lang w:val="fr-FR" w:eastAsia="fr-FR"/>
        </w:rPr>
        <w:t>communicabilité à tous se trouvait reconnue, dans le jugement de goût, à la représentation de l’objet, un tel procédé serait en contradiction avec lui-même. Car ce plaisir ne serait rien d’autre que le simple agrément dans la sensation, et il ne pourrait donc, par sa nature, avoir qu’une valeur indivi</w:t>
        <w:softHyphen/>
        <w:t>duelle, parce qu’il dépendrait immédiatement de la représen</w:t>
        <w:softHyphen/>
        <w:t xml:space="preserve">tation par laquelle l’objet </w:t>
      </w:r>
      <w:r>
        <w:rPr>
          <w:rFonts w:cs="Arial Narrow" w:ascii="Arial Narrow" w:hAnsi="Arial Narrow"/>
          <w:i/>
          <w:sz w:val="22"/>
          <w:szCs w:val="22"/>
          <w:lang w:val="fr-FR" w:eastAsia="fr-FR"/>
        </w:rPr>
        <w:t>est donné….</w:t>
      </w:r>
    </w:p>
    <w:p>
      <w:pPr>
        <w:pStyle w:val="Normal"/>
        <w:jc w:val="both"/>
        <w:rPr>
          <w:rFonts w:ascii="Arial Narrow" w:hAnsi="Arial Narrow" w:cs="Arial Narrow"/>
          <w:i/>
          <w:i/>
          <w:sz w:val="22"/>
          <w:szCs w:val="22"/>
          <w:lang w:val="fr-FR" w:eastAsia="fr-FR"/>
        </w:rPr>
      </w:pPr>
      <w:r>
        <w:rPr>
          <w:rFonts w:cs="Arial Narrow" w:ascii="Arial Narrow" w:hAnsi="Arial Narrow"/>
          <w:i/>
          <w:sz w:val="22"/>
          <w:szCs w:val="22"/>
          <w:lang w:val="fr-FR" w:eastAsia="fr-FR"/>
        </w:rPr>
      </w:r>
    </w:p>
    <w:p>
      <w:pPr>
        <w:pStyle w:val="Normal"/>
        <w:jc w:val="both"/>
        <w:rPr>
          <w:sz w:val="22"/>
          <w:szCs w:val="22"/>
        </w:rPr>
      </w:pPr>
      <w:hyperlink w:anchor="ok10">
        <w:r>
          <w:rPr>
            <w:rStyle w:val="InternetLink"/>
            <w:sz w:val="22"/>
            <w:szCs w:val="22"/>
          </w:rPr>
          <w:t>Paragraphe 10 : De la finalité en général </w:t>
        </w:r>
      </w:hyperlink>
      <w:r>
        <w:rPr>
          <w:sz w:val="22"/>
          <w:szCs w:val="22"/>
        </w:rPr>
        <w:t xml:space="preserve">: </w:t>
      </w:r>
      <w:r>
        <w:rPr>
          <w:sz w:val="22"/>
          <w:szCs w:val="22"/>
          <w:lang w:val="fr-FR" w:eastAsia="fr-FR"/>
        </w:rPr>
        <w:t>Si l’on veut définir ce qu’est une fin d’après ses détermi</w:t>
        <w:softHyphen/>
        <w:t>nations transcendantales (sans présupposer quoi que ce soit d’empirique, comme le sentiment de plaisir)</w:t>
      </w:r>
    </w:p>
    <w:p>
      <w:pPr>
        <w:pStyle w:val="Normal"/>
        <w:jc w:val="both"/>
        <w:rPr>
          <w:sz w:val="22"/>
          <w:szCs w:val="22"/>
        </w:rPr>
      </w:pPr>
      <w:r>
        <w:rPr>
          <w:sz w:val="22"/>
          <w:szCs w:val="22"/>
        </w:rPr>
      </w:r>
    </w:p>
    <w:p>
      <w:pPr>
        <w:pStyle w:val="Normal"/>
        <w:jc w:val="both"/>
        <w:rPr/>
      </w:pPr>
      <w:hyperlink w:anchor="ok11">
        <w:r>
          <w:rPr>
            <w:rStyle w:val="InternetLink"/>
            <w:sz w:val="22"/>
            <w:szCs w:val="22"/>
          </w:rPr>
          <w:t>Paragraphe 11 Le jugement de goût n’a à son fondement rien d’autre que la forme de la finalité d’un objet</w:t>
        </w:r>
      </w:hyperlink>
    </w:p>
    <w:p>
      <w:pPr>
        <w:pStyle w:val="Normal"/>
        <w:jc w:val="both"/>
        <w:rPr>
          <w:sz w:val="22"/>
          <w:szCs w:val="22"/>
        </w:rPr>
      </w:pPr>
      <w:hyperlink w:anchor="ok11">
        <w:r>
          <w:rPr>
            <w:rStyle w:val="InternetLink"/>
            <w:sz w:val="22"/>
            <w:szCs w:val="22"/>
          </w:rPr>
          <w:t>(ou du mode de représentation de cet objet) </w:t>
        </w:r>
      </w:hyperlink>
      <w:r>
        <w:rPr>
          <w:sz w:val="22"/>
          <w:szCs w:val="22"/>
        </w:rPr>
        <w:t xml:space="preserve">: </w:t>
      </w:r>
      <w:r>
        <w:rPr>
          <w:sz w:val="22"/>
          <w:szCs w:val="22"/>
          <w:lang w:val="fr-FR" w:eastAsia="fr-FR"/>
        </w:rPr>
        <w:t>Toute fin, si elle est envisagée comme principe de la satis</w:t>
        <w:softHyphen/>
        <w:t>faction, véhicule toujours avec elle un intérêt comme principe déterminant du jugement sur l’objet du plaisir. En ce sens, le principe du jugement de goût ne peut résider dans une fin subjective.</w:t>
      </w:r>
    </w:p>
    <w:p>
      <w:pPr>
        <w:pStyle w:val="Normal"/>
        <w:jc w:val="both"/>
        <w:rPr>
          <w:sz w:val="22"/>
          <w:szCs w:val="22"/>
        </w:rPr>
      </w:pPr>
      <w:r>
        <w:rPr>
          <w:sz w:val="22"/>
          <w:szCs w:val="22"/>
        </w:rPr>
      </w:r>
    </w:p>
    <w:p>
      <w:pPr>
        <w:pStyle w:val="Normal"/>
        <w:jc w:val="both"/>
        <w:rPr/>
      </w:pPr>
      <w:hyperlink w:anchor="ok12">
        <w:r>
          <w:rPr>
            <w:rStyle w:val="InternetLink"/>
            <w:sz w:val="22"/>
            <w:szCs w:val="22"/>
          </w:rPr>
          <w:t>Paragraphe 12 Le jugement de goût repose sur des principes a priori </w:t>
        </w:r>
      </w:hyperlink>
      <w:r>
        <w:rPr>
          <w:sz w:val="22"/>
          <w:szCs w:val="22"/>
        </w:rPr>
        <w:t xml:space="preserve">: </w:t>
      </w:r>
      <w:r>
        <w:rPr>
          <w:sz w:val="22"/>
          <w:szCs w:val="22"/>
          <w:lang w:val="fr-FR" w:eastAsia="fr-FR"/>
        </w:rPr>
        <w:t>Établir a priori la liaison du sentiment d’un plaisir ou d’une peine, en tant qu’effet, avec une quelconque représentation (sensation ou concept), en tant que sa cause, est absolument impossible</w:t>
      </w:r>
      <w:r>
        <w:rPr>
          <w:sz w:val="22"/>
          <w:szCs w:val="22"/>
        </w:rPr>
        <w:t>…</w:t>
      </w:r>
    </w:p>
    <w:p>
      <w:pPr>
        <w:pStyle w:val="Normal"/>
        <w:jc w:val="both"/>
        <w:rPr>
          <w:sz w:val="22"/>
          <w:szCs w:val="22"/>
        </w:rPr>
      </w:pPr>
      <w:r>
        <w:rPr>
          <w:sz w:val="22"/>
          <w:szCs w:val="22"/>
        </w:rPr>
      </w:r>
    </w:p>
    <w:p>
      <w:pPr>
        <w:pStyle w:val="Normal"/>
        <w:jc w:val="both"/>
        <w:rPr>
          <w:sz w:val="22"/>
          <w:szCs w:val="22"/>
        </w:rPr>
      </w:pPr>
      <w:hyperlink w:anchor="ok13">
        <w:r>
          <w:rPr>
            <w:rStyle w:val="InternetLink"/>
            <w:sz w:val="22"/>
            <w:szCs w:val="22"/>
          </w:rPr>
          <w:t>Paragraphe 13 Le pur jugement de goût est indépendant de l’attrait et de l’émotion </w:t>
        </w:r>
      </w:hyperlink>
      <w:r>
        <w:rPr>
          <w:sz w:val="22"/>
          <w:szCs w:val="22"/>
        </w:rPr>
        <w:t>: Tout intérêt corrompt le jugement de goût et lui retire son impartialité</w:t>
      </w:r>
    </w:p>
    <w:p>
      <w:pPr>
        <w:pStyle w:val="Normal"/>
        <w:jc w:val="both"/>
        <w:rPr>
          <w:sz w:val="22"/>
          <w:szCs w:val="22"/>
        </w:rPr>
      </w:pPr>
      <w:r>
        <w:rPr>
          <w:sz w:val="22"/>
          <w:szCs w:val="22"/>
        </w:rPr>
      </w:r>
    </w:p>
    <w:p>
      <w:pPr>
        <w:pStyle w:val="Normal"/>
        <w:jc w:val="both"/>
        <w:rPr>
          <w:sz w:val="22"/>
          <w:szCs w:val="22"/>
          <w:lang w:val="fr-FR" w:eastAsia="fr-FR"/>
        </w:rPr>
      </w:pPr>
      <w:hyperlink w:anchor="ok14">
        <w:r>
          <w:rPr>
            <w:rStyle w:val="InternetLink"/>
            <w:sz w:val="22"/>
            <w:szCs w:val="22"/>
          </w:rPr>
          <w:t>Paragraphe 14 Clarification par des exemples </w:t>
        </w:r>
      </w:hyperlink>
      <w:r>
        <w:rPr>
          <w:sz w:val="22"/>
          <w:szCs w:val="22"/>
        </w:rPr>
        <w:t xml:space="preserve">: </w:t>
      </w:r>
      <w:r>
        <w:rPr>
          <w:sz w:val="22"/>
          <w:szCs w:val="22"/>
          <w:lang w:val="fr-FR" w:eastAsia="fr-FR"/>
        </w:rPr>
        <w:t xml:space="preserve"> Les jugements esthétiques peuvent, tout comme les juge</w:t>
        <w:softHyphen/>
        <w:t>ments théoriques (logiques), être divisés en jugements empi</w:t>
        <w:softHyphen/>
        <w:t>riques et jugements purs. Les premiers sont ceux qui énoncent quelle part d’agrément ou de désagrément il y a dans un objet, ou dans son mode de représentation, les seconds quelle part de beauté s’y trouve ; ceux-là sont des jugements des sens (jugements esthétiques matériels), ceux-ci (en tant que for</w:t>
        <w:softHyphen/>
        <w:t>mels) sont seuls, à proprement parler, des jugements de goû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ok16">
        <w:r>
          <w:rPr>
            <w:rStyle w:val="InternetLink"/>
            <w:sz w:val="22"/>
            <w:szCs w:val="22"/>
            <w:lang w:val="fr-FR" w:eastAsia="fr-FR"/>
          </w:rPr>
          <w:t xml:space="preserve">Paragraphe 16 Le jugement de goût par lequel un objet est déclaré beau sous la condition d’un concept déterminé n’est pas pur : </w:t>
        </w:r>
        <w:r>
          <w:rPr>
            <w:rStyle w:val="InternetLink"/>
            <w:sz w:val="22"/>
            <w:szCs w:val="22"/>
          </w:rPr>
          <w:t>Il y a deux espèces de beauté</w:t>
        </w:r>
      </w:hyperlink>
      <w:r>
        <w:rPr>
          <w:sz w:val="22"/>
          <w:szCs w:val="22"/>
        </w:rPr>
        <w:t xml:space="preserve"> : la beauté libre (</w:t>
      </w:r>
      <w:r>
        <w:rPr>
          <w:i/>
          <w:sz w:val="22"/>
          <w:szCs w:val="22"/>
        </w:rPr>
        <w:t>pulchritudo vaga</w:t>
      </w:r>
      <w:r>
        <w:rPr>
          <w:sz w:val="22"/>
          <w:szCs w:val="22"/>
        </w:rPr>
        <w:t>) ou la beauté simplement adhérente (</w:t>
      </w:r>
      <w:r>
        <w:rPr>
          <w:i/>
          <w:sz w:val="22"/>
          <w:szCs w:val="22"/>
        </w:rPr>
        <w:t>pulchritudo adhae</w:t>
        <w:softHyphen/>
        <w:t>rens</w:t>
      </w:r>
      <w:r>
        <w:rPr>
          <w:sz w:val="22"/>
          <w:szCs w:val="22"/>
        </w:rPr>
        <w: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ok17">
        <w:r>
          <w:rPr>
            <w:rStyle w:val="InternetLink"/>
            <w:sz w:val="22"/>
            <w:szCs w:val="22"/>
            <w:lang w:val="fr-FR" w:eastAsia="fr-FR"/>
          </w:rPr>
          <w:t>Paragraphe 17 De l’idéal de la beauté </w:t>
        </w:r>
      </w:hyperlink>
      <w:r>
        <w:rPr>
          <w:sz w:val="22"/>
          <w:szCs w:val="22"/>
          <w:lang w:val="fr-FR" w:eastAsia="fr-FR"/>
        </w:rPr>
        <w:t xml:space="preserve">: </w:t>
      </w:r>
      <w:r>
        <w:rPr>
          <w:sz w:val="22"/>
          <w:szCs w:val="22"/>
        </w:rPr>
        <w:t>Il ne peut y avoir nulle règle objective du goût qui détermine par concepts ce qui est beau. Car tout jugement dérivant de cette source est esthétique, autrement dit : c’est le sentiment du sujet, et non un concept de l’objet, qui est son principe déterminant.</w:t>
      </w:r>
    </w:p>
    <w:p>
      <w:pPr>
        <w:pStyle w:val="Normal"/>
        <w:jc w:val="both"/>
        <w:rPr>
          <w:sz w:val="22"/>
          <w:szCs w:val="22"/>
          <w:lang w:val="fr-FR" w:eastAsia="fr-FR"/>
        </w:rPr>
      </w:pPr>
      <w:r>
        <w:rPr>
          <w:sz w:val="22"/>
          <w:szCs w:val="22"/>
          <w:lang w:val="fr-FR" w:eastAsia="fr-FR"/>
        </w:rPr>
      </w:r>
    </w:p>
    <w:p>
      <w:pPr>
        <w:pStyle w:val="Normal"/>
        <w:jc w:val="both"/>
        <w:rPr>
          <w:rFonts w:ascii="Arial" w:hAnsi="Arial" w:cs="Arial"/>
          <w:b/>
          <w:b/>
          <w:sz w:val="22"/>
          <w:szCs w:val="22"/>
        </w:rPr>
      </w:pPr>
      <w:r>
        <w:rPr>
          <w:rFonts w:cs="Arial" w:ascii="Arial" w:hAnsi="Arial"/>
          <w:b/>
          <w:sz w:val="22"/>
          <w:szCs w:val="22"/>
        </w:rPr>
        <w:t xml:space="preserve">Analytique de la faculté de juger esthétique, Livre II, Analytique du Sublime </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sz w:val="22"/>
          <w:szCs w:val="22"/>
          <w:lang w:val="fr-FR" w:eastAsia="fr-FR"/>
        </w:rPr>
      </w:pPr>
      <w:hyperlink w:anchor="ok41">
        <w:r>
          <w:rPr>
            <w:rStyle w:val="InternetLink"/>
            <w:sz w:val="22"/>
            <w:szCs w:val="22"/>
            <w:lang w:val="fr-FR" w:eastAsia="fr-FR"/>
          </w:rPr>
          <w:t>Paragraphe 41 De l’intérêt empirique s’attachant au beau :</w:t>
        </w:r>
      </w:hyperlink>
      <w:r>
        <w:rPr>
          <w:sz w:val="22"/>
          <w:szCs w:val="22"/>
          <w:lang w:val="fr-FR" w:eastAsia="fr-FR"/>
        </w:rPr>
        <w:t xml:space="preserve"> </w:t>
      </w:r>
      <w:r>
        <w:rPr>
          <w:sz w:val="22"/>
          <w:szCs w:val="22"/>
        </w:rPr>
        <w:t xml:space="preserve">Que le jugement de goût, par lequel quelque chose est déclaré beau, ne devrait avoir pour </w:t>
      </w:r>
      <w:r>
        <w:rPr>
          <w:i/>
          <w:sz w:val="22"/>
          <w:szCs w:val="22"/>
        </w:rPr>
        <w:t>principe déterminant</w:t>
      </w:r>
      <w:r>
        <w:rPr>
          <w:sz w:val="22"/>
          <w:szCs w:val="22"/>
        </w:rPr>
        <w:t xml:space="preserve"> aucun intérêt, on l’a montré suffisamment ci-dessus. Mais il n’en résulte pas que, une fois ce jugement prononcé comme juge</w:t>
        <w:softHyphen/>
        <w:t>ment esthétique pur, nul intérêt ne puisse lui être associé</w:t>
      </w:r>
    </w:p>
    <w:p>
      <w:pPr>
        <w:pStyle w:val="Normal"/>
        <w:jc w:val="both"/>
        <w:rPr>
          <w:sz w:val="22"/>
          <w:szCs w:val="22"/>
          <w:lang w:val="fr-FR" w:eastAsia="fr-FR"/>
        </w:rPr>
      </w:pPr>
      <w:r>
        <w:rPr>
          <w:sz w:val="22"/>
          <w:szCs w:val="22"/>
          <w:lang w:val="fr-FR" w:eastAsia="fr-FR"/>
        </w:rPr>
      </w:r>
    </w:p>
    <w:p>
      <w:pPr>
        <w:pStyle w:val="Normal"/>
        <w:jc w:val="both"/>
        <w:rPr/>
      </w:pPr>
      <w:hyperlink w:anchor="ok42">
        <w:r>
          <w:rPr>
            <w:rStyle w:val="InternetLink"/>
            <w:sz w:val="22"/>
            <w:szCs w:val="22"/>
            <w:lang w:val="fr-FR" w:eastAsia="fr-FR"/>
          </w:rPr>
          <w:t>Paragraphe 42 De l’intérêt intellectuel se rapportant au beau </w:t>
        </w:r>
      </w:hyperlink>
      <w:r>
        <w:rPr>
          <w:sz w:val="22"/>
          <w:szCs w:val="22"/>
          <w:lang w:val="fr-FR" w:eastAsia="fr-FR"/>
        </w:rPr>
        <w:t>: …</w:t>
      </w:r>
      <w:r>
        <w:rPr/>
        <w:t xml:space="preserve"> </w:t>
      </w:r>
      <w:r>
        <w:rPr>
          <w:sz w:val="22"/>
          <w:szCs w:val="22"/>
          <w:lang w:val="fr-FR" w:eastAsia="fr-FR"/>
        </w:rPr>
        <w:t>ainsi semble-t-il que le sentiment du beau ne soit pas seulement (comme c’est au demeurant le cas) spécifique¬ment différent du sentiment moral, mais qu’en outre l’intérêt que l’on peut y associer puisse difficilement se combiner avec le sentiment moral et qu’en tout état de cause il ne puisse s’accorder avec lui en raison d’une affinité intérieure….</w:t>
      </w:r>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1" w:name="ok8"/>
      <w:bookmarkEnd w:id="1"/>
      <w:r>
        <w:rPr>
          <w:sz w:val="22"/>
          <w:szCs w:val="22"/>
          <w:lang w:val="fr-FR" w:eastAsia="fr-FR"/>
        </w:rPr>
        <w:t>Paragraphe 8</w:t>
        <w:br/>
      </w:r>
      <w:r>
        <w:rPr>
          <w:rFonts w:cs="Arial" w:ascii="Arial" w:hAnsi="Arial"/>
          <w:b/>
          <w:sz w:val="22"/>
          <w:szCs w:val="22"/>
          <w:lang w:val="fr-FR" w:eastAsia="fr-FR"/>
        </w:rPr>
        <w:t>L’universalité du plaisir n’est, dans un jugement de goût,</w:t>
        <w:br/>
        <w:t>représentée que de façon subjective</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Cette détermination particulière de l’universalité d’un juge</w:t>
        <w:softHyphen/>
        <w:t>ment esthétique, telle qu’elle se peut rencontrer dans un jugement de goût, est une singularité, sinon pour le logicien, en tout cas pour le philosophe transcendantal ; elle exige de sa part un effort non négligeable pour qu’il en découvre l’origine, même si, ce faisant, en revanche, il découvre aussi une propriété de notre pouvoir de connaître qui, sans cette analyse, serait restée inconnue.</w:t>
      </w:r>
    </w:p>
    <w:p>
      <w:pPr>
        <w:pStyle w:val="Normal"/>
        <w:jc w:val="both"/>
        <w:rPr/>
      </w:pPr>
      <w:r>
        <w:rPr>
          <w:sz w:val="22"/>
          <w:szCs w:val="22"/>
          <w:lang w:val="fr-FR" w:eastAsia="fr-FR"/>
        </w:rPr>
        <w:t xml:space="preserve">En premier lieu, il faut pleinement se convaincre que, par le </w:t>
      </w:r>
      <w:r>
        <w:rPr>
          <w:i/>
          <w:sz w:val="22"/>
          <w:szCs w:val="22"/>
          <w:lang w:val="fr-FR" w:eastAsia="fr-FR"/>
        </w:rPr>
        <w:t xml:space="preserve">(214) </w:t>
      </w:r>
      <w:r>
        <w:rPr>
          <w:sz w:val="22"/>
          <w:szCs w:val="22"/>
          <w:lang w:val="fr-FR" w:eastAsia="fr-FR"/>
        </w:rPr>
        <w:t xml:space="preserve">jugement de goût (sur le beau), on attribue </w:t>
      </w:r>
      <w:r>
        <w:rPr>
          <w:rFonts w:cs="Bookman Old Style" w:ascii="Bookman Old Style" w:hAnsi="Bookman Old Style"/>
          <w:i/>
          <w:sz w:val="22"/>
          <w:szCs w:val="22"/>
          <w:lang w:val="fr-FR" w:eastAsia="fr-FR"/>
        </w:rPr>
        <w:t xml:space="preserve">à </w:t>
      </w:r>
      <w:r>
        <w:rPr>
          <w:rFonts w:cs="Garamond" w:ascii="Garamond" w:hAnsi="Garamond"/>
          <w:i/>
          <w:sz w:val="22"/>
          <w:szCs w:val="22"/>
          <w:lang w:val="fr-FR" w:eastAsia="fr-FR"/>
        </w:rPr>
        <w:t xml:space="preserve">chacun </w:t>
      </w:r>
      <w:r>
        <w:rPr>
          <w:sz w:val="22"/>
          <w:szCs w:val="22"/>
          <w:lang w:val="fr-FR" w:eastAsia="fr-FR"/>
        </w:rPr>
        <w:t>le plaisir pris à un objet, sans se fonder pourtant sur un concept (car, dans ce cas, ce serait le bien) ; il faut se convaincre aussi que cette prétention à l’universalité appartient si essentiellement à un jugement par lequel nous déclarons une chose belle que, si nous ne pensions pas à une telle universalité, il ne viendrait à l’idée de personne d’user de ce terme, mais tout ce qui plaît serait mis au compte de l’agréable - alors qu’en fait, en ce qui concerne l’agréable, on laisse chacun se faire son idée et que personne ne demande à l’autre qu’il adhère à son jugement de goût, comme cela, en revanche, arrive toujours dans le jugement du goût sur la beauté. Le premier genre de goût, je peux l’appeler le goût des sens, le second, le goût de la réflexion : le premier n’émet en effet que des jugements personnels, alors que le second en émet qui prétendent être universels (publics), mais l’un comme l’autre émettent des jugements esthétiques (non pratiques) sur un objet en considérant uniquement le rapport de sa repré</w:t>
        <w:softHyphen/>
        <w:t>sentation au sentiment de plaisir et de peine.</w:t>
      </w:r>
      <w:r>
        <w:rPr>
          <w:sz w:val="22"/>
          <w:szCs w:val="22"/>
          <w:vertAlign w:val="superscript"/>
          <w:lang w:val="fr-FR" w:eastAsia="fr-FR"/>
        </w:rPr>
        <w:t xml:space="preserve"> </w:t>
      </w:r>
      <w:r>
        <w:rPr>
          <w:sz w:val="22"/>
          <w:szCs w:val="22"/>
          <w:lang w:val="fr-FR" w:eastAsia="fr-FR"/>
        </w:rPr>
        <w:t>Or, il y a pourtant là quelque chose d’étrange : alors qu’à propos du goût des sens l’expérience montre, non seulement que le jugement que quelqu’un émet (sur le plaisir ou la peine qu’il prend à une chose) n’a pas de valeur universelle, mais même que chacun de nous, spontanément, est assez modeste pour ne pas attendre des autres, justement, un tel assentiment (bien que l’on rencontre souvent, en réalité, une très large unanimité même dans ces jugements), cependant le goût de la réflexion, quoiqu’il se trouve fréquemment repoussé, lui aussi, dans sa prétention à la validité universelle de son jugement (sur le beau) pour chacun, comme l’apprend l’expérience, parvient à considérer comme possible (ce qu’il fait même effectivement) de se représenter des jugements qui pourraient exiger univer</w:t>
        <w:softHyphen/>
        <w:t>sellement cet assentiment - et de fait chacun exige un tel assentiment pour chacun de ses jugements de goût, sans que ceux qui émettent les jugements soient en désaccord sur la possibilité de cette prétention - tant il est vrai que ce n’est que dans des cas particuliers qu’ils ne parviennent pas à s’entendre sur la juste application de ce pouvoir.</w:t>
      </w:r>
    </w:p>
    <w:p>
      <w:pPr>
        <w:pStyle w:val="Normal"/>
        <w:jc w:val="both"/>
        <w:rPr/>
      </w:pPr>
      <w:r>
        <w:rPr>
          <w:sz w:val="22"/>
          <w:szCs w:val="22"/>
          <w:lang w:val="fr-FR" w:eastAsia="fr-FR"/>
        </w:rPr>
        <w:t>Ici, il faut remarquer avant tout qu’une universalité qui ne repose pas sur des concepts de l’objet (même simplement empi</w:t>
        <w:softHyphen/>
        <w:t xml:space="preserve">riques) n’est pas du tout logique, mais esthétique, c’est-à-dire qu’elle ne contient aucune quantité objective du jugement, mais seulement une quantité subjective, que je désigne en utilisant l’expression de </w:t>
      </w:r>
      <w:r>
        <w:rPr>
          <w:i/>
          <w:sz w:val="22"/>
          <w:szCs w:val="22"/>
          <w:lang w:val="fr-FR" w:eastAsia="fr-FR"/>
        </w:rPr>
        <w:t xml:space="preserve">capacité d’avoir une valeur commune, </w:t>
      </w:r>
      <w:r>
        <w:rPr>
          <w:sz w:val="22"/>
          <w:szCs w:val="22"/>
          <w:lang w:val="fr-FR" w:eastAsia="fr-FR"/>
        </w:rPr>
        <w:t xml:space="preserve">qui indique la valeur du rapport d’une représentation, non pas au pouvoir de connaître, mais au sentiment de plaisir et de peine pour chaque sujet. (Mais on peut aussi se servir de cette expression pour la quantité logique du jugement (215) pourvu simplement que l’on ajoute : capacité d’avoir une valeur universelle </w:t>
      </w:r>
      <w:r>
        <w:rPr>
          <w:rFonts w:cs="Garamond" w:ascii="Garamond" w:hAnsi="Garamond"/>
          <w:i/>
          <w:sz w:val="22"/>
          <w:szCs w:val="22"/>
          <w:lang w:val="fr-FR" w:eastAsia="fr-FR"/>
        </w:rPr>
        <w:t xml:space="preserve">objective, </w:t>
      </w:r>
      <w:r>
        <w:rPr>
          <w:sz w:val="22"/>
          <w:szCs w:val="22"/>
          <w:lang w:val="fr-FR" w:eastAsia="fr-FR"/>
        </w:rPr>
        <w:t>à la différence de la valeur universelle simplement sub</w:t>
        <w:softHyphen/>
        <w:t>jective, laquelle est toujours esthétique.)</w:t>
      </w:r>
    </w:p>
    <w:p>
      <w:pPr>
        <w:pStyle w:val="Normal"/>
        <w:jc w:val="both"/>
        <w:rPr/>
      </w:pPr>
      <w:r>
        <w:rPr>
          <w:sz w:val="22"/>
          <w:szCs w:val="22"/>
          <w:lang w:val="fr-FR" w:eastAsia="fr-FR"/>
        </w:rPr>
        <w:t xml:space="preserve">Or, un jugement ayant une </w:t>
      </w:r>
      <w:r>
        <w:rPr>
          <w:i/>
          <w:sz w:val="22"/>
          <w:szCs w:val="22"/>
          <w:lang w:val="fr-FR" w:eastAsia="fr-FR"/>
        </w:rPr>
        <w:t xml:space="preserve">valeur objectivement universelle </w:t>
      </w:r>
      <w:r>
        <w:rPr>
          <w:sz w:val="22"/>
          <w:szCs w:val="22"/>
          <w:lang w:val="fr-FR" w:eastAsia="fr-FR"/>
        </w:rPr>
        <w:t xml:space="preserve">est aussi toujours subjectif, c’est-à-dire que si le jugement vaut pour tout ce qui est contenu sous un concept donné, il vaut aussi pour tous ceux qui se représentent un objet par l’intermédiaire de ce concept. Mais, à partir d’une </w:t>
      </w:r>
      <w:r>
        <w:rPr>
          <w:rFonts w:cs="Garamond" w:ascii="Garamond" w:hAnsi="Garamond"/>
          <w:i/>
          <w:sz w:val="22"/>
          <w:szCs w:val="22"/>
          <w:lang w:val="fr-FR" w:eastAsia="fr-FR"/>
        </w:rPr>
        <w:t xml:space="preserve">capacité </w:t>
      </w:r>
      <w:r>
        <w:rPr>
          <w:i/>
          <w:sz w:val="22"/>
          <w:szCs w:val="22"/>
          <w:lang w:val="fr-FR" w:eastAsia="fr-FR"/>
        </w:rPr>
        <w:t xml:space="preserve">d’avoir une valeur universelle subjective, </w:t>
      </w:r>
      <w:r>
        <w:rPr>
          <w:sz w:val="22"/>
          <w:szCs w:val="22"/>
          <w:lang w:val="fr-FR" w:eastAsia="fr-FR"/>
        </w:rPr>
        <w:t>c’est-à-dire esthé</w:t>
        <w:softHyphen/>
        <w:t xml:space="preserve">tique, qui ne repose sur aucun concept, on ne peut conclure à la capacité d’avoir une valeur universelle logique : la raison en est que ce genre de jugement ne porte pas sur l’objet. Cela étant, c’est pourquoi justement l’universalité esthétique qui est attribuée à un jugement doit aussi être d’une espèce particulière, parce qu’elle ne relie pas le prédicat de beauté au concept de </w:t>
      </w:r>
      <w:r>
        <w:rPr>
          <w:rFonts w:cs="Garamond" w:ascii="Garamond" w:hAnsi="Garamond"/>
          <w:i/>
          <w:sz w:val="22"/>
          <w:szCs w:val="22"/>
          <w:lang w:val="fr-FR" w:eastAsia="fr-FR"/>
        </w:rPr>
        <w:t xml:space="preserve">l’objet, </w:t>
      </w:r>
      <w:r>
        <w:rPr>
          <w:sz w:val="22"/>
          <w:szCs w:val="22"/>
          <w:lang w:val="fr-FR" w:eastAsia="fr-FR"/>
        </w:rPr>
        <w:t xml:space="preserve">considéré dans toute sa sphère logique, mais l’étend cependant à toute la sphère de </w:t>
      </w:r>
      <w:r>
        <w:rPr>
          <w:i/>
          <w:sz w:val="22"/>
          <w:szCs w:val="22"/>
          <w:lang w:val="fr-FR" w:eastAsia="fr-FR"/>
        </w:rPr>
        <w:t>ceux qui jugent.</w:t>
      </w:r>
    </w:p>
    <w:p>
      <w:pPr>
        <w:pStyle w:val="Normal"/>
        <w:jc w:val="both"/>
        <w:rPr/>
      </w:pPr>
      <w:r>
        <w:rPr>
          <w:sz w:val="22"/>
          <w:szCs w:val="22"/>
          <w:lang w:val="fr-FR" w:eastAsia="fr-FR"/>
        </w:rPr>
        <w:t xml:space="preserve">Du point de vue de la quantité logique, tous les jugements de goût sont des jugements </w:t>
      </w:r>
      <w:r>
        <w:rPr>
          <w:rFonts w:cs="Garamond" w:ascii="Garamond" w:hAnsi="Garamond"/>
          <w:i/>
          <w:sz w:val="22"/>
          <w:szCs w:val="22"/>
          <w:lang w:val="fr-FR" w:eastAsia="fr-FR"/>
        </w:rPr>
        <w:t xml:space="preserve">singuliers. </w:t>
      </w:r>
      <w:r>
        <w:rPr>
          <w:sz w:val="22"/>
          <w:szCs w:val="22"/>
          <w:lang w:val="fr-FR" w:eastAsia="fr-FR"/>
        </w:rPr>
        <w:t>Car, dans la mesure où je dois rapporter immédiatement l’objet à mon sentiment de plaisir et de peine et cependant ne pas le faire par l’intermédiaire de concepts, ces jugements ne peuvent avoir la quantité de jugements possédant une valeur universelle objective - cela, bien que, si la représentation singulière de l’objet du jugement du goût est transformée par comparaison en un concept, suivant les conditions qui déterminent ce jugement, il puisse en résulter un jugement logiquement uni</w:t>
        <w:softHyphen/>
        <w:t>versel. Par exemple, la rose que je vois, je déclare, par un jugement de goût, qu’elle est belle. Au contraire, le jugement qui procède de la comparaison de nombreux jugements sin</w:t>
        <w:softHyphen/>
        <w:t xml:space="preserve">guliers : « Les roses en général sont belles », n’est plus énoncé simplement comme un jugement esthétique, mais il est énoncé comme un jugement logique fondé sur un jugement esthétique. Quant au jugement : « La rose est (par son parfum) agréable », c’est certes aussi un jugement esthétique et singulier, mais ce n’est pas un jugement de goût : c’est un jugement des sens. Il se distingue du premier en ceci que le jugement de goût contient une </w:t>
      </w:r>
      <w:r>
        <w:rPr>
          <w:rFonts w:cs="Arial Narrow" w:ascii="Arial Narrow" w:hAnsi="Arial Narrow"/>
          <w:i/>
          <w:sz w:val="22"/>
          <w:szCs w:val="22"/>
          <w:lang w:val="fr-FR" w:eastAsia="fr-FR"/>
        </w:rPr>
        <w:t xml:space="preserve">quantité esthétique </w:t>
      </w:r>
      <w:r>
        <w:rPr>
          <w:sz w:val="22"/>
          <w:szCs w:val="22"/>
          <w:lang w:val="fr-FR" w:eastAsia="fr-FR"/>
        </w:rPr>
        <w:t>d’universalité, c’est-à-dire de validité pour chacun, que l’on ne peut rencontrer dans le jugement sur l’agréable. Seuls les jugements portant sur le bien, quoiqu’ils déterminent eux aussi le plaisir pris à un objet, possèdent une universalité logique et non pas simplement esthétique ; ils possèdent en effet leur valeur quant à l’objet, en tant qu’ils constituent des connaissances de cet objet, et dès lors ils valent pour chacun.</w:t>
      </w:r>
    </w:p>
    <w:p>
      <w:pPr>
        <w:pStyle w:val="Normal"/>
        <w:jc w:val="both"/>
        <w:rPr/>
      </w:pPr>
      <w:r>
        <w:rPr>
          <w:sz w:val="22"/>
          <w:szCs w:val="22"/>
          <w:lang w:val="fr-FR" w:eastAsia="fr-FR"/>
        </w:rPr>
        <w:t xml:space="preserve">Quand on porte des jugements d’appréciation sur des objets uniquement d’après des concepts, toute représentation de la beauté se perd. Il ne peut donc y avoir non plus de règle d’après laquelle quelqu’un devrait être forcé de reconnaître quelque chose comme beau. Pour ce qui est de savoir si </w:t>
      </w:r>
      <w:r>
        <w:rPr>
          <w:rFonts w:cs="Garamond" w:ascii="Garamond" w:hAnsi="Garamond"/>
          <w:i/>
          <w:sz w:val="22"/>
          <w:szCs w:val="22"/>
          <w:lang w:val="fr-FR" w:eastAsia="fr-FR"/>
        </w:rPr>
        <w:t xml:space="preserve">(216) </w:t>
      </w:r>
      <w:r>
        <w:rPr>
          <w:sz w:val="22"/>
          <w:szCs w:val="22"/>
          <w:lang w:val="fr-FR" w:eastAsia="fr-FR"/>
        </w:rPr>
        <w:t>un vêtement, une maison ou une fleur sont beaux, on ne se laisse dicter son jugement ni par des raisonnements ni par des principes. On veut soumettre l’objet à ses propres yeux, tout comme si son plaisir dépendait de la sensation ; et pourtant, si l’on désigne alors l’objet comme beau, l’on croit rallier à soi l’universalité des voix et l’on prétend obtenir l’adhésion de chacun, alors qu’en fait toute sensation personnelle ne décide que pour le sujet qui regarde et pour son plaisir.</w:t>
      </w:r>
    </w:p>
    <w:p>
      <w:pPr>
        <w:pStyle w:val="Normal"/>
        <w:jc w:val="both"/>
        <w:rPr>
          <w:rFonts w:ascii="Garamond" w:hAnsi="Garamond" w:cs="Garamond"/>
          <w:sz w:val="22"/>
          <w:szCs w:val="22"/>
          <w:lang w:val="fr-FR" w:eastAsia="fr-FR"/>
        </w:rPr>
      </w:pPr>
      <w:r>
        <w:rPr>
          <w:sz w:val="22"/>
          <w:szCs w:val="22"/>
          <w:lang w:val="fr-FR" w:eastAsia="fr-FR"/>
        </w:rPr>
        <w:t xml:space="preserve">Il faut donc bien voir ici que, dans le jugement de goût, rien n’est postulé que cette </w:t>
      </w:r>
      <w:r>
        <w:rPr>
          <w:rFonts w:cs="Arial Narrow" w:ascii="Arial Narrow" w:hAnsi="Arial Narrow"/>
          <w:i/>
          <w:sz w:val="22"/>
          <w:szCs w:val="22"/>
          <w:lang w:val="fr-FR" w:eastAsia="fr-FR"/>
        </w:rPr>
        <w:t xml:space="preserve">universalité des voix </w:t>
      </w:r>
      <w:r>
        <w:rPr>
          <w:sz w:val="22"/>
          <w:szCs w:val="22"/>
          <w:lang w:val="fr-FR" w:eastAsia="fr-FR"/>
        </w:rPr>
        <w:t xml:space="preserve">en ce qui concerne le plaisir, sans la médiation des concepts : par conséquent, on postule uniquement la </w:t>
      </w:r>
      <w:r>
        <w:rPr>
          <w:i/>
          <w:sz w:val="22"/>
          <w:szCs w:val="22"/>
          <w:lang w:val="fr-FR" w:eastAsia="fr-FR"/>
        </w:rPr>
        <w:t xml:space="preserve">possibilité </w:t>
      </w:r>
      <w:r>
        <w:rPr>
          <w:sz w:val="22"/>
          <w:szCs w:val="22"/>
          <w:lang w:val="fr-FR" w:eastAsia="fr-FR"/>
        </w:rPr>
        <w:t>d’un juge</w:t>
        <w:softHyphen/>
        <w:t xml:space="preserve">ment esthétique qui puisse en même temps être considéré comme valant pour chacun. Le jugement de goût lui-même ne </w:t>
      </w:r>
      <w:r>
        <w:rPr>
          <w:i/>
          <w:sz w:val="22"/>
          <w:szCs w:val="22"/>
          <w:lang w:val="fr-FR" w:eastAsia="fr-FR"/>
        </w:rPr>
        <w:t xml:space="preserve">postule </w:t>
      </w:r>
      <w:r>
        <w:rPr>
          <w:sz w:val="22"/>
          <w:szCs w:val="22"/>
          <w:lang w:val="fr-FR" w:eastAsia="fr-FR"/>
        </w:rPr>
        <w:t>pas l’adhésion de chacun (car seul peut le faire un jugement logiquement universel, capable d’alléguer des rai</w:t>
        <w:softHyphen/>
        <w:t xml:space="preserve">sons) ; il ne fait que </w:t>
      </w:r>
      <w:r>
        <w:rPr>
          <w:i/>
          <w:sz w:val="22"/>
          <w:szCs w:val="22"/>
          <w:lang w:val="fr-FR" w:eastAsia="fr-FR"/>
        </w:rPr>
        <w:t xml:space="preserve">prêter </w:t>
      </w:r>
      <w:r>
        <w:rPr>
          <w:rFonts w:cs="Garamond" w:ascii="Garamond" w:hAnsi="Garamond"/>
          <w:i/>
          <w:sz w:val="22"/>
          <w:szCs w:val="22"/>
          <w:lang w:val="fr-FR" w:eastAsia="fr-FR"/>
        </w:rPr>
        <w:t xml:space="preserve">à </w:t>
      </w:r>
      <w:r>
        <w:rPr>
          <w:sz w:val="22"/>
          <w:szCs w:val="22"/>
          <w:lang w:val="fr-FR" w:eastAsia="fr-FR"/>
        </w:rPr>
        <w:t>chacun cette adhésion, comme un cas de la règle dont il attend la confirmation non de concepts, mais de l’adhésion des autres. L’universalité des voix n’est donc qu’une Idée (sur quoi elle repose, nous ne le recherchons pas encore ici). Que celui qui croit porter un jugement .de goût juge effectivement d’après cette Idée, cela peut ne pas être certain ; mais qu’en tout cas il y rapporte ce jugement, par conséquent que ce doive être un jugement du goût, il le fait savoir par le terme de beauté. Cela, pour lui</w:t>
        <w:softHyphen/>
        <w:t xml:space="preserve">même, il peut en acquérir la certitude à travers la dissociation qui se produit dans </w:t>
      </w:r>
      <w:r>
        <w:rPr>
          <w:rFonts w:cs="Bookman Old Style" w:ascii="Bookman Old Style" w:hAnsi="Bookman Old Style"/>
          <w:sz w:val="22"/>
          <w:szCs w:val="22"/>
          <w:lang w:val="fr-FR" w:eastAsia="fr-FR"/>
        </w:rPr>
        <w:t xml:space="preserve">sa </w:t>
      </w:r>
      <w:r>
        <w:rPr>
          <w:sz w:val="22"/>
          <w:szCs w:val="22"/>
          <w:lang w:val="fr-FR" w:eastAsia="fr-FR"/>
        </w:rPr>
        <w:t>simple conscience entre tout ce qui se rapporte à l’agréable, ainsi qu’au bien, et le plaisir qui ne s’y réduit pas ; et c’est pour ce plaisir seul qu’il se promet l’adhésion de chacun - une adhésion qu’il serait même, dans ces conditions, légitimé à se promettre, si seulement, bien souvent, il n’en venait pas à négliger ces conditions et à prononcer pour cette raison un jugement de goût aberrant</w:t>
      </w:r>
      <w:r>
        <w:rPr>
          <w:rStyle w:val="EndnoteCharacters"/>
          <w:rStyle w:val="EndnoteAnchor"/>
          <w:sz w:val="22"/>
          <w:szCs w:val="22"/>
        </w:rPr>
        <w:endnoteReference w:id="2"/>
      </w:r>
      <w:r>
        <w:rPr>
          <w:rFonts w:cs="Garamond" w:ascii="Garamond" w:hAnsi="Garamond"/>
          <w:sz w:val="22"/>
          <w:szCs w:val="22"/>
          <w:vertAlign w:val="subscript"/>
          <w:lang w:val="fr-FR" w:eastAsia="fr-FR"/>
        </w:rPr>
        <w:t>.</w:t>
      </w:r>
    </w:p>
    <w:p>
      <w:pPr>
        <w:pStyle w:val="Normal"/>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2" w:name="ok9"/>
      <w:bookmarkEnd w:id="2"/>
      <w:r>
        <w:rPr>
          <w:sz w:val="22"/>
          <w:szCs w:val="22"/>
          <w:lang w:val="fr-FR" w:eastAsia="fr-FR"/>
        </w:rPr>
        <w:t>Paragraphe 9</w:t>
        <w:br/>
      </w:r>
      <w:r>
        <w:rPr>
          <w:rFonts w:cs="Arial" w:ascii="Arial" w:hAnsi="Arial"/>
          <w:b/>
          <w:sz w:val="22"/>
          <w:szCs w:val="22"/>
          <w:lang w:val="fr-FR" w:eastAsia="fr-FR"/>
        </w:rPr>
        <w:t>Examen de la question de savoir si, dans le jugement de goût,</w:t>
        <w:br/>
        <w:t>le sentiment de plaisir précède le jugement d’appréciation</w:t>
        <w:br/>
        <w:t>porté sur l’objet, ou si c’est celui-ci qui précède</w:t>
      </w:r>
    </w:p>
    <w:p>
      <w:pPr>
        <w:pStyle w:val="Normal"/>
        <w:jc w:val="center"/>
        <w:rPr>
          <w:rFonts w:ascii="Arial" w:hAnsi="Arial" w:cs="Arial"/>
          <w:b/>
          <w:b/>
          <w:sz w:val="22"/>
          <w:szCs w:val="22"/>
          <w:lang w:val="fr-FR" w:eastAsia="fr-FR"/>
        </w:rPr>
      </w:pPr>
      <w:r>
        <w:rPr>
          <w:rFonts w:cs="Arial" w:ascii="Arial" w:hAnsi="Arial"/>
          <w:b/>
          <w:sz w:val="22"/>
          <w:szCs w:val="22"/>
          <w:lang w:val="fr-FR" w:eastAsia="fr-FR"/>
        </w:rPr>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La solution de ce problème est la clé de la critique du goût, et par conséquent mérite toute l’attention.</w:t>
      </w:r>
    </w:p>
    <w:p>
      <w:pPr>
        <w:pStyle w:val="Normal"/>
        <w:jc w:val="both"/>
        <w:rPr/>
      </w:pPr>
      <w:r>
        <w:rPr>
          <w:sz w:val="22"/>
          <w:szCs w:val="22"/>
          <w:lang w:val="fr-FR" w:eastAsia="fr-FR"/>
        </w:rPr>
        <w:t xml:space="preserve">Si le plaisir pris à l’objet donné précédait, et si seule sa </w:t>
      </w:r>
      <w:r>
        <w:rPr>
          <w:rFonts w:cs="Garamond" w:ascii="Garamond" w:hAnsi="Garamond"/>
          <w:i/>
          <w:sz w:val="22"/>
          <w:szCs w:val="22"/>
          <w:lang w:val="fr-FR" w:eastAsia="fr-FR"/>
        </w:rPr>
        <w:t xml:space="preserve">(217) </w:t>
      </w:r>
      <w:r>
        <w:rPr>
          <w:sz w:val="22"/>
          <w:szCs w:val="22"/>
          <w:lang w:val="fr-FR" w:eastAsia="fr-FR"/>
        </w:rPr>
        <w:t>communicabilité à tous se trouvait reconnue, dans le jugement de goût, à la représentation de l’objet, un tel procédé serait en contradiction avec lui-même. Car ce plaisir ne serait rien d’autre que le simple agrément dans la sensation, et il ne pourrait donc, par sa nature, avoir qu’une valeur indivi</w:t>
        <w:softHyphen/>
        <w:t>duelle, parce qu’il dépendrait immédiatement de la représen</w:t>
        <w:softHyphen/>
        <w:t xml:space="preserve">tation par laquelle l’objet </w:t>
      </w:r>
      <w:r>
        <w:rPr>
          <w:rFonts w:cs="Arial Narrow" w:ascii="Arial Narrow" w:hAnsi="Arial Narrow"/>
          <w:i/>
          <w:sz w:val="22"/>
          <w:szCs w:val="22"/>
          <w:lang w:val="fr-FR" w:eastAsia="fr-FR"/>
        </w:rPr>
        <w:t>est donné.</w:t>
      </w:r>
    </w:p>
    <w:p>
      <w:pPr>
        <w:pStyle w:val="Normal"/>
        <w:jc w:val="both"/>
        <w:rPr/>
      </w:pPr>
      <w:r>
        <w:rPr>
          <w:sz w:val="22"/>
          <w:szCs w:val="22"/>
          <w:lang w:val="fr-FR" w:eastAsia="fr-FR"/>
        </w:rPr>
        <w:t>C’est donc la communicabilité universelle de l’état d’esprit dans la représentation donnée qui, comme condition subjective du jugement de goût, doit nécessairement être à son fondement et avoir pour conséquence le plaisir pris à l’objet. Mais rien ne peut être universellement communiqué, si ce n’est la connaissance et la représentation dans la mesure où elle relève de la connaissance. Car c’est dans cette mesure seulement que la représentation est objective et qu’elle obtient une dimension d’universalité avec laquelle la faculté représentative de tous est forcée de s’accorder. Si, dès lors, le principe déterminant du jugement porté sur cette communicabilité universelle de la représentation doit être pensé comme seule</w:t>
        <w:softHyphen/>
        <w:t>ment subjectif, c’est-à-dire comme ne faisant pas intervenir</w:t>
      </w:r>
      <w:r>
        <w:rPr>
          <w:b/>
          <w:sz w:val="22"/>
          <w:szCs w:val="22"/>
          <w:lang w:val="fr-FR" w:eastAsia="fr-FR"/>
        </w:rPr>
        <w:t xml:space="preserve"> </w:t>
      </w:r>
      <w:r>
        <w:rPr>
          <w:sz w:val="22"/>
          <w:szCs w:val="22"/>
          <w:lang w:val="fr-FR" w:eastAsia="fr-FR"/>
        </w:rPr>
        <w:t>un</w:t>
      </w:r>
      <w:r>
        <w:rPr>
          <w:b/>
          <w:sz w:val="22"/>
          <w:szCs w:val="22"/>
          <w:lang w:val="fr-FR" w:eastAsia="fr-FR"/>
        </w:rPr>
        <w:t xml:space="preserve"> </w:t>
      </w:r>
      <w:r>
        <w:rPr>
          <w:sz w:val="22"/>
          <w:szCs w:val="22"/>
          <w:lang w:val="fr-FR" w:eastAsia="fr-FR"/>
        </w:rPr>
        <w:t>concept de l’objet, ce principe ne peut être que l’état d’esprit qui se rencontre dans le rapport réciproque qu’entre</w:t>
        <w:softHyphen/>
        <w:t xml:space="preserve">tiennent les facultés représentatives en tant qu’elles mettent une représentation donnée en relation avec la </w:t>
      </w:r>
      <w:r>
        <w:rPr>
          <w:i/>
          <w:sz w:val="22"/>
          <w:szCs w:val="22"/>
          <w:lang w:val="fr-FR" w:eastAsia="fr-FR"/>
        </w:rPr>
        <w:t>connaissance en général.</w:t>
      </w:r>
    </w:p>
    <w:p>
      <w:pPr>
        <w:pStyle w:val="Normal"/>
        <w:jc w:val="both"/>
        <w:rPr/>
      </w:pPr>
      <w:r>
        <w:rPr>
          <w:sz w:val="22"/>
          <w:szCs w:val="22"/>
          <w:lang w:val="fr-FR" w:eastAsia="fr-FR"/>
        </w:rPr>
        <w:t xml:space="preserve">Les facultés de connaissance qui sont mises en jeu par cette représentation jouent ici en toute liberté, parce que nul concept déterminé ne vient les limiter à une règle particulière de connaissance. Ainsi, dans cette représentation, l’état de l’esprit doit-il nécessairement consister en un sentiment du libre jeu des facultés représentatives dans le cadre d’une représentation donnée, en vue d’une connaissance en général. Or, à une représentation par laquelle un objet est donné, appartiennent, afin qu’en général une connaissance en </w:t>
      </w:r>
      <w:r>
        <w:rPr>
          <w:i/>
          <w:sz w:val="22"/>
          <w:szCs w:val="22"/>
          <w:lang w:val="fr-FR" w:eastAsia="fr-FR"/>
        </w:rPr>
        <w:t xml:space="preserve">procède, l’imagination, </w:t>
      </w:r>
      <w:r>
        <w:rPr>
          <w:sz w:val="22"/>
          <w:szCs w:val="22"/>
          <w:lang w:val="fr-FR" w:eastAsia="fr-FR"/>
        </w:rPr>
        <w:t xml:space="preserve">pour la composition du divers de l’intuition, et </w:t>
      </w:r>
      <w:r>
        <w:rPr>
          <w:i/>
          <w:sz w:val="22"/>
          <w:szCs w:val="22"/>
          <w:lang w:val="fr-FR" w:eastAsia="fr-FR"/>
        </w:rPr>
        <w:t xml:space="preserve">l’entendement, </w:t>
      </w:r>
      <w:r>
        <w:rPr>
          <w:sz w:val="22"/>
          <w:szCs w:val="22"/>
          <w:lang w:val="fr-FR" w:eastAsia="fr-FR"/>
        </w:rPr>
        <w:t>pour l’unité du concept réunissant les représentations. Cet état de libre jeu des pouvoirs de connaître, dans une représentation par laquelle un objet est donné, doit pouvoir se communiquer universellement, parce que la connaissance, comme détermi</w:t>
        <w:softHyphen/>
        <w:t>nation de l’objet avec laquelle des représentations données (en quelque sujet que ce soit) doivent s’accorder, est le seul mode de représentation qui vaut pour tous.</w:t>
      </w:r>
    </w:p>
    <w:p>
      <w:pPr>
        <w:pStyle w:val="Normal"/>
        <w:jc w:val="both"/>
        <w:rPr/>
      </w:pPr>
      <w:r>
        <w:rPr>
          <w:sz w:val="22"/>
          <w:szCs w:val="22"/>
          <w:lang w:val="fr-FR" w:eastAsia="fr-FR"/>
        </w:rPr>
        <w:t xml:space="preserve">La communicabilité universelle subjective du mode de représentation dans un jugement de goût, alors qu’une telle communicabilité doit intervenir sans présupposer un concept déterminé, ne peut consister en rien d’autre qu’en l’état d’esprit qui s’instaure dans le (218) libre jeu de l’imagination et de l’entendement (en tant qu’ils s’accordent entre eux, ainsi que c’est requis pour toute </w:t>
      </w:r>
      <w:r>
        <w:rPr>
          <w:i/>
          <w:sz w:val="22"/>
          <w:szCs w:val="22"/>
          <w:lang w:val="fr-FR" w:eastAsia="fr-FR"/>
        </w:rPr>
        <w:t xml:space="preserve">connaissance en général) ; </w:t>
      </w:r>
      <w:r>
        <w:rPr>
          <w:sz w:val="22"/>
          <w:szCs w:val="22"/>
          <w:lang w:val="fr-FR" w:eastAsia="fr-FR"/>
        </w:rPr>
        <w:t>car nous sommes alors conscients que ce rapport subjectif, qui convient à la connaissance en général, devrait valoir pour chacun et, par conséquent, être universellement communicable, au même titre et au même degré que chaque connaissance déterminée, laquelle, au demeurant, repose toujours sur ce rapport comme condition subjective.</w:t>
      </w:r>
    </w:p>
    <w:p>
      <w:pPr>
        <w:pStyle w:val="Normal"/>
        <w:jc w:val="both"/>
        <w:rPr/>
      </w:pPr>
      <w:r>
        <w:rPr>
          <w:sz w:val="22"/>
          <w:szCs w:val="22"/>
          <w:lang w:val="fr-FR" w:eastAsia="fr-FR"/>
        </w:rPr>
        <w:t>Cette manière simplement subjective (esthétique) de porter un jugement appréciatif sur l’objet, ou sur la représentation par laquelle il est donné, précède donc le plaisir pris à l’objet et constitue le principe de ce plaisir que suscite l’harmonie des pouvoirs de connaître ; mais c’est uniquement sur cette universalité des conditions subjectives du jugement appréciatif porté sur les objets que se fonde cette validité universelle subjective de la satisfaction que nous associons à la représen</w:t>
        <w:softHyphen/>
        <w:t>tation de l’objet que nous appelons beau.</w:t>
      </w:r>
    </w:p>
    <w:p>
      <w:pPr>
        <w:pStyle w:val="Normal"/>
        <w:jc w:val="both"/>
        <w:rPr/>
      </w:pPr>
      <w:r>
        <w:rPr>
          <w:sz w:val="22"/>
          <w:szCs w:val="22"/>
          <w:lang w:val="fr-FR" w:eastAsia="fr-FR"/>
        </w:rPr>
        <w:t>Que le fait de pouvoir communiquer son état d’esprit, ne serait-ce même qu’en ce qui touche aux pouvoirs de connaître, procure du plaisir, on pourrait le montrer sans difficulté (empiriquement et psychologiquement) à partir du penchant naturel de l’homme à la société. Pour autant, cela ne suffit pas à notre dessein. Le plaisir que nous ressentons, nous l’attribuons à tout autre, dans le jugement de goût, comme nécessaire, comme si, quand nous appelons quelque chose beau, il fallait considérer qu’il y a là une propriété de l’objet, qui serait déterminée en lui par des concepts - alors que cependant la beauté, si on ne la met pas en relation avec le sentiment du sujet, n’est rien en soi. Cela dit, il nous faut réserver l’étude de cette question jusqu’à ce que nous puissions d’abord répondre à celle de savoir si et comment des jugements esthétiques a priori sont possibles.</w:t>
      </w:r>
    </w:p>
    <w:p>
      <w:pPr>
        <w:pStyle w:val="Normal"/>
        <w:jc w:val="both"/>
        <w:rPr/>
      </w:pPr>
      <w:r>
        <w:rPr>
          <w:sz w:val="22"/>
          <w:szCs w:val="22"/>
          <w:lang w:val="fr-FR" w:eastAsia="fr-FR"/>
        </w:rPr>
        <w:t>Pour l’heure, nous nous occupons d’une question de moins grande ampleur : de quelle manière avons-nous conscience d’un accord subjectif réciproque des facultés de connaissance ? Est-ce sur un mode esthétique, par le simple sens interne et la sensation, ou de façon intellectuelle, à travers la conscience de notre activité intentionnelle par laquelle nous les mettons en jeu ?</w:t>
      </w:r>
    </w:p>
    <w:p>
      <w:pPr>
        <w:pStyle w:val="Normal"/>
        <w:jc w:val="both"/>
        <w:rPr/>
      </w:pPr>
      <w:r>
        <w:rPr>
          <w:sz w:val="22"/>
          <w:szCs w:val="22"/>
          <w:lang w:val="fr-FR" w:eastAsia="fr-FR"/>
        </w:rPr>
        <w:t>Si la représentation donnée qui occasionne le jugement de goût était un concept unissant entendement et imagination dans le jugement d’appréciation porté sur l’objet en vue d’une connaissance de cet objet, la conscience de cette relation serait intellectuelle (comme c’est le cas dans le schématisme objectif de la faculté de juger dont traite la Critique). Mais, dans ce cas, ce ne serait plus par rapport au plaisir et à la peine que le jugement serait porté (219) et par conséquent il ne s’agirait plus d’un jugement de goût. Or, en fait, c’est indépendamment de concepts que le jugement de goût détermine l’objet eu égard à la satisfaction et au prédicat de beauté. Ainsi cette unité subjective de la relation entre les facultés ne peut-elle se faire connaître que par la sensation. Ce qui incite les deux pouvoirs (imagination et entendement) à une activité indéter</w:t>
        <w:softHyphen/>
        <w:t>minée, mais cependant harmonieuse, cela à la faveur de l’occasion fournie par la représentation donnée, à savoir l’ac</w:t>
        <w:softHyphen/>
        <w:t>tivité qui se relie à une connaissance en général, c’est la sensation dont le jugement de goût postule la communicabilité universelle. Un rapport objectif ne peut certes être que pensé, mais, dans la mesure où il est subjectif en vertu des conditions qui sont les siennes, il peut être ressenti à travers l’effet qu’il ,produit sur l’esprit ; et quand il s’agit d’un rapport qui ne se fonde sur aucun concept (comme celui des facultés de repré</w:t>
        <w:softHyphen/>
        <w:t>sentation à un pouvoir de connaître en général), nulle autre conscience n’en est possible qu’à travers la sensation de l’effet qui consiste dans le jeu rendu plus facile des deux facultés de l’esprit (l’imagination et l’entendement) animées par leur concordance réciproque. Une représentation qui, prise isolé</w:t>
        <w:softHyphen/>
        <w:t>ment et hors de toute comparaison avec d’autres, s’accorde pourtant avec les conditions de l’universalité qui définit la fonction de l’entendement en général, conduit les pouvoirs de connaître à cet accord proportionné que nous exigeons pour toute connaissance et dont nous considérons qu’il vaut pour quiconque est destiné à juger grâce à l’entendement et aux sens réunis (pour tout homme).</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b/>
          <w:b/>
          <w:sz w:val="22"/>
          <w:szCs w:val="22"/>
          <w:lang w:val="fr-FR" w:eastAsia="fr-FR"/>
        </w:rPr>
      </w:pPr>
      <w:r>
        <w:rPr>
          <w:b/>
          <w:sz w:val="22"/>
          <w:szCs w:val="22"/>
          <w:lang w:val="fr-FR" w:eastAsia="fr-FR"/>
        </w:rPr>
        <w:t>Définition du beau déduite du deuxième moment</w:t>
      </w:r>
    </w:p>
    <w:p>
      <w:pPr>
        <w:pStyle w:val="Normal"/>
        <w:jc w:val="both"/>
        <w:rPr>
          <w:b/>
          <w:b/>
          <w:sz w:val="22"/>
          <w:szCs w:val="22"/>
          <w:lang w:val="fr-FR" w:eastAsia="fr-FR"/>
        </w:rPr>
      </w:pPr>
      <w:r>
        <w:rPr>
          <w:b/>
          <w:sz w:val="22"/>
          <w:szCs w:val="22"/>
          <w:lang w:val="fr-FR" w:eastAsia="fr-FR"/>
        </w:rPr>
      </w:r>
    </w:p>
    <w:p>
      <w:pPr>
        <w:pStyle w:val="Normal"/>
        <w:jc w:val="both"/>
        <w:rPr>
          <w:sz w:val="22"/>
          <w:szCs w:val="22"/>
          <w:lang w:val="fr-FR" w:eastAsia="fr-FR"/>
        </w:rPr>
      </w:pPr>
      <w:r>
        <w:rPr>
          <w:sz w:val="22"/>
          <w:szCs w:val="22"/>
          <w:lang w:val="fr-FR" w:eastAsia="fr-FR"/>
        </w:rPr>
        <w:t xml:space="preserve">Est </w:t>
      </w:r>
      <w:r>
        <w:rPr>
          <w:i/>
          <w:sz w:val="22"/>
          <w:szCs w:val="22"/>
          <w:lang w:val="fr-FR" w:eastAsia="fr-FR"/>
        </w:rPr>
        <w:t xml:space="preserve">beau </w:t>
      </w:r>
      <w:r>
        <w:rPr>
          <w:sz w:val="22"/>
          <w:szCs w:val="22"/>
          <w:lang w:val="fr-FR" w:eastAsia="fr-FR"/>
        </w:rPr>
        <w:t>ce qui plaît universellement sans concept.</w:t>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center"/>
        <w:rPr/>
      </w:pPr>
      <w:r>
        <w:rPr>
          <w:sz w:val="22"/>
          <w:szCs w:val="22"/>
          <w:lang w:val="fr-FR" w:eastAsia="fr-FR"/>
        </w:rPr>
        <w:t>Troisième moment des jugements de goût</w:t>
        <w:br/>
        <w:t xml:space="preserve">envisagés d’après la </w:t>
      </w:r>
      <w:r>
        <w:rPr>
          <w:i/>
          <w:sz w:val="22"/>
          <w:szCs w:val="22"/>
          <w:lang w:val="fr-FR" w:eastAsia="fr-FR"/>
        </w:rPr>
        <w:t xml:space="preserve">relation </w:t>
      </w:r>
      <w:r>
        <w:rPr>
          <w:sz w:val="22"/>
          <w:szCs w:val="22"/>
          <w:lang w:val="fr-FR" w:eastAsia="fr-FR"/>
        </w:rPr>
        <w:t>des fins qui y sont considérées</w:t>
      </w:r>
    </w:p>
    <w:p>
      <w:pPr>
        <w:pStyle w:val="Normal"/>
        <w:jc w:val="center"/>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fr-FR"/>
        </w:rPr>
      </w:pPr>
      <w:bookmarkStart w:id="3" w:name="ok10"/>
      <w:bookmarkEnd w:id="3"/>
      <w:r>
        <w:rPr>
          <w:sz w:val="22"/>
          <w:szCs w:val="22"/>
          <w:lang w:val="fr-FR" w:eastAsia="fr-FR"/>
        </w:rPr>
        <w:t>Paragraphe 10</w:t>
        <w:br/>
      </w:r>
      <w:r>
        <w:rPr>
          <w:rFonts w:cs="Arial" w:ascii="Arial" w:hAnsi="Arial"/>
          <w:b/>
          <w:sz w:val="22"/>
          <w:szCs w:val="22"/>
          <w:lang w:val="fr-FR" w:eastAsia="fr-FR"/>
        </w:rPr>
        <w:t>De la finalité en général</w:t>
      </w:r>
      <w:r>
        <w:rPr>
          <w:rStyle w:val="EndnoteAnchor"/>
          <w:rFonts w:cs="Arial" w:ascii="Arial" w:hAnsi="Arial"/>
          <w:sz w:val="22"/>
          <w:lang w:val="fr-FR" w:eastAsia="fr-FR"/>
        </w:rPr>
        <w:endnoteReference w:id="3"/>
      </w:r>
    </w:p>
    <w:p>
      <w:pPr>
        <w:pStyle w:val="Normal"/>
        <w:jc w:val="center"/>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Si l’on veut définir ce qu’est une fin d’après ses détermi</w:t>
        <w:softHyphen/>
        <w:t>nations transcendantales (sans présupposer quoi que ce soit d’empirique, comme le sentiment de plaisir) (220), il faut dire qu’est fin l’objet d’un concept, dans la mesure où ce concept est considéré comme la cause de cet objet (comme le fonde</w:t>
        <w:softHyphen/>
        <w:t xml:space="preserve">ment réel de sa possibilité) ; et la causalité d’un </w:t>
      </w:r>
      <w:r>
        <w:rPr>
          <w:i/>
          <w:sz w:val="22"/>
          <w:szCs w:val="22"/>
          <w:lang w:val="fr-FR" w:eastAsia="fr-FR"/>
        </w:rPr>
        <w:t>concept vis</w:t>
        <w:softHyphen/>
      </w:r>
      <w:r>
        <w:rPr>
          <w:sz w:val="22"/>
          <w:szCs w:val="22"/>
          <w:lang w:val="fr-FR" w:eastAsia="fr-FR"/>
        </w:rPr>
        <w:t xml:space="preserve">à-vis de son </w:t>
      </w:r>
      <w:r>
        <w:rPr>
          <w:i/>
          <w:sz w:val="22"/>
          <w:szCs w:val="22"/>
          <w:lang w:val="fr-FR" w:eastAsia="fr-FR"/>
        </w:rPr>
        <w:t xml:space="preserve">objet </w:t>
      </w:r>
      <w:r>
        <w:rPr>
          <w:sz w:val="22"/>
          <w:szCs w:val="22"/>
          <w:lang w:val="fr-FR" w:eastAsia="fr-FR"/>
        </w:rPr>
        <w:t xml:space="preserve">est la finalité </w:t>
      </w:r>
      <w:r>
        <w:rPr>
          <w:i/>
          <w:sz w:val="22"/>
          <w:szCs w:val="22"/>
          <w:lang w:val="fr-FR" w:eastAsia="fr-FR"/>
        </w:rPr>
        <w:t xml:space="preserve">(forma finalis). </w:t>
      </w:r>
      <w:r>
        <w:rPr>
          <w:sz w:val="22"/>
          <w:szCs w:val="22"/>
          <w:lang w:val="fr-FR" w:eastAsia="fr-FR"/>
        </w:rPr>
        <w:t>Quand l’on ne conçoit donc pas seulement la connaissance d’un objet, mais l’objet lui-même (la forme ou l’existence de celui-ci), en tant qu’effet, comme n’étant possible que par le concept de cet effet, alors on se représente une fin. La représentation de l’effet est ici le principe déterminant de sa cause et précède cette dernière. La conscience de la causalité d’une représen</w:t>
        <w:softHyphen/>
        <w:t>tation relativement à l’état du sujet, en vue de le conserver dans le même état, peut désigner ici en général ce que l’on appelle plaisir ; par opposition, la peine est la représentation qui contient le principe déterminant pour changer en son contraire propre l’état des représentations (pour les détourner ou les éliminer).</w:t>
      </w:r>
    </w:p>
    <w:p>
      <w:pPr>
        <w:pStyle w:val="Normal"/>
        <w:jc w:val="both"/>
        <w:rPr>
          <w:sz w:val="22"/>
          <w:szCs w:val="22"/>
          <w:lang w:val="fr-FR" w:eastAsia="fr-FR"/>
        </w:rPr>
      </w:pPr>
      <w:r>
        <w:rPr>
          <w:sz w:val="22"/>
          <w:szCs w:val="22"/>
          <w:lang w:val="fr-FR" w:eastAsia="fr-FR"/>
        </w:rPr>
        <w:t>Le pouvoir de désirer, dans la mesure où il ne peut être déterminé à agir que par des concepts, c’est-à-dire confor</w:t>
        <w:softHyphen/>
        <w:t>mément à la représentation d’une fin, serait la volonté. Mais est dit final un objet, un état d’esprit ou encore une action, quand bien même leur possibilité ne suppose pas nécessaire</w:t>
        <w:softHyphen/>
        <w:t>ment la représentation d’une fin, pour cette simple raison que leur possibilité ne peut être expliquée et comprise par nous que dans la mesure où nous admettons à leur fondement une causalité d’après des fins, c’est-à-dire une volonté qui les aurait ordonnés selon la représentation d’une certaine règle. La finalité peut donc être sans fin, dès lors que nous ne situons pas les causes de cette forme dans une volonté, mais que, néanmoins, nous ne pouvons nous rendre concevable l’expli</w:t>
        <w:softHyphen/>
        <w:t xml:space="preserve">cation de sa possibilité qu’en la dérivant d’une volonté. Or, il ne nous est pas toujours nécessaire de comprendre par la raison ce que nous observons (quant à sa possibilité). Donc, nous pouvons du moins observer une finalité quant à la forme, même sans que nous mettions à son fondement une fin (comme constituant la matière d’une </w:t>
      </w:r>
      <w:r>
        <w:rPr>
          <w:i/>
          <w:sz w:val="22"/>
          <w:szCs w:val="22"/>
          <w:lang w:val="fr-FR" w:eastAsia="fr-FR"/>
        </w:rPr>
        <w:t xml:space="preserve">nexus finalis), </w:t>
      </w:r>
      <w:r>
        <w:rPr>
          <w:sz w:val="22"/>
          <w:szCs w:val="22"/>
          <w:lang w:val="fr-FR" w:eastAsia="fr-FR"/>
        </w:rPr>
        <w:t>et remarquer cette finalité dans les objets, bien que ce ne soit que par la réflexion.</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4" w:name="ok11"/>
      <w:bookmarkEnd w:id="4"/>
      <w:r>
        <w:rPr>
          <w:sz w:val="22"/>
          <w:szCs w:val="22"/>
          <w:lang w:val="fr-FR" w:eastAsia="fr-FR"/>
        </w:rPr>
        <w:t>Paragraphe 11</w:t>
        <w:br/>
      </w:r>
      <w:r>
        <w:rPr>
          <w:rFonts w:cs="Arial" w:ascii="Arial" w:hAnsi="Arial"/>
          <w:b/>
          <w:sz w:val="22"/>
          <w:szCs w:val="22"/>
          <w:lang w:val="fr-FR" w:eastAsia="fr-FR"/>
        </w:rPr>
        <w:t>Le jugement de goût n’a à son fondement rien d’autre</w:t>
        <w:br/>
        <w:t>que la forme de la finalité d’un objet</w:t>
        <w:br/>
        <w:t>(ou du mode de représentation de cet objet)</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Toute fin, si elle est envisagée comme principe de la satis</w:t>
        <w:softHyphen/>
        <w:t>faction, véhicule toujours avec elle un intérêt comme principe déterminant du jugement sur l’objet du plaisir. En ce sens, le principe du jugement de goût ne peut résider dans une fin subjective. Mais ce n’est pas non plus une représentation d’une fin objective, c’est-à-dire une représentation de la possibilité de l’objet lui-même d’après des principes de la liaison finale, par conséquent pas davantage un concept du bien, qui peut déterminer le jugement du goût : il s’agit en effet d’un juge</w:t>
        <w:softHyphen/>
        <w:t xml:space="preserve">ment esthétique et non d’un jugement de connaissance, et c’est donc un jugement qui ne concerne par suite aucun </w:t>
      </w:r>
      <w:r>
        <w:rPr>
          <w:i/>
          <w:sz w:val="22"/>
          <w:szCs w:val="22"/>
          <w:lang w:val="fr-FR" w:eastAsia="fr-FR"/>
        </w:rPr>
        <w:t xml:space="preserve">concept </w:t>
      </w:r>
      <w:r>
        <w:rPr>
          <w:sz w:val="22"/>
          <w:szCs w:val="22"/>
          <w:lang w:val="fr-FR" w:eastAsia="fr-FR"/>
        </w:rPr>
        <w:t>de la nature de l’objet et de sa possibilité interne ou externe sous l’effet de telle ou telle cause, mais uniquement la relation réciproque des facultés représentatives dans la mesure où elles sont déterminées par une représentation.</w:t>
      </w:r>
    </w:p>
    <w:p>
      <w:pPr>
        <w:pStyle w:val="Normal"/>
        <w:jc w:val="both"/>
        <w:rPr>
          <w:sz w:val="22"/>
          <w:szCs w:val="22"/>
          <w:lang w:val="fr-FR" w:eastAsia="fr-FR"/>
        </w:rPr>
      </w:pPr>
      <w:r>
        <w:rPr>
          <w:sz w:val="22"/>
          <w:szCs w:val="22"/>
          <w:lang w:val="fr-FR" w:eastAsia="fr-FR"/>
        </w:rPr>
        <w:t>Or, cette relation, quand on qualifie un objet de beau, est associée au sentiment d’un plaisir qui est déclaré en même temps par le jugement de goût comme valant pour tous; par conséquent, un agrément accompagnant la représentation est tout aussi peu capable d’en contenir le principe déterminant que ne le sont la représentation de la perfection de l’objet et le concept du bien. Ainsi est-ce uniquement la finalité subjec</w:t>
        <w:softHyphen/>
        <w:t xml:space="preserve">tive dans la représentation d’un objet, cela sans aucune fin (ni objective ni subjective), par conséquent la simple forme de la finalité dans la représentation par laquelle un objet nous est </w:t>
      </w:r>
      <w:r>
        <w:rPr>
          <w:i/>
          <w:sz w:val="22"/>
          <w:szCs w:val="22"/>
          <w:lang w:val="fr-FR" w:eastAsia="fr-FR"/>
        </w:rPr>
        <w:t xml:space="preserve">donné, </w:t>
      </w:r>
      <w:r>
        <w:rPr>
          <w:sz w:val="22"/>
          <w:szCs w:val="22"/>
          <w:lang w:val="fr-FR" w:eastAsia="fr-FR"/>
        </w:rPr>
        <w:t>qui constitue la satisfaction que, sans concept, nous jugeons comme universellement communicable, et par suite le principe déterminant du jugement de goû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5" w:name="ok12"/>
      <w:bookmarkEnd w:id="5"/>
      <w:r>
        <w:rPr>
          <w:sz w:val="22"/>
          <w:szCs w:val="22"/>
          <w:lang w:val="fr-FR" w:eastAsia="fr-FR"/>
        </w:rPr>
        <w:t>Paragraphe 12</w:t>
        <w:br/>
      </w:r>
      <w:r>
        <w:rPr>
          <w:rFonts w:cs="Arial" w:ascii="Arial" w:hAnsi="Arial"/>
          <w:b/>
          <w:sz w:val="22"/>
          <w:szCs w:val="22"/>
          <w:lang w:val="fr-FR" w:eastAsia="fr-FR"/>
        </w:rPr>
        <w:t>Le jugement de goût repose sur des principes a pri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Établir a priori la liaison du sentiment d’un plaisir ou d’une peine, en tant qu’effet, avec une quelconque représentation (sensation ou concept), en tant que sa cause, est absolument impossible ; car ce serait une relation causale, laquelle (dans le domaine des objets de l’expérience) ne peut jamais être (222) connue qu’a posteriori et par l’intermédiaire de l’expé</w:t>
        <w:softHyphen/>
        <w:t xml:space="preserve">rience même. Certes, nous avons, dans la </w:t>
      </w:r>
      <w:r>
        <w:rPr>
          <w:i/>
          <w:sz w:val="22"/>
          <w:szCs w:val="22"/>
          <w:lang w:val="fr-FR" w:eastAsia="fr-FR"/>
        </w:rPr>
        <w:t xml:space="preserve">Critique de la raison pratique, </w:t>
      </w:r>
      <w:r>
        <w:rPr>
          <w:sz w:val="22"/>
          <w:szCs w:val="22"/>
          <w:lang w:val="fr-FR" w:eastAsia="fr-FR"/>
        </w:rPr>
        <w:t>déduit effectivement a priori, à partir de concepts moraux universels, le sentiment du respect (comme une modi</w:t>
        <w:softHyphen/>
        <w:t>fication particulière et originale de ce sentiment qui ne cor</w:t>
        <w:softHyphen/>
        <w:t xml:space="preserve">respond pas parfaitement au plaisir et à la peine que nous procurent des objets empiriques). Mais, dans ce domaine, nous pouvions aussi dépasser les limites de l’expérience et faire référence à une causalité reposant sur une nature suprasensible du sujet, à savoir la causalité de la liberté. Seulement, même là, nous ne dérivions pas, à proprement parler, ce </w:t>
      </w:r>
      <w:r>
        <w:rPr>
          <w:i/>
          <w:sz w:val="22"/>
          <w:szCs w:val="22"/>
          <w:lang w:val="fr-FR" w:eastAsia="fr-FR"/>
        </w:rPr>
        <w:t xml:space="preserve">sentiment </w:t>
      </w:r>
      <w:r>
        <w:rPr>
          <w:sz w:val="22"/>
          <w:szCs w:val="22"/>
          <w:lang w:val="fr-FR" w:eastAsia="fr-FR"/>
        </w:rPr>
        <w:t>à partir de l’Idée de ce qui est moral comme constituant sa cause, mais c’est uniquement la détermination de la volonté qui s’en trouvait dérivée. Or, l’état d’esprit d’une volonté déterminée en quelque manière est en soi, déjà, un sentiment de plaisir et s’identifie à celui-ci : en ce sens, par conséquent, il n’en résulte pas comme s’il en constituait un effet, ce qu’on ne serait forcé d’admettre que si le concept de ce qui est moral, comme concept d’un bien, précédait la détermination de la volonté par la loi</w:t>
      </w:r>
      <w:r>
        <w:rPr>
          <w:sz w:val="22"/>
          <w:szCs w:val="22"/>
          <w:vertAlign w:val="superscript"/>
          <w:lang w:val="fr-FR" w:eastAsia="fr-FR"/>
        </w:rPr>
        <w:t xml:space="preserve"> </w:t>
      </w:r>
      <w:r>
        <w:rPr>
          <w:sz w:val="22"/>
          <w:szCs w:val="22"/>
          <w:lang w:val="fr-FR" w:eastAsia="fr-FR"/>
        </w:rPr>
        <w:t>;</w:t>
      </w:r>
      <w:r>
        <w:rPr>
          <w:sz w:val="22"/>
          <w:szCs w:val="22"/>
          <w:vertAlign w:val="superscript"/>
          <w:lang w:val="fr-FR" w:eastAsia="fr-FR"/>
        </w:rPr>
        <w:t xml:space="preserve"> </w:t>
      </w:r>
      <w:r>
        <w:rPr>
          <w:sz w:val="22"/>
          <w:szCs w:val="22"/>
          <w:lang w:val="fr-FR" w:eastAsia="fr-FR"/>
        </w:rPr>
        <w:t>car, si tel était le cas, la tentative qu’on aurait faite de dériver le plaisir qui serait associé au concept à partir de celui-ci comme d’une simple connaissance serait vaine.</w:t>
      </w:r>
    </w:p>
    <w:p>
      <w:pPr>
        <w:pStyle w:val="Normal"/>
        <w:jc w:val="both"/>
        <w:rPr>
          <w:sz w:val="22"/>
          <w:szCs w:val="22"/>
          <w:lang w:val="fr-FR" w:eastAsia="fr-FR"/>
        </w:rPr>
      </w:pPr>
      <w:r>
        <w:rPr>
          <w:sz w:val="22"/>
          <w:szCs w:val="22"/>
          <w:lang w:val="fr-FR" w:eastAsia="fr-FR"/>
        </w:rPr>
        <w:t>Or il en va de même du plaisir dans le jugement esthétique, à ceci près qu’ici il est purement contemplatif et se déploie sans éveiller d’intérêt pour l’objet ; en revanche, dans le jugement moral, le plaisir est pratique. La conscience de la finalité purement formelle, dans le jeu des facultés de connaître du sujet à l’occasion d’une représentation par laquelle un objet est donné, est le plaisir lui-même, parce qu’elle contient un principe déterminant de l’activité du sujet, quant à la dyna</w:t>
        <w:softHyphen/>
        <w:t xml:space="preserve">misation de ses facultés de connaître, donc une causalité interne (qui est finale) quant à la connaissance en général, mais sans qu’elle soit limitée à une connaissance déterminée - et par conséquent elle contient une simple forme de la finalité subjective d’une représentation dans un jugement esthétique. Ce plaisir, qui plus est, n’est en aucune façon pratique, ni sur le mode du plaisir procédant du principe pathologique de l’agréable, ni sur celui du plaisir qui résulte du principe intellectuel de la représentation du bien. Mais il a pourtant en soi une causalité, à savoir celle qui permet de </w:t>
      </w:r>
      <w:r>
        <w:rPr>
          <w:i/>
          <w:sz w:val="22"/>
          <w:szCs w:val="22"/>
          <w:lang w:val="fr-FR" w:eastAsia="fr-FR"/>
        </w:rPr>
        <w:t xml:space="preserve">conserver </w:t>
      </w:r>
      <w:r>
        <w:rPr>
          <w:sz w:val="22"/>
          <w:szCs w:val="22"/>
          <w:lang w:val="fr-FR" w:eastAsia="fr-FR"/>
        </w:rPr>
        <w:t xml:space="preserve">l’état même de la représentation et l’activité des facultés de connaître, cela sans autre intention. Nous nous </w:t>
      </w:r>
      <w:r>
        <w:rPr>
          <w:i/>
          <w:sz w:val="22"/>
          <w:szCs w:val="22"/>
          <w:lang w:val="fr-FR" w:eastAsia="fr-FR"/>
        </w:rPr>
        <w:t xml:space="preserve">attardons </w:t>
      </w:r>
      <w:r>
        <w:rPr>
          <w:sz w:val="22"/>
          <w:szCs w:val="22"/>
          <w:lang w:val="fr-FR" w:eastAsia="fr-FR"/>
        </w:rPr>
        <w:t>dans la contemplation du beau, parce que cette contemplation se fortifie et se reproduit elle-même - attitude qui est analogue (sans toutefois être identique) à la manière dont notre esprit s’attarde quand quelque chose d’attrayant dans la représentation de l’objet éveille l’attention de manière répétée, en laissant l’esprit passif.</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6" w:name="ok13"/>
      <w:bookmarkEnd w:id="6"/>
      <w:r>
        <w:rPr>
          <w:sz w:val="22"/>
          <w:szCs w:val="22"/>
          <w:lang w:val="fr-FR" w:eastAsia="fr-FR"/>
        </w:rPr>
        <w:t>Paragraphe 13</w:t>
        <w:br/>
      </w:r>
      <w:r>
        <w:rPr>
          <w:rFonts w:cs="Arial" w:ascii="Arial" w:hAnsi="Arial"/>
          <w:b/>
          <w:sz w:val="22"/>
          <w:szCs w:val="22"/>
          <w:lang w:val="fr-FR" w:eastAsia="fr-FR"/>
        </w:rPr>
        <w:t>Le pur jugement de goût est indépendant</w:t>
        <w:br/>
        <w:t>de l’attrait et de l’émotion</w:t>
      </w:r>
    </w:p>
    <w:p>
      <w:pPr>
        <w:pStyle w:val="Normal"/>
        <w:jc w:val="center"/>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Tout intérêt corrompt le jugement de goût et lui retire son impartialité, notamment quand il ne situe pas, comme le fait l’intérêt de la raison, la finalité avant le sentiment du plaisir, mais la fonde sur celui-ci - ce qui se produit toujours dans le jugement esthétique qui est porté sur une chose en tant qu’elle plaît ou déplaît. Par conséquent, des jugements qui sont ainsi affectés soit ne peuvent prétendre nullement à une satisfaction universellement valable, soit peuvent y prétendre d’autant moins que, parmi les principes déterminants du goût, se trouvent davantage de sensations du genre considéré. Le goût reste toujours barbare quand il a besoin de mêler à la satis</w:t>
        <w:softHyphen/>
        <w:t xml:space="preserve">faction les </w:t>
      </w:r>
      <w:r>
        <w:rPr>
          <w:i/>
          <w:sz w:val="22"/>
          <w:szCs w:val="22"/>
          <w:lang w:val="fr-FR" w:eastAsia="fr-FR"/>
        </w:rPr>
        <w:t xml:space="preserve">attraits </w:t>
      </w:r>
      <w:r>
        <w:rPr>
          <w:sz w:val="22"/>
          <w:szCs w:val="22"/>
          <w:lang w:val="fr-FR" w:eastAsia="fr-FR"/>
        </w:rPr>
        <w:t xml:space="preserve">et les </w:t>
      </w:r>
      <w:r>
        <w:rPr>
          <w:i/>
          <w:sz w:val="22"/>
          <w:szCs w:val="22"/>
          <w:lang w:val="fr-FR" w:eastAsia="fr-FR"/>
        </w:rPr>
        <w:t>émotions -</w:t>
      </w:r>
      <w:r>
        <w:rPr>
          <w:b/>
          <w:i/>
          <w:sz w:val="22"/>
          <w:szCs w:val="22"/>
          <w:lang w:val="fr-FR" w:eastAsia="fr-FR"/>
        </w:rPr>
        <w:t xml:space="preserve"> </w:t>
      </w:r>
      <w:r>
        <w:rPr>
          <w:sz w:val="22"/>
          <w:szCs w:val="22"/>
          <w:lang w:val="fr-FR" w:eastAsia="fr-FR"/>
        </w:rPr>
        <w:t>et il l’est même encore bien plus quand il en fait la mesure de son assentiment.</w:t>
      </w:r>
    </w:p>
    <w:p>
      <w:pPr>
        <w:pStyle w:val="Normal"/>
        <w:jc w:val="both"/>
        <w:rPr/>
      </w:pPr>
      <w:r>
        <w:rPr>
          <w:sz w:val="22"/>
          <w:szCs w:val="22"/>
          <w:lang w:val="fr-FR" w:eastAsia="fr-FR"/>
        </w:rPr>
        <w:t>Toutefois, bien souvent, non seulement des attraits sont mis au nombre de la beauté (qui, pourtant, ne devrait concerner proprement que la forme), comme contribution à la satisfac</w:t>
        <w:softHyphen/>
        <w:t>tion esthétique universelle, mais on va jusqu’à les donner en eux-mêmes pour des beautés, en sorte qu’ainsi la matière de la satisfaction en vient à passer pour sa forme : c’est là une méprise qui, comme tant d’autres qui ont toujours à leur fondement quelque chose de vrai, se peut surmonter par une définition scrupuleuse de ces concepts.</w:t>
      </w:r>
    </w:p>
    <w:p>
      <w:pPr>
        <w:pStyle w:val="Normal"/>
        <w:jc w:val="both"/>
        <w:rPr>
          <w:i/>
          <w:i/>
          <w:sz w:val="22"/>
          <w:szCs w:val="22"/>
          <w:lang w:val="fr-FR" w:eastAsia="fr-FR"/>
        </w:rPr>
      </w:pPr>
      <w:r>
        <w:rPr>
          <w:sz w:val="22"/>
          <w:szCs w:val="22"/>
          <w:lang w:val="fr-FR" w:eastAsia="fr-FR"/>
        </w:rPr>
        <w:t xml:space="preserve">Un jugement de goût sur lequel attrait et émotion n’ont aucune influence (quand bien même on peut les associer à la satisfaction prise au beau) et qui, en ce sens, a uniquement pour principe déterminant la finalité formelle, est un </w:t>
      </w:r>
      <w:r>
        <w:rPr>
          <w:i/>
          <w:sz w:val="22"/>
          <w:szCs w:val="22"/>
          <w:lang w:val="fr-FR" w:eastAsia="fr-FR"/>
        </w:rPr>
        <w:t>pur jugement de goût.</w:t>
      </w:r>
    </w:p>
    <w:p>
      <w:pPr>
        <w:pStyle w:val="Normal"/>
        <w:jc w:val="both"/>
        <w:rPr>
          <w:i/>
          <w:i/>
          <w:sz w:val="22"/>
          <w:szCs w:val="22"/>
          <w:lang w:val="fr-FR" w:eastAsia="fr-FR"/>
        </w:rPr>
      </w:pPr>
      <w:r>
        <w:rPr>
          <w:i/>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pPr>
      <w:bookmarkStart w:id="7" w:name="ok14"/>
      <w:bookmarkEnd w:id="7"/>
      <w:r>
        <w:rPr>
          <w:sz w:val="22"/>
          <w:szCs w:val="22"/>
          <w:lang w:val="fr-FR" w:eastAsia="fr-FR"/>
        </w:rPr>
        <w:t>Paragraphe 14</w:t>
        <w:br/>
      </w:r>
      <w:r>
        <w:rPr>
          <w:rFonts w:cs="Arial" w:ascii="Arial" w:hAnsi="Arial"/>
          <w:b/>
          <w:sz w:val="22"/>
          <w:szCs w:val="22"/>
          <w:lang w:val="fr-FR" w:eastAsia="fr-FR"/>
        </w:rPr>
        <w:t>Clarification par des exemples</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lang w:val="fr-FR" w:eastAsia="fr-FR"/>
        </w:rPr>
        <w:t>Les jugements esthétiques peuvent, tout comme les juge</w:t>
        <w:softHyphen/>
        <w:t>ments théoriques (logiques), être divisés en jugements empi</w:t>
        <w:softHyphen/>
        <w:t>riques et jugements purs. Les premiers sont ceux qui énoncent quelle part d’agrément ou de désagrément il y a dans un objet, ou dans son mode de représentation, les seconds quelle part de beauté s’y trouve ; ceux-là sont des jugements des sens (jugements esthétiques matériels), ceux-ci (en tant que for</w:t>
        <w:softHyphen/>
        <w:t>mels) sont seuls, à proprement parler, des jugements de goût.</w:t>
      </w:r>
    </w:p>
    <w:p>
      <w:pPr>
        <w:pStyle w:val="Normal"/>
        <w:jc w:val="both"/>
        <w:rPr/>
      </w:pPr>
      <w:r>
        <w:rPr>
          <w:sz w:val="22"/>
          <w:szCs w:val="22"/>
          <w:lang w:val="fr-FR" w:eastAsia="fr-FR"/>
        </w:rPr>
        <w:t>Un jugement de goût n’est donc pur que pour autant qu’aucune satisfaction uniquement empirique ne vient se mêler à son principe déterminant. Or, c’est là ce qui se produit toutes les fois qu’attrait ou émotion ont part au jugement par lequel quelque chose doit être déclaré beau.</w:t>
      </w:r>
    </w:p>
    <w:p>
      <w:pPr>
        <w:pStyle w:val="Normal"/>
        <w:jc w:val="both"/>
        <w:rPr/>
      </w:pPr>
      <w:r>
        <w:rPr>
          <w:sz w:val="22"/>
          <w:szCs w:val="22"/>
          <w:lang w:val="fr-FR" w:eastAsia="fr-FR"/>
        </w:rPr>
        <w:t>Cela étant, réapparaissent ici maintes objections qui finissent par donner l’illusion que l’attrait n’est pas seulement l’ingré</w:t>
        <w:softHyphen/>
        <w:t>dient nécessaire de la beauté, mais qu’il suffirait même bel et bien à lui seul pour être appelé beau. Ainsi la plupart des gens déclarent-ils belles en soi une simple couleur, par exemple le vert d’une pelouse, une simple sonorité (se distinguant du son qui n’est qu’un bruit), par exemple la sonorité d’un violon, quand bien même cette couleur comme cette sonorité ne semblent avoir pour fondement que la matière des représen</w:t>
        <w:softHyphen/>
        <w:t>tations - autrement dit : purement et simplement une sensa</w:t>
        <w:softHyphen/>
        <w:t>tion - et ne méritent, pour cette raison, d’être désignées que comme agréables. Seulement, on remarquera toutefois aussi que les sensations de couleur aussi bien que de sonorité ne sont tenues à bon droit pour belles que dans la -mesure où elles sont toutes deux pures - ce qui constitue une détermi</w:t>
        <w:softHyphen/>
        <w:t>nation concernant déjà la forme et qui correspond en outre au seul élément qui, dans ces représentations, puisse être dit avec certitude universellement communicable : car on ne peut admettre que la qualité des sensations elles-mêmes soit concor</w:t>
        <w:softHyphen/>
        <w:t>dante chez tous les sujets et l’on admettra difficilement que chacun juge de la même manière l’agrément d’une couleur plutôt que des autres, ou de la sonorité d’un instrument de musique plutôt que de celle d’un autre.</w:t>
      </w:r>
    </w:p>
    <w:p>
      <w:pPr>
        <w:pStyle w:val="Normal"/>
        <w:jc w:val="both"/>
        <w:rPr/>
      </w:pPr>
      <w:r>
        <w:rPr>
          <w:sz w:val="22"/>
          <w:szCs w:val="22"/>
          <w:lang w:val="fr-FR" w:eastAsia="fr-FR"/>
        </w:rPr>
        <w:t>Si l’on admet avec Euler que les couleurs sont des vibra</w:t>
        <w:softHyphen/>
        <w:t xml:space="preserve">tions de l’éther </w:t>
      </w:r>
      <w:r>
        <w:rPr>
          <w:rFonts w:cs="Bookman Old Style" w:ascii="Bookman Old Style" w:hAnsi="Bookman Old Style"/>
          <w:i/>
          <w:sz w:val="22"/>
          <w:szCs w:val="22"/>
          <w:lang w:val="fr-FR" w:eastAsia="fr-FR"/>
        </w:rPr>
        <w:t xml:space="preserve">(pulsus) </w:t>
      </w:r>
      <w:r>
        <w:rPr>
          <w:sz w:val="22"/>
          <w:szCs w:val="22"/>
          <w:lang w:val="fr-FR" w:eastAsia="fr-FR"/>
        </w:rPr>
        <w:t>se succédant à intervalles égaux, comme les sons correspondent à des vibrations régulières de l’air ébranlé et si l’on convient, ce qui est le point principal, que l’esprit perçoit non seulement, par le sens, leur effet sur la mise en mouvement de l’organe, mais aussi, par la réflexion, le jeu régulier des impressions (par conséquent la forme dans la liaison de diverses représentations) - ce dont, en tout cas, je ne doute nullement’ -, la couleur et le son ne seraient pas de simples impressions, mais constitueraient déjà une déter</w:t>
        <w:softHyphen/>
        <w:t>mination formelle de l’unité d’un divers de sensations et pourraient dès lors être aussi mis au nombre des beautés.</w:t>
      </w:r>
    </w:p>
    <w:p>
      <w:pPr>
        <w:pStyle w:val="Normal"/>
        <w:jc w:val="both"/>
        <w:rPr/>
      </w:pPr>
      <w:r>
        <w:rPr>
          <w:sz w:val="22"/>
          <w:szCs w:val="22"/>
          <w:lang w:val="fr-FR" w:eastAsia="fr-FR"/>
        </w:rPr>
        <w:t>Cela dit, la pureté dans un mode de sensation simple signifie que l’uniformité de celui-ci n’est troublée ni interrompue par nulle sensation d’espèce différente, et elle ne relève donc que de la forme, étant donné qu’on peut y faire abstraction de la qualité de ce mode de sensation (c’est-à-dire qu’on peut faire abstraction de la question de savoir s’il représente une couleur, et laquelle, ou s’il représente un son, et lequel). De là vient qu’on tient pour belles toutes les couleurs simples, dans la mesure où elles sont pures ; les couleurs complexes ne pos</w:t>
        <w:softHyphen/>
        <w:t>sèdent pas cet (225) avantage : la raison en est que, comme elles ne sont pas simples, on n’a pas à sa disposition de mesure pour que le jugement apprécie si on doit les nommer pures ou impures.</w:t>
      </w:r>
    </w:p>
    <w:p>
      <w:pPr>
        <w:pStyle w:val="Normal"/>
        <w:jc w:val="both"/>
        <w:rPr/>
      </w:pPr>
      <w:r>
        <w:rPr>
          <w:sz w:val="22"/>
          <w:szCs w:val="22"/>
          <w:lang w:val="fr-FR" w:eastAsia="fr-FR"/>
        </w:rPr>
        <w:t>Mais, pour ce qui touche à la beauté attribuée à l’objet du fait de sa forme et à l’idée qu’elle pourrait fort bien être portée à un plus haut niveau par l’attrait, c’est là une erreur commune et très dommageable pour le goût authentique, non corrompu et faisant preuve de profondeur, quand bien même, assurément, on peut au demeurant ajouter encore à la beauté des attraits pour intéresser de surcroît l’esprit par la repré</w:t>
        <w:softHyphen/>
        <w:t>sentation de l’objet, en plus de la satisfaction pure et simple, et pour faire ainsi valoir le goût et sa culture, tout particuliè</w:t>
        <w:softHyphen/>
        <w:t>rement quand il est encore grossier et non exercé. Mais en réalité ces attraits nuisent au jugement de goût, s’ils attirent l’attention sur eux, comme principes d’appréciation de la beauté.</w:t>
      </w:r>
    </w:p>
    <w:p>
      <w:pPr>
        <w:pStyle w:val="Normal"/>
        <w:jc w:val="both"/>
        <w:rPr/>
      </w:pPr>
      <w:r>
        <w:rPr>
          <w:sz w:val="22"/>
          <w:szCs w:val="22"/>
          <w:lang w:val="fr-FR" w:eastAsia="fr-FR"/>
        </w:rPr>
        <w:t xml:space="preserve">Dans la peinture, dans la sculpture et même dans tous les arts plastiques, en architecture, dans l’art des jardins, dans la mesure où ce sont là des beaux-arts, le </w:t>
      </w:r>
      <w:r>
        <w:rPr>
          <w:i/>
          <w:sz w:val="22"/>
          <w:szCs w:val="22"/>
          <w:lang w:val="fr-FR" w:eastAsia="fr-FR"/>
        </w:rPr>
        <w:t xml:space="preserve">dessin </w:t>
      </w:r>
      <w:r>
        <w:rPr>
          <w:sz w:val="22"/>
          <w:szCs w:val="22"/>
          <w:lang w:val="fr-FR" w:eastAsia="fr-FR"/>
        </w:rPr>
        <w:t>est l’élément essentiel : en lui, ce</w:t>
      </w:r>
      <w:r>
        <w:rPr>
          <w:b/>
          <w:sz w:val="22"/>
          <w:szCs w:val="22"/>
          <w:lang w:val="fr-FR" w:eastAsia="fr-FR"/>
        </w:rPr>
        <w:t xml:space="preserve"> </w:t>
      </w:r>
      <w:r>
        <w:rPr>
          <w:sz w:val="22"/>
          <w:szCs w:val="22"/>
          <w:lang w:val="fr-FR" w:eastAsia="fr-FR"/>
        </w:rPr>
        <w:t>n’est pas ce qui est plaisant dans la sensation qui constitue le principe de tout ce qui est disposé en vue du goût, mais c’est simplement ce qui plaît par sa forme. Les couleurs, qui enluminent le tracé, relèvent de l’attrait ; assurément peuvent-elles animer l’objet en lui-même pour la sensation, mais elles ne sauraient le rendre digne d’être regardé et beau : bien plutôt sont-elles dans la plupart des cas extrêmement limitées par ce que requiert la belle forme, et même là où l’on tolère l’attrait, c’est par la forme seule que les couleurs obtiennent leur noblesse.</w:t>
      </w:r>
    </w:p>
    <w:p>
      <w:pPr>
        <w:pStyle w:val="Normal"/>
        <w:jc w:val="both"/>
        <w:rPr/>
      </w:pPr>
      <w:r>
        <w:rPr>
          <w:sz w:val="22"/>
          <w:szCs w:val="22"/>
          <w:lang w:val="fr-FR" w:eastAsia="fr-FR"/>
        </w:rPr>
        <w:t xml:space="preserve">Toute forme des objets des sens (des sens externes aussi bien que, médiatement, du sens interne) est ou bien </w:t>
      </w:r>
      <w:r>
        <w:rPr>
          <w:i/>
          <w:sz w:val="22"/>
          <w:szCs w:val="22"/>
          <w:lang w:val="fr-FR" w:eastAsia="fr-FR"/>
        </w:rPr>
        <w:t xml:space="preserve">figure, </w:t>
      </w:r>
      <w:r>
        <w:rPr>
          <w:sz w:val="22"/>
          <w:szCs w:val="22"/>
          <w:lang w:val="fr-FR" w:eastAsia="fr-FR"/>
        </w:rPr>
        <w:t xml:space="preserve">ou bien </w:t>
      </w:r>
      <w:r>
        <w:rPr>
          <w:i/>
          <w:sz w:val="22"/>
          <w:szCs w:val="22"/>
          <w:lang w:val="fr-FR" w:eastAsia="fr-FR"/>
        </w:rPr>
        <w:t xml:space="preserve">jeu ; </w:t>
      </w:r>
      <w:r>
        <w:rPr>
          <w:sz w:val="22"/>
          <w:szCs w:val="22"/>
          <w:lang w:val="fr-FR" w:eastAsia="fr-FR"/>
        </w:rPr>
        <w:t xml:space="preserve">dans le dernier cas, elle est ou bien jeu des figures (dans l’espace : il s’agit de la mimique et de la danse), ou bien simple jeu des sensations (dans le temps). L’attrait des couleurs ou des sons agréables de l’instrument peut venir s’y ajouter, mais ce sont le </w:t>
      </w:r>
      <w:r>
        <w:rPr>
          <w:i/>
          <w:sz w:val="22"/>
          <w:szCs w:val="22"/>
          <w:lang w:val="fr-FR" w:eastAsia="fr-FR"/>
        </w:rPr>
        <w:t xml:space="preserve">dessin, </w:t>
      </w:r>
      <w:r>
        <w:rPr>
          <w:sz w:val="22"/>
          <w:szCs w:val="22"/>
          <w:lang w:val="fr-FR" w:eastAsia="fr-FR"/>
        </w:rPr>
        <w:t>dans le premier cas, et la composition, dans l’autre, qui constituent l’objet propre du jugement de goût ; et que la pureté des couleurs, aussi bien que des sons, ou encore leur diversité et leur contraste semblent contribuer à la beauté, cela n’équivaut pas à dire que ces éléments fournissent pour ainsi dire un ajout de même teneur à la satisfaction prise à la forme dans la mesure où ils sont par eux-mêmes agréables, mais que ce qu’ils apportent vient du fait qu’ils rendent la forme plus exactement, plus préci</w:t>
        <w:softHyphen/>
        <w:t>sément et plus complètement (226) accessible à l’intuition, et en outre de ce qu’ils confèrent par leur attrait de la vie à lareprésentation, en éveillant l’attention pour l’objet lui-même et en la maintenant fixée sur lui.</w:t>
      </w:r>
    </w:p>
    <w:p>
      <w:pPr>
        <w:pStyle w:val="Normal"/>
        <w:jc w:val="both"/>
        <w:rPr/>
      </w:pPr>
      <w:r>
        <w:rPr>
          <w:sz w:val="22"/>
          <w:szCs w:val="22"/>
          <w:lang w:val="fr-FR" w:eastAsia="fr-FR"/>
        </w:rPr>
        <w:t xml:space="preserve">Même ce que l’on appelle des </w:t>
      </w:r>
      <w:r>
        <w:rPr>
          <w:i/>
          <w:sz w:val="22"/>
          <w:szCs w:val="22"/>
          <w:lang w:val="fr-FR" w:eastAsia="fr-FR"/>
        </w:rPr>
        <w:t xml:space="preserve">ornements (parerga), </w:t>
      </w:r>
      <w:r>
        <w:rPr>
          <w:sz w:val="22"/>
          <w:szCs w:val="22"/>
          <w:lang w:val="fr-FR" w:eastAsia="fr-FR"/>
        </w:rPr>
        <w:t>c’est-</w:t>
        <w:softHyphen/>
        <w:t>à-dire ce qui ne fait pas partie intégrante de la représentation entière de l’objet comme l’un de ses éléments constitutifs, mais simplement comme un ajout extérieur, et qui augmente la satisfaction du goût, ne parvient lui aussi néanmoins à remplir cette fonction que grâce à sa forme : c’est le cas, par exemple, des cadres des tableaux, des vêtements pour les statues, ou des colonnades autour des palais. En fait, si l’ornement ne consiste pas lui-même dans la belle forme, s’il n’est là, comme le cadre avec sa dorure, que pour recomman</w:t>
        <w:softHyphen/>
        <w:t xml:space="preserve">der, par son attrait, le tableau à l’assentiment, dans ce cas on parle de lui comme d’une </w:t>
      </w:r>
      <w:r>
        <w:rPr>
          <w:i/>
          <w:sz w:val="22"/>
          <w:szCs w:val="22"/>
          <w:lang w:val="fr-FR" w:eastAsia="fr-FR"/>
        </w:rPr>
        <w:t xml:space="preserve">parure, </w:t>
      </w:r>
      <w:r>
        <w:rPr>
          <w:sz w:val="22"/>
          <w:szCs w:val="22"/>
          <w:lang w:val="fr-FR" w:eastAsia="fr-FR"/>
        </w:rPr>
        <w:t>et il est dommageable à la beauté authentique.</w:t>
      </w:r>
    </w:p>
    <w:p>
      <w:pPr>
        <w:pStyle w:val="Normal"/>
        <w:jc w:val="both"/>
        <w:rPr>
          <w:sz w:val="22"/>
          <w:szCs w:val="22"/>
          <w:lang w:val="fr-FR" w:eastAsia="fr-FR"/>
        </w:rPr>
      </w:pPr>
      <w:r>
        <w:rPr>
          <w:i/>
          <w:sz w:val="22"/>
          <w:szCs w:val="22"/>
          <w:lang w:val="fr-FR" w:eastAsia="fr-FR"/>
        </w:rPr>
        <w:t xml:space="preserve">L’émotion, </w:t>
      </w:r>
      <w:r>
        <w:rPr>
          <w:sz w:val="22"/>
          <w:szCs w:val="22"/>
          <w:lang w:val="fr-FR" w:eastAsia="fr-FR"/>
        </w:rPr>
        <w:t>qui est une sensation où ta dimension agréable n’est créée que par un arrêt provisoire de la force vitale et par la manière dont, après l’arrêt, celle-ci s’épanche beaucoup plus fortement, n’appartient absolument pas à la beauté. Pour ce qui est du sublime (auquel le sentiment d’émotion est associé), il requiert, pour son appréciation, une autre mesure que celle qui est au fondement du goût ; et en ce sens un pur jugement de goût n’a pour principe déterminant ni attrait ni émotion, en un mot aucune sensation, en tant que matière du jugement esthétique.</w:t>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8" w:name="ok16"/>
      <w:bookmarkEnd w:id="8"/>
      <w:r>
        <w:rPr>
          <w:sz w:val="22"/>
          <w:szCs w:val="22"/>
        </w:rPr>
        <w:t>Paragraphe 1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fr-FR"/>
        </w:rPr>
      </w:pPr>
      <w:r>
        <w:rPr>
          <w:rFonts w:cs="Arial" w:ascii="Arial" w:hAnsi="Arial"/>
          <w:b/>
          <w:sz w:val="22"/>
          <w:szCs w:val="22"/>
          <w:lang w:val="fr-FR" w:eastAsia="fr-FR"/>
        </w:rPr>
        <w:t>Le jugement de goût par lequel un objet est déclaré bea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Arial" w:ascii="Arial" w:hAnsi="Arial"/>
          <w:b/>
          <w:sz w:val="22"/>
          <w:szCs w:val="22"/>
          <w:lang w:val="fr-FR" w:eastAsia="fr-FR"/>
        </w:rPr>
        <w:t>sous la condition d’un concept déterminé n’est pas pur</w:t>
      </w:r>
    </w:p>
    <w:p>
      <w:pPr>
        <w:pStyle w:val="Normal"/>
        <w:jc w:val="both"/>
        <w:rPr>
          <w:sz w:val="22"/>
          <w:szCs w:val="22"/>
        </w:rPr>
      </w:pPr>
      <w:r>
        <w:rPr>
          <w:sz w:val="22"/>
          <w:szCs w:val="22"/>
        </w:rPr>
      </w:r>
    </w:p>
    <w:p>
      <w:pPr>
        <w:pStyle w:val="Normal"/>
        <w:jc w:val="both"/>
        <w:rPr/>
      </w:pPr>
      <w:r>
        <w:rPr>
          <w:sz w:val="22"/>
          <w:szCs w:val="22"/>
        </w:rPr>
        <w:t>Il y a deux espèces de beauté : la beauté libre (</w:t>
      </w:r>
      <w:r>
        <w:rPr>
          <w:i/>
          <w:sz w:val="22"/>
          <w:szCs w:val="22"/>
        </w:rPr>
        <w:t>pulchritudo vaga</w:t>
      </w:r>
      <w:r>
        <w:rPr>
          <w:sz w:val="22"/>
          <w:szCs w:val="22"/>
        </w:rPr>
        <w:t>) ou la beauté simplement adhérente (</w:t>
      </w:r>
      <w:r>
        <w:rPr>
          <w:i/>
          <w:sz w:val="22"/>
          <w:szCs w:val="22"/>
        </w:rPr>
        <w:t>pulchritudo adhae</w:t>
        <w:softHyphen/>
        <w:t>rens</w:t>
      </w:r>
      <w:r>
        <w:rPr>
          <w:sz w:val="22"/>
          <w:szCs w:val="22"/>
        </w:rPr>
        <w:t>). La première ne suppose nul concept de ce que doit être l’objet ; la seconde suppose un tel concept, ainsi que la per</w:t>
        <w:softHyphen/>
        <w:t>fection de l’objet par rapport à ce concept. Les beautés de la première espèce s’appellent beautés (existant par elles-mêmes) de telle ou telle chose ; l’autre beauté, en tant que dépendant d’un concept (beauté conditionnée) est attribuée à des objets qui sont compris dans le concept d’une fin particulière.</w:t>
      </w:r>
    </w:p>
    <w:p>
      <w:pPr>
        <w:pStyle w:val="Normal"/>
        <w:jc w:val="both"/>
        <w:rPr/>
      </w:pPr>
      <w:r>
        <w:rPr>
          <w:sz w:val="22"/>
          <w:szCs w:val="22"/>
        </w:rPr>
        <w:t>Des fleurs sont de libres beautés de la nature. Ce que doit être une fleur, le botaniste est à peu près le seul à le savoir et même celui-ci, qui sait y voir l’organe de la fécondation de la plante, ne tient aucun compte de cette fin naturelle quand il porte sur elle un jugement de goût. Au principe de ce jugement, il n’y a donc nulle perfection d’aucune sorte, aucune finalité interne à laquelle se rapporterait la combinaison du divers. De nombreux oiseaux (le perroquet, le colibri, l’oiseau de paradis), une foule de crustacés de la mer, sont en eux</w:t>
        <w:softHyphen/>
        <w:t>mêmes des beautés qui ne se rapportent à aucun objet déter</w:t>
        <w:softHyphen/>
        <w:t xml:space="preserve">miné quant à sa fin d’après des concepts, mais qui plaisent librement et pour elles-mêmes. Ainsi les dessins </w:t>
      </w:r>
      <w:r>
        <w:rPr>
          <w:i/>
          <w:sz w:val="22"/>
          <w:szCs w:val="22"/>
        </w:rPr>
        <w:t>à la grecque</w:t>
      </w:r>
      <w:r>
        <w:rPr>
          <w:sz w:val="22"/>
          <w:szCs w:val="22"/>
        </w:rPr>
        <w:t>, les rinceaux pour des encadrement ou sur des papiers peints, etc., ne signifient-ils rien en eux-mêmes : ils ne repré</w:t>
        <w:softHyphen/>
        <w:t>sentent rien, aucun objet sous un concept déterminé, et ce sont des beautés libres. On peut aussi mettre au nombre du même genre de beautés ce qu’en musique on nomme des fantaisies (sans thème), et même toute la musique sans texte.</w:t>
      </w:r>
    </w:p>
    <w:p>
      <w:pPr>
        <w:pStyle w:val="Normal"/>
        <w:jc w:val="both"/>
        <w:rPr/>
      </w:pPr>
      <w:r>
        <w:rPr>
          <w:sz w:val="22"/>
          <w:szCs w:val="22"/>
        </w:rPr>
        <w:t>Dans l’appréciation qu’il porte sur une beauté libre (sur sa simple forme), le jugement de goût est pur. Ne s’y trouve présupposé nul concept de quelque fin pour laquelle servirait le divers présent dans l’objet donné et que (230) celui-ci devrait représenter, en sorte que la liberté de l’imagination, qui joue en quelque sorte dans la contemplation de la figure, ne ferait que s’en trouver limitée.</w:t>
      </w:r>
    </w:p>
    <w:p>
      <w:pPr>
        <w:pStyle w:val="Normal"/>
        <w:jc w:val="both"/>
        <w:rPr/>
      </w:pPr>
      <w:r>
        <w:rPr>
          <w:sz w:val="22"/>
          <w:szCs w:val="22"/>
        </w:rPr>
        <w:t>Seules la beauté d’un être humain (et, dans cette rubrique, celle d’un homme, d’une femme ou d’un enfant), la beauté d’un cheval, d’un édifice (comme une église, un palais, un arsenal ou un pavillon) supposent un concept de la fin qui détermine ce que la chose doit être, par conséquent un concept de sa perfection, et correspondent donc à de la beauté sim</w:t>
        <w:softHyphen/>
        <w:t>plement adhérente. Ainsi, de même que l’association de l’agréable (de la sensation) avec la beauté, qui ne concerne proprement que la forme, créait un obstacle à la pureté du jugement de goût, de même la combinaison du bien (c’est-à</w:t>
        <w:softHyphen/>
        <w:t>dire de ce à quoi le divers est bon pour la chose elle-même en fonction de sa fin) avec la beauté porte préjudice à la pureté d’un tel jugement.</w:t>
      </w:r>
    </w:p>
    <w:p>
      <w:pPr>
        <w:pStyle w:val="Normal"/>
        <w:jc w:val="both"/>
        <w:rPr/>
      </w:pPr>
      <w:r>
        <w:rPr>
          <w:sz w:val="22"/>
          <w:szCs w:val="22"/>
        </w:rPr>
        <w:t>On pourrait ajouter à un édifice bien des éléments qui seraient immédiatement plaisants pour l’intuition, du moment que, simplement, cet édifice ne devrait pas être une église, ou encore l’on pourrait embellir une figure avec toutes sortes de fioritures et de dessins légers, mais réguliers, comme le font les Néo-Zélandais avec leurs tatouages, dès lors seulement qu’il ne s’agirait pas là d’un être humain ; et celui-ci pourrait avoir des traits beaucoup plus fins et des contours du visage plus plaisants et plus doux, pourvu que ce ne soit pas un homme ou même un guerrier qu’il doive représenter.</w:t>
      </w:r>
    </w:p>
    <w:p>
      <w:pPr>
        <w:pStyle w:val="Normal"/>
        <w:jc w:val="both"/>
        <w:rPr/>
      </w:pPr>
      <w:r>
        <w:rPr>
          <w:sz w:val="22"/>
          <w:szCs w:val="22"/>
        </w:rPr>
        <w:t>En fait, la satisfaction qui s’attache à la contemplation du divers présent dans une chose, en relation à la fin interne qui détermine la possibilité de cette chose, est une satisfaction fondée sur un concept ; de son côté, la satisfaction qui est liée à la beauté est telle qu’elle ne suppose aucun concept, mais est immédiatement associée à la représentation par laquelle l’objet est donné (et non à celle par laquelle il est pensé). Dès lors, si le jugement de goût, par rapport à son objet, est rendu dépendant de la fin comprise dans le concept, comme c’est le cas dans un jugement rationnel, et s’il s’en trouve limité, ce n’est plus un jugement de goût libre et pur.</w:t>
      </w:r>
    </w:p>
    <w:p>
      <w:pPr>
        <w:pStyle w:val="Normal"/>
        <w:jc w:val="both"/>
        <w:rPr/>
      </w:pPr>
      <w:r>
        <w:rPr>
          <w:sz w:val="22"/>
          <w:szCs w:val="22"/>
        </w:rPr>
        <w:t>Assurément, à travers cette association qui ainsi s’opère de la satisfaction esthétique et de la satisfaction intellectuelle, le goût obtient cet avantage qu’il est fixé et, même s’il n’est certes pas universel, on peut en tout cas lui prescrire des règles relativement à certains objets dont les fins sont déter</w:t>
        <w:softHyphen/>
        <w:t>minées. Cela dit, ces règles ne constituent pas pour autant, en même temps, des règles du goût, mais ce sont simplement des règles portant sur l’accord du goût avec la raison, c’est</w:t>
        <w:softHyphen/>
        <w:t>à-dire du beau avec le bien, grâce à quoi le beau devient utilisable comme instrument au service de l’intention qui vise le bien, pour étayer sur cette disposition de l’esprit qui se maintient d’elle-même et (231) possède une validité universelle subjective cette modalité morale de la pensée qui ne peut être maintenue que par un effort délibéré, mais possède une validité universelle objective. À proprement parler, cela dit, ni la perfection ne gagne quoi que ce soit grâce à la beauté, ni la beauté grâce à la perfection ; mais, dans la mesure où il est inévitable, quand nous comparons à travers un concept la représentation par laquelle un objet nous est donné avec l’objet (du point de vue de ce qu’il doit être), de rapprocher en même temps cette représentation de la sensation présente dans le sujet, la faculté représentative y gagne comme pouvoir global si ces deux états d’esprit s’accordent.</w:t>
      </w:r>
    </w:p>
    <w:p>
      <w:pPr>
        <w:pStyle w:val="Normal"/>
        <w:jc w:val="both"/>
        <w:rPr>
          <w:sz w:val="22"/>
          <w:szCs w:val="22"/>
        </w:rPr>
      </w:pPr>
      <w:r>
        <w:rPr>
          <w:sz w:val="22"/>
          <w:szCs w:val="22"/>
        </w:rPr>
        <w:t>Un jugement de goût porté sur un objet qui a une fin interne déterminée ne saurait dans ces conditions être pur si celui qui juge, ou bien ne disposait d’aucun concept de cette fin, ou bien en faisait abstraction dans le jugement qu’il émet. Mais, dès lors, quelle que pût être la justesse de son jugement de goût quand il apprécie l’objet comme une beauté libre, il serait cependant blâmé et accusé de mauvais goût par un autre qui considérerait la beauté attachée à l’objet simplement comme une qualité adhérente (qui prendrait en compte la fin de l’objet) - cela, bien que l’un et l’autre jugent correctement, chacun à sa façon : l’un en fonction de ce qui se présente à ses sens, l’autre en fonction de ce qui se présente à sa pensée. Grâce à cette distinction, on peut écarter maint désaccord surgissant sur la beauté entre les juges du goût, en leur montrant que l’un s’en tient à la beauté libre, l’autre à la beauté adhérente, que le premier prononce un jugement de goût pur, le second un jugement de goût appliqué.</w:t>
      </w:r>
    </w:p>
    <w:p>
      <w:pPr>
        <w:pStyle w:val="Normal"/>
        <w:jc w:val="both"/>
        <w:rPr>
          <w:sz w:val="22"/>
          <w:szCs w:val="22"/>
        </w:rPr>
      </w:pPr>
      <w:r>
        <w:rPr>
          <w:sz w:val="22"/>
          <w:szCs w:val="22"/>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fr-FR" w:eastAsia="fr-FR"/>
        </w:rPr>
      </w:pPr>
      <w:bookmarkStart w:id="9" w:name="ok17"/>
      <w:bookmarkEnd w:id="9"/>
      <w:r>
        <w:rPr>
          <w:sz w:val="22"/>
          <w:szCs w:val="22"/>
        </w:rPr>
        <w:t>Paragraphe 17</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fr-FR" w:eastAsia="fr-FR"/>
        </w:rPr>
        <w:t>De l’idéal de la beauté</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sz w:val="22"/>
          <w:szCs w:val="22"/>
        </w:rPr>
      </w:pPr>
      <w:r>
        <w:rPr>
          <w:sz w:val="22"/>
          <w:szCs w:val="22"/>
        </w:rPr>
      </w:r>
    </w:p>
    <w:p>
      <w:pPr>
        <w:pStyle w:val="Normal"/>
        <w:jc w:val="both"/>
        <w:rPr/>
      </w:pPr>
      <w:r>
        <w:rPr>
          <w:sz w:val="22"/>
          <w:szCs w:val="22"/>
        </w:rPr>
        <w:t>Il ne peut y avoir nulle règle objective du goût qui détermine par concepts ce qui est beau. Car tout jugement dérivant de cette source est esthétique, autrement dit : c’est le sentiment du sujet, et non un concept de l’objet, qui est son principe déterminant. Chercher un principe du goût, qui fournirait le critérium universel du beau par des concepts déterminés, c’est une entreprise stérile, étant donné que ce que l’on recherche est impossible et en soi-même contradictoire. La communi</w:t>
        <w:softHyphen/>
        <w:t>cabilité universelle de la sensation (de satisfaction ou d’insa</w:t>
        <w:softHyphen/>
        <w:t>tisfaction), plus précisément : une communicabilité qui inter</w:t>
        <w:softHyphen/>
        <w:t>vient sans concept, l’unanimité, aussi parfaite que possible, de tous les temps et (232) de tous les peuples à l’égard du sentiment lié à la représentation de certains objets : tel est le critérium empirique, faible assurément et à peine suffisant pour nourrir une conjecture, qui conduit à dériver le goût, ainsi garanti par des exemples, du principe, profondément caché et commun à tous les hommes, de l’accord qui doit exister entre eux dans la façon dont ils jugent et apprécient les formes sous lesquelles des objets leur sont donnés.</w:t>
      </w:r>
    </w:p>
    <w:p>
      <w:pPr>
        <w:pStyle w:val="Normal"/>
        <w:jc w:val="both"/>
        <w:rPr/>
      </w:pPr>
      <w:r>
        <w:rPr>
          <w:sz w:val="22"/>
          <w:szCs w:val="22"/>
        </w:rPr>
        <w:t xml:space="preserve">C’est pourquoi l’on considère certaines productions du goût comme </w:t>
      </w:r>
      <w:r>
        <w:rPr>
          <w:i/>
          <w:sz w:val="22"/>
          <w:szCs w:val="22"/>
        </w:rPr>
        <w:t>exemplaires</w:t>
      </w:r>
      <w:r>
        <w:rPr>
          <w:sz w:val="22"/>
          <w:szCs w:val="22"/>
        </w:rPr>
        <w:t xml:space="preserve"> ; et non pas comme si le goût se pouvait acquérir par l’imitation des autres. Car le goût ne peut être qu’une capacité personnelle ; quant à celui qui imite un modèle, il témoigne certes, s’il y arrive, d’habileté, mais il ne fait preuve de goût que s’il est capable de lui-même juger ce modèle *</w:t>
      </w:r>
      <w:r>
        <w:rPr>
          <w:rStyle w:val="EndnoteCharacters"/>
          <w:rStyle w:val="EndnoteAnchor"/>
          <w:sz w:val="22"/>
          <w:szCs w:val="22"/>
        </w:rPr>
        <w:endnoteReference w:id="4"/>
      </w:r>
      <w:r>
        <w:rPr>
          <w:sz w:val="22"/>
          <w:szCs w:val="22"/>
        </w:rPr>
        <w:t xml:space="preserve">. D’où il résulte, cela dit, que le modèle suprême, l’archétype du goût, est une simple Idée que chacun doit produire en soi-même et d’après laquelle il doit juger tout ce qui est objet du goût, tout ce qui est exemple d’appréciation portée par le goût, et même le goût de tout un chacun. </w:t>
      </w:r>
      <w:r>
        <w:rPr>
          <w:i/>
          <w:sz w:val="22"/>
          <w:szCs w:val="22"/>
        </w:rPr>
        <w:t>Idée</w:t>
      </w:r>
      <w:r>
        <w:rPr>
          <w:sz w:val="22"/>
          <w:szCs w:val="22"/>
        </w:rPr>
        <w:t xml:space="preserve"> signifie proprement : un concept de la raison, et </w:t>
      </w:r>
      <w:r>
        <w:rPr>
          <w:i/>
          <w:sz w:val="22"/>
          <w:szCs w:val="22"/>
        </w:rPr>
        <w:t>idéal</w:t>
      </w:r>
      <w:r>
        <w:rPr>
          <w:sz w:val="22"/>
          <w:szCs w:val="22"/>
        </w:rPr>
        <w:t xml:space="preserve"> : la représentation d’un être singulier en tant qu’adéquat à une Idée. En conséquence, cet archétype du goût, qui repose, à vrai dire, sur l’Idée indéterminée que la raison se forge d’un maximum et qui ne peut pourtant être représenté par des concepts, mais seulement selon une présentation singulière, peut plus correctement être appelé l’Idéal du beau : il s’agit là, certes, d’un terme que nous ne possédons pas, mais que nous visons cependant à produire en nous. Reste que ce ne sera néanmoins qu’un Idéal de l’imagination, précisément parce qu’il ne repose pas sur des concepts, mais sur la présentation ; or, le pouvoir de la présentation correspond à l’imagination. Comment, cela étant, arrivons-nous à un tel Idéal de la beauté? A priori ou empiriquement? De même quel genre de beau est capable de correspondre à un Idéal ?</w:t>
      </w:r>
    </w:p>
    <w:p>
      <w:pPr>
        <w:pStyle w:val="Normal"/>
        <w:jc w:val="both"/>
        <w:rPr/>
      </w:pPr>
      <w:r>
        <w:rPr>
          <w:sz w:val="22"/>
          <w:szCs w:val="22"/>
        </w:rPr>
        <w:t>Sans doute faut-il remarquer tout d’abord que la beauté pour laquelle un Idéal doit être recherché ne saurait aucu</w:t>
        <w:softHyphen/>
        <w:t xml:space="preserve">nement être une beauté </w:t>
      </w:r>
      <w:r>
        <w:rPr>
          <w:i/>
          <w:sz w:val="22"/>
          <w:szCs w:val="22"/>
        </w:rPr>
        <w:t>vague</w:t>
      </w:r>
      <w:r>
        <w:rPr>
          <w:sz w:val="22"/>
          <w:szCs w:val="22"/>
        </w:rPr>
        <w:t xml:space="preserve">, mais ne peut être qu’une beauté </w:t>
      </w:r>
      <w:r>
        <w:rPr>
          <w:i/>
          <w:sz w:val="22"/>
          <w:szCs w:val="22"/>
        </w:rPr>
        <w:t>fixée</w:t>
      </w:r>
      <w:r>
        <w:rPr>
          <w:sz w:val="22"/>
          <w:szCs w:val="22"/>
        </w:rPr>
        <w:t xml:space="preserve"> par un concept de finalité objective, et que par conséquent elle ne peut pas appartenir à l’objet d’un jugement de goût entièrement pur, mais à celui d’un jugement de goût intellectualisé pour une part (233). C’est dire que, quel que soit le genre de principes du jugement où un Idéal doit avoir sa place, il faut que, là, intervienne fondamentalement quelque Idée de la raison, d’après des concepts déterminés, qui déter</w:t>
        <w:softHyphen/>
        <w:t>mine a priori la fin sur laquelle repose la possibilité interne de l’objet. Un Idéal de belles fleurs, d’un bel ameublement, d’une belle perspective est impensable. Mais on ne peut pas non plus se représenter un Idéal au sujet d’une beauté dépen</w:t>
        <w:softHyphen/>
        <w:t>dant d’une fin déterminée, par exemple à propos d’une belle demeure, d’un bel arbre, d’un beau jardin, etc., vraisembla</w:t>
        <w:softHyphen/>
        <w:t xml:space="preserve">blement parce que les fins ne sont pas assez déterminées et fixées par leurs concepts et qu’en conséquence la finalité est quasiment aussi libre que pour la beauté </w:t>
      </w:r>
      <w:r>
        <w:rPr>
          <w:i/>
          <w:sz w:val="22"/>
          <w:szCs w:val="22"/>
        </w:rPr>
        <w:t>vague</w:t>
      </w:r>
      <w:r>
        <w:rPr>
          <w:sz w:val="22"/>
          <w:szCs w:val="22"/>
        </w:rPr>
        <w:t>. C’est unique</w:t>
        <w:softHyphen/>
        <w:t xml:space="preserve">ment l’être qui possède en soi-même la fin de son existence, </w:t>
      </w:r>
      <w:r>
        <w:rPr>
          <w:i/>
          <w:sz w:val="22"/>
          <w:szCs w:val="22"/>
        </w:rPr>
        <w:t>l’homme</w:t>
      </w:r>
      <w:r>
        <w:rPr>
          <w:sz w:val="22"/>
          <w:szCs w:val="22"/>
        </w:rPr>
        <w:t>, qui peut lui-même déterminer ses fins par la raison, ou qui, quand il lui faut les tirer de la perception extérieure, peut cependant les réunir avec des fins essentielles et univer</w:t>
        <w:softHyphen/>
        <w:t>selles, et alors porter aussi un jugement d’appréciation esthé</w:t>
        <w:softHyphen/>
        <w:t xml:space="preserve">tique sur cet accord : cet être humain est donc, parmi tous les objets du monde, le seul qui soit capable d’un </w:t>
      </w:r>
      <w:r>
        <w:rPr>
          <w:i/>
          <w:sz w:val="22"/>
          <w:szCs w:val="22"/>
        </w:rPr>
        <w:t>Idéal de beauté</w:t>
      </w:r>
      <w:r>
        <w:rPr>
          <w:sz w:val="22"/>
          <w:szCs w:val="22"/>
        </w:rPr>
        <w:t xml:space="preserve">, de même que l’humanité en sa personne, comme intelligence, est la seule qui soit capable de l’Idéal de </w:t>
      </w:r>
      <w:r>
        <w:rPr>
          <w:i/>
          <w:sz w:val="22"/>
          <w:szCs w:val="22"/>
        </w:rPr>
        <w:t>perfec</w:t>
        <w:softHyphen/>
        <w:t>tion</w:t>
      </w:r>
      <w:r>
        <w:rPr>
          <w:sz w:val="22"/>
          <w:szCs w:val="22"/>
        </w:rPr>
        <w:t>.</w:t>
      </w:r>
    </w:p>
    <w:p>
      <w:pPr>
        <w:pStyle w:val="Normal"/>
        <w:jc w:val="both"/>
        <w:rPr/>
      </w:pPr>
      <w:r>
        <w:rPr>
          <w:sz w:val="22"/>
          <w:szCs w:val="22"/>
        </w:rPr>
        <w:t xml:space="preserve">Mais, à cette fin, deux éléments sont requis : </w:t>
      </w:r>
      <w:r>
        <w:rPr>
          <w:i/>
          <w:sz w:val="22"/>
          <w:szCs w:val="22"/>
        </w:rPr>
        <w:t>premièrement, l’Idée-norme</w:t>
      </w:r>
      <w:r>
        <w:rPr>
          <w:sz w:val="22"/>
          <w:szCs w:val="22"/>
        </w:rPr>
        <w:t xml:space="preserve"> esthétique, laquelle est une intuition singulière (de l’imagination), qui représente la mesure du jugement d’appréciation sur l’homme comme être appartenant à une espèce animale particulière ; </w:t>
      </w:r>
      <w:r>
        <w:rPr>
          <w:i/>
          <w:sz w:val="22"/>
          <w:szCs w:val="22"/>
        </w:rPr>
        <w:t>deuxièmement, l’Idée de la rai</w:t>
        <w:softHyphen/>
        <w:t>son</w:t>
      </w:r>
      <w:r>
        <w:rPr>
          <w:sz w:val="22"/>
          <w:szCs w:val="22"/>
        </w:rPr>
        <w:t>, qui fait des fins de l’humanité, dans la mesure où elles ne peuvent être représentées de manière sensible, le principe du jugement porté sur la forme de cet être, par laquelle celles-ci se révèlent comme par leur effet dans le phénomène. L’Idée-norme doit extraire de l’expérience les éléments consti</w:t>
        <w:softHyphen/>
        <w:t>tutifs de la forme d’un animal d’une espèce particulière ; mais la plus haute finalité dans la construction de la forme, qui serait à même de servir de mesure universelle pour l’appréciation esthétique de chaque individu de cette espèce, l’image</w:t>
        <w:softHyphen/>
        <w:t xml:space="preserve">type qui a en quelque sorte été prise pour principe par la technique de la nature et à laquelle seule l’espèce en son ensemble est adéquate, mais nul individu particulier considéré isolément, c’est là, en tout cas, ce qui n’est présent que dans l’Idée de celui qui énonce ses jugements, mais qui peut être présenté parfaitement </w:t>
      </w:r>
      <w:r>
        <w:rPr>
          <w:i/>
          <w:sz w:val="22"/>
          <w:szCs w:val="22"/>
        </w:rPr>
        <w:t>in concreto</w:t>
      </w:r>
      <w:r>
        <w:rPr>
          <w:sz w:val="22"/>
          <w:szCs w:val="22"/>
        </w:rPr>
        <w:t xml:space="preserve"> avec ses proportions, en tant qu’Idée esthétique, dans une image-modèle. Pour rendre compréhensible dans une certaine mesure de quelle manière cela se produit (car qui peut arracher entièrement à la nature son secret ?), nous allons essayer de fournir une explication psychologique.</w:t>
      </w:r>
    </w:p>
    <w:p>
      <w:pPr>
        <w:pStyle w:val="Normal"/>
        <w:jc w:val="both"/>
        <w:rPr/>
      </w:pPr>
      <w:r>
        <w:rPr>
          <w:sz w:val="22"/>
          <w:szCs w:val="22"/>
        </w:rPr>
        <w:t>Il faut noter que, d’une manière tout à fait incompréhensible pour nous, 1’imagination peut non seulement rappeler à l’occasion, même après un temps fort long, les signes affectés à des concepts, mais aussi reproduire l’image et la forme de l’objet à partir d’un nombre inexprimable d’objets de diffé</w:t>
        <w:softHyphen/>
        <w:t>rentes espèces ou d’une seule et même espèce ; bien plus, quand l’esprit entreprend des comparaisons, l’imagination est, selon toute vraisemblance, effectivement capable, même si c’est sur un mode qui ne suffit pas pour que nous en ayons conscience, de faire pour ainsi dire se superposer une image sur une autre et d’obtenir, par la congruence de plusieurs images de la même espèce, un moyen terme qui serve à toutes de mesure commune. Chacun a vu mille personnes adultes de sexe masculin. S’il veut porter un jugement sur la taille normale d’un homme telle qu’elle doit être appréciée compa</w:t>
        <w:softHyphen/>
        <w:t>rativement, c’est (à mon avis) l’imagination qui fait se super</w:t>
        <w:softHyphen/>
        <w:t>poser un grand nombre de ces images (peut-être tout ce millier d’images), et dès lors, s’il m’est permis de recourir ici à une analogie avec l’optique, c’est dans l’espace où la plupart des images viennent s’accorder, et dans les limites de l’emplace</w:t>
        <w:softHyphen/>
        <w:t xml:space="preserve">ment illuminé par la lumière qui s’y trouve projetée avec le plus de force, que la </w:t>
      </w:r>
      <w:r>
        <w:rPr>
          <w:i/>
          <w:sz w:val="22"/>
          <w:szCs w:val="22"/>
        </w:rPr>
        <w:t>grandeur moyenne</w:t>
      </w:r>
      <w:r>
        <w:rPr>
          <w:sz w:val="22"/>
          <w:szCs w:val="22"/>
        </w:rPr>
        <w:t xml:space="preserve"> est connaissable, elle qui, en hauteur et en largeur, est également éloignée des limites extrêmes constituées par les plus grandes et les plus petites statures ; et c’est là la stature qui convient pour un bel homme. (On pourrait obtenir exactement le même résultat de manière mécanique, en mesurant ce millier d’hommes, en additionnant entre elles les hauteurs, les largeurs, ainsi que les grosseurs, et en divisant la somme par mille. Simplement, l’imagination parvient justement à cela par un effet dynamique qui procède de l’impression répétée à de multiples reprises de ces formes sur l’organe du sens interne.) Quand, de la même manière, on recherche pour cet homme moyen la tête moyenne, ou pour cet autre le nez moyen, etc., c’est la forme de l’Idée</w:t>
        <w:softHyphen/>
        <w:t xml:space="preserve">norme du bel homme pour le pays où cette comparaison a lieu qui est prise pour principe ; ce pourquoi un Nègre doit nécessairement posséder, sous ces conditions empiriques, une autre Idée-norme de la beauté de la forme que le Blanc, le Chinois que l’Européen. Il en irait de même pour le modèle d’un beau cheval ou d’un beau chien (d’une certaine race). Cette </w:t>
      </w:r>
      <w:r>
        <w:rPr>
          <w:i/>
          <w:sz w:val="22"/>
          <w:szCs w:val="22"/>
        </w:rPr>
        <w:t>Idée-norme</w:t>
      </w:r>
      <w:r>
        <w:rPr>
          <w:sz w:val="22"/>
          <w:szCs w:val="22"/>
        </w:rPr>
        <w:t xml:space="preserve"> n’est pas déduite de proportions qui seraient dégagées de l’expérience et qui constitueraient comme des </w:t>
      </w:r>
      <w:r>
        <w:rPr>
          <w:i/>
          <w:sz w:val="22"/>
          <w:szCs w:val="22"/>
        </w:rPr>
        <w:t>règles déterminées</w:t>
      </w:r>
      <w:r>
        <w:rPr>
          <w:sz w:val="22"/>
          <w:szCs w:val="22"/>
        </w:rPr>
        <w:t xml:space="preserve"> ; au contraire, c’est par rapport à elle avant tout que deviennent possibles les règles du jugement appré</w:t>
        <w:softHyphen/>
        <w:t xml:space="preserve">ciatif. Elle constitue pour toute l’espèce l’image qui flotte entre les intuitions particulières des individus, telles qu’elles différent de beaucoup de manières - une image que la nature a installée comme archétype de ses productions dans la même espèce (235), mais qu’elle ne semble avoir réalisée entièrement dans aucun individu. Cette image n’est nullement </w:t>
      </w:r>
      <w:r>
        <w:rPr>
          <w:i/>
          <w:sz w:val="22"/>
          <w:szCs w:val="22"/>
        </w:rPr>
        <w:t>l’archétype</w:t>
      </w:r>
      <w:r>
        <w:rPr>
          <w:sz w:val="22"/>
          <w:szCs w:val="22"/>
        </w:rPr>
        <w:t xml:space="preserve"> achevé de la </w:t>
      </w:r>
      <w:r>
        <w:rPr>
          <w:i/>
          <w:sz w:val="22"/>
          <w:szCs w:val="22"/>
        </w:rPr>
        <w:t>beauté</w:t>
      </w:r>
      <w:r>
        <w:rPr>
          <w:sz w:val="22"/>
          <w:szCs w:val="22"/>
        </w:rPr>
        <w:t xml:space="preserve"> dans cette espèce, mais c’est simplement la forme qui définit l’indispensable condition de toute beauté, par conséquent uniquement </w:t>
      </w:r>
      <w:r>
        <w:rPr>
          <w:i/>
          <w:sz w:val="22"/>
          <w:szCs w:val="22"/>
        </w:rPr>
        <w:t>l’exactitude</w:t>
      </w:r>
      <w:r>
        <w:rPr>
          <w:sz w:val="22"/>
          <w:szCs w:val="22"/>
        </w:rPr>
        <w:t xml:space="preserve"> dans la présentation de l’espèce. Elle est, comme on le disait du célèbre Doryphore de Polyclète, </w:t>
      </w:r>
      <w:r>
        <w:rPr>
          <w:i/>
          <w:sz w:val="22"/>
          <w:szCs w:val="22"/>
        </w:rPr>
        <w:t>la règle</w:t>
      </w:r>
      <w:r>
        <w:rPr>
          <w:sz w:val="22"/>
          <w:szCs w:val="22"/>
        </w:rPr>
        <w:t xml:space="preserve"> (ce à quoi pouvait tout aussi bien servir, dans son espèce, la Vache de Myron). Aussi, précisément pour cette raison, l’Idée-norme ne peut-elle rien contenir de spécifique ou de caractéristique ; car, sinon, elle ne constitue</w:t>
        <w:softHyphen/>
        <w:t xml:space="preserve">rait pas </w:t>
      </w:r>
      <w:r>
        <w:rPr>
          <w:i/>
          <w:sz w:val="22"/>
          <w:szCs w:val="22"/>
        </w:rPr>
        <w:t>l’Idée-norme</w:t>
      </w:r>
      <w:r>
        <w:rPr>
          <w:sz w:val="22"/>
          <w:szCs w:val="22"/>
        </w:rPr>
        <w:t xml:space="preserve"> de l’espèce. Aussi sa présentation ne plaît-elle pas par sa beauté, mais uniquement parce qu’elle ne manque à aucune des conditions suivant lesquelles seulement un être de cette espèce peut être beau. La présentation n’est que correcte*</w:t>
      </w:r>
      <w:r>
        <w:rPr>
          <w:rStyle w:val="EndnoteCharacters"/>
          <w:rStyle w:val="EndnoteAnchor"/>
          <w:sz w:val="22"/>
          <w:szCs w:val="22"/>
        </w:rPr>
        <w:endnoteReference w:id="5"/>
      </w:r>
      <w:r>
        <w:rPr>
          <w:sz w:val="22"/>
          <w:szCs w:val="22"/>
        </w:rPr>
        <w:t xml:space="preserve"> .</w:t>
      </w:r>
    </w:p>
    <w:p>
      <w:pPr>
        <w:pStyle w:val="Normal"/>
        <w:jc w:val="both"/>
        <w:rPr/>
      </w:pPr>
      <w:r>
        <w:rPr>
          <w:sz w:val="22"/>
          <w:szCs w:val="22"/>
        </w:rPr>
        <w:t xml:space="preserve">De </w:t>
      </w:r>
      <w:r>
        <w:rPr>
          <w:i/>
          <w:sz w:val="22"/>
          <w:szCs w:val="22"/>
        </w:rPr>
        <w:t>l’Idée-norme</w:t>
      </w:r>
      <w:r>
        <w:rPr>
          <w:sz w:val="22"/>
          <w:szCs w:val="22"/>
        </w:rPr>
        <w:t xml:space="preserve"> du beau se distingue encore </w:t>
      </w:r>
      <w:r>
        <w:rPr>
          <w:i/>
          <w:sz w:val="22"/>
          <w:szCs w:val="22"/>
        </w:rPr>
        <w:t>l’idéal</w:t>
      </w:r>
      <w:r>
        <w:rPr>
          <w:sz w:val="22"/>
          <w:szCs w:val="22"/>
        </w:rPr>
        <w:t xml:space="preserve"> du beau, que l’on ne peut attendre, pour les raisons déjà indiquées, que de la </w:t>
      </w:r>
      <w:r>
        <w:rPr>
          <w:i/>
          <w:sz w:val="22"/>
          <w:szCs w:val="22"/>
        </w:rPr>
        <w:t>forme humaine</w:t>
      </w:r>
      <w:r>
        <w:rPr>
          <w:sz w:val="22"/>
          <w:szCs w:val="22"/>
        </w:rPr>
        <w:t xml:space="preserve">. En elle, l’Idéal consiste dans l’expression de la </w:t>
      </w:r>
      <w:r>
        <w:rPr>
          <w:i/>
          <w:sz w:val="22"/>
          <w:szCs w:val="22"/>
        </w:rPr>
        <w:t>dimension éthique</w:t>
      </w:r>
      <w:r>
        <w:rPr>
          <w:sz w:val="22"/>
          <w:szCs w:val="22"/>
        </w:rPr>
        <w:t>, faute de laquelle l’objet ne plairait ni universellement, ni non plus positivement (même pas, simplement, de manière négative, dans une présentation correcte). L’expression visible d’Idées éthiques qui gouvernent intérieurement l’homme ne peut certes être tirée que de l’expérience ; mais, pour rendre en quelque sorte visible, dans une expression corporelle (comme effet de l’intériorité), la liaison de ces Idées avec tout ce que notre raison rattache au bien éthique dans l’Idée de la finalité suprême, comme la bonté de l’âme, la pureté, la force ou la sérénité, etc., il faut que des Idées pures de la raison et une grande puissance de l’imagination se réunissent chez celui qui entend ne serait-ce que les juger, et bien davantage encore chez celui qui veut en constituer une présentation. La justesse d’un tel Idéal (236) de la beauté s’atteste en ce qu’il ne permet à aucun attrait des sens de se mêler à la satisfaction retirée de son objet et cependant fait que l’on éprouve un grand intérêt à l’endroit de celui-ci - intérêt qui démontre que l’appréciation portée selon une telle mesure ne peut jamais être un jugement esthétique pur et que le jugement prononcé d’après un Idéal de la beauté n’est pas un simple jugement de goût.</w:t>
      </w:r>
    </w:p>
    <w:p>
      <w:pPr>
        <w:pStyle w:val="Normal"/>
        <w:jc w:val="both"/>
        <w:rPr>
          <w:b/>
          <w:b/>
          <w:sz w:val="22"/>
          <w:szCs w:val="22"/>
        </w:rPr>
      </w:pPr>
      <w:r>
        <w:rPr>
          <w:b/>
          <w:sz w:val="22"/>
          <w:szCs w:val="22"/>
        </w:rPr>
        <w:t>Définition du beau déduite de ce troisième moment</w:t>
      </w:r>
    </w:p>
    <w:p>
      <w:pPr>
        <w:pStyle w:val="Normal"/>
        <w:jc w:val="both"/>
        <w:rPr>
          <w:b/>
          <w:b/>
          <w:sz w:val="22"/>
          <w:szCs w:val="22"/>
        </w:rPr>
      </w:pPr>
      <w:r>
        <w:rPr>
          <w:b/>
          <w:sz w:val="22"/>
          <w:szCs w:val="22"/>
        </w:rPr>
      </w:r>
    </w:p>
    <w:p>
      <w:pPr>
        <w:pStyle w:val="Normal"/>
        <w:jc w:val="both"/>
        <w:rPr/>
      </w:pPr>
      <w:r>
        <w:rPr>
          <w:rFonts w:cs="Courier New" w:ascii="Georgia" w:hAnsi="Georgia"/>
        </w:rPr>
        <w:t>La beauté est la forme de la finalité d’un objet, en tant qu’elle est perçue en lui sans représentation d’une fin*.</w:t>
      </w:r>
    </w:p>
    <w:p>
      <w:pPr>
        <w:pStyle w:val="Normal"/>
        <w:jc w:val="both"/>
        <w:rPr>
          <w:rFonts w:ascii="Georgia" w:hAnsi="Georgia" w:cs="Courier New"/>
          <w:sz w:val="22"/>
          <w:szCs w:val="22"/>
        </w:rPr>
      </w:pPr>
      <w:r>
        <w:rPr>
          <w:rFonts w:cs="Courier New" w:ascii="Georgia" w:hAnsi="Georgia"/>
          <w:sz w:val="22"/>
          <w:szCs w:val="22"/>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t>▼▲▼▲▼▲</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0" w:name="ok41"/>
      <w:bookmarkEnd w:id="10"/>
      <w:r>
        <w:rPr>
          <w:sz w:val="22"/>
          <w:szCs w:val="22"/>
        </w:rPr>
        <w:t>Paragraphe 4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fr-FR" w:eastAsia="fr-FR"/>
        </w:rPr>
        <w:t>De l’intérêt empirique s’attachant au beau</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sz w:val="22"/>
          <w:szCs w:val="22"/>
        </w:rPr>
      </w:pPr>
      <w:r>
        <w:rPr>
          <w:sz w:val="22"/>
          <w:szCs w:val="22"/>
        </w:rPr>
      </w:r>
    </w:p>
    <w:p>
      <w:pPr>
        <w:pStyle w:val="Normal"/>
        <w:jc w:val="both"/>
        <w:rPr/>
      </w:pPr>
      <w:r>
        <w:rPr>
          <w:sz w:val="22"/>
          <w:szCs w:val="22"/>
        </w:rPr>
        <w:t xml:space="preserve">Que le jugement de goût, par lequel quelque chose est déclaré beau, ne devrait avoir pour </w:t>
      </w:r>
      <w:r>
        <w:rPr>
          <w:i/>
          <w:sz w:val="22"/>
          <w:szCs w:val="22"/>
        </w:rPr>
        <w:t>principe déterminant</w:t>
      </w:r>
      <w:r>
        <w:rPr>
          <w:sz w:val="22"/>
          <w:szCs w:val="22"/>
        </w:rPr>
        <w:t xml:space="preserve"> aucun intérêt, on l’a montré suffisamment ci-dessus. Mais il n’en résulte pas que, une fois ce jugement prononcé comme juge</w:t>
        <w:softHyphen/>
        <w:t xml:space="preserve">ment esthétique pur, nul intérêt ne puisse lui être associé. Cette association ne pourra cependant jamais être qu’indirecte, c’est-à-dire que le goût doit tout d’abord être représenté comme associé à quelque chose d’autre pour que l’on puisse encore relier à la satisfaction de la simple réflexion sur un objet un plaisir pris à son existence (ce en quoi tout intérêt consiste). Car vaut ici pour le jugement esthétique ce qui est dit du jugement de connaissance (portant sur des choses en général) : </w:t>
      </w:r>
      <w:r>
        <w:rPr>
          <w:i/>
          <w:sz w:val="22"/>
          <w:szCs w:val="22"/>
        </w:rPr>
        <w:t>a posse ad esse non valet consequentia</w:t>
      </w:r>
      <w:r>
        <w:rPr>
          <w:sz w:val="22"/>
          <w:szCs w:val="22"/>
        </w:rPr>
        <w:t>. Cette autre chose à quoi le goût est associé peut alors être empirique, par exemple une inclination propre à la nature humaine, ou ce peut être quelque chose d’intellectuel, comme la propriété qu’a le vouloir de pouvoir être déterminé a priori par la raison : dans les deux cas, y est contenue une satisfaction prise à l’existence d’un objet et peut ainsi se trouver fondé un intérêt concernant ce qui a déjà suscité du plaisir par lui</w:t>
        <w:softHyphen/>
        <w:t>même et sans que soit considéré un quelconque intérêt.</w:t>
      </w:r>
    </w:p>
    <w:p>
      <w:pPr>
        <w:pStyle w:val="Normal"/>
        <w:jc w:val="both"/>
        <w:rPr/>
      </w:pPr>
      <w:r>
        <w:rPr>
          <w:sz w:val="22"/>
          <w:szCs w:val="22"/>
        </w:rPr>
        <w:t>Le beau n’intéresse empiriquement que dans la société ; et si l’on convient que ce qui pousse l’homme vers la société lui est naturel, mais que l’aptitude et le penchant à y vivre, c’est-</w:t>
        <w:softHyphen/>
        <w:t xml:space="preserve">à-dire la </w:t>
      </w:r>
      <w:r>
        <w:rPr>
          <w:i/>
          <w:sz w:val="22"/>
          <w:szCs w:val="22"/>
        </w:rPr>
        <w:t>sociabilité</w:t>
      </w:r>
      <w:r>
        <w:rPr>
          <w:sz w:val="22"/>
          <w:szCs w:val="22"/>
        </w:rPr>
        <w:t>, sont nécessaires (297) à l’être humain en tant que créature destinée à vivre en société, et constituent par conséquent une propriété appartenant à l’humanité, on ne peut manquer de considérer aussi le goût comme un pouvoir d’apprécier tout ce qui permet de communiquer même son sentiment à tout autre, donc comme un moyen d’accomplir ce qu’exige l’inclination naturelle de chacun.</w:t>
      </w:r>
    </w:p>
    <w:p>
      <w:pPr>
        <w:pStyle w:val="Normal"/>
        <w:jc w:val="both"/>
        <w:rPr/>
      </w:pPr>
      <w:r>
        <w:rPr>
          <w:sz w:val="22"/>
          <w:szCs w:val="22"/>
        </w:rPr>
        <w:t>Pour lui seul, un homme abandonné sur une île déserte ne chercherait à ‘embellir ni sa hutte, ni lui-même, et il n’irait pas chercher des fleurs, encore moins songerait-il à en planter pour s’en faire une parure ; c’est uniquement dans la société qu’il lui vient à l’esprit de n’être pas simplement homme, mais d’être aussi à sa manière un homme raffiné (c’est là le début de la civilisation) : car tel est le jugement que l’on porte sur celui qui possède l’inclination et l’aptitude à communiquer son plaisir à d’autres et qu’un objet ne saurait satisfaire quand il ne peut ressentir en commun avec d’autres la satisfaction qu’il y prend. En outre, chacun attend et exige de chacun qu’il prenne en compte cette communication universelle, pour ainsi dire comme si elle résultait d’un contrat originaire dicté par l’humanité elle-même ; et sans doute ne s’est-il ainsi agi au commencement que d’attraits, par exemple des couleurs pour se peindre (le rocou chez les Caraïbes et le cinabre chez les Iroquois), ou des fleurs, des coquillages, de plumes d’oi</w:t>
        <w:softHyphen/>
        <w:t>seaux joliment colorées, mais avec le temps ce sont aussi de belles formes (comme celles des canots, des vêtements, etc.), ne procurant aucun contentement, c’est-à-dire aucune satis</w:t>
        <w:softHyphen/>
        <w:t>faction de jouissance, qui prirent de l’importance dans la société et se trouvèrent liées à un grand intérêt ; jusqu’à ce qu’enfin la civilisation, parvenue à son plus haut degré, fasse de ces formes presque le but principal de l’inclination raffinée et n’accorde de valeur aux sensations que dans la mesure où elles se peuvent universellement communiquer ; car à partir de là, quand bien même le plaisir que chacun éprouve en présence d’un tel objet serait négligeable et n’aurait en lui</w:t>
        <w:softHyphen/>
        <w:t>-même aucun intérêt digne d’être noté, l’idée de sa commu</w:t>
        <w:softHyphen/>
        <w:t>nicabilité universelle en accroît pourtant la valeur presque infiniment.</w:t>
      </w:r>
    </w:p>
    <w:p>
      <w:pPr>
        <w:pStyle w:val="Normal"/>
        <w:jc w:val="both"/>
        <w:rPr>
          <w:sz w:val="22"/>
          <w:szCs w:val="22"/>
        </w:rPr>
      </w:pPr>
      <w:r>
        <w:rPr>
          <w:sz w:val="22"/>
          <w:szCs w:val="22"/>
        </w:rPr>
        <w:t>Cet intérêt qui s’attache indirectement au beau par l’inter</w:t>
        <w:softHyphen/>
        <w:t>médiaire de l’inclination à la société, et qui est empirique, n’a toutefois ici aucune importance pour nous qui n’avons à considérer que ce qui peut se rapporter a priori, ne serait-ce qu’indirectement, au jugement de goût. Car, même si un intérêt associé à cette forme devait y être découvert, le goût révélerait un passage, pour notre pouvoir de juger, de la jouissance des sens au sentiment moral ; et non seulement nous serions ainsi mieux guidés pour utiliser notre goût d’une manière conforme à sa fin (298), mais en outre se dévoilerait par là un maillon intermédiaire dans la chaîne des pouvoirs humains a priori desquels toute législation doit dépendre. Tout ce que l’on peut sans doute dire de l’intérêt empirique s’at</w:t>
        <w:softHyphen/>
        <w:t>tachant aux objets du goût et au goût lui-même, c’est que celui-ci, dans la mesure où il se soumet à l’inclination, si raffinée qu’elle puisse être, peut cependant se confondre aisé</w:t>
        <w:softHyphen/>
        <w:t>ment avec toutes les inclinations et toutes les passions, qui atteignent dans la société leur plus grande diversité et leur degré le plus élevé, et que l’intérêt s’attachant au beau, s’il trouve là son fondement, ne saurait fournir qu’un passage très équivoque entre l’agréable et le bien. En revanche, quant à l’éventualité que ce passage puisse être ménagé cependant par le goût quand il est entendu dans sa pureté, nous avons tout lieu de l’exami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bookmarkStart w:id="11" w:name="ok42"/>
      <w:bookmarkEnd w:id="11"/>
      <w:r>
        <w:rPr>
          <w:sz w:val="22"/>
          <w:szCs w:val="22"/>
        </w:rPr>
        <w:t>Paragraphe 4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lang w:val="fr-FR" w:eastAsia="fr-FR"/>
        </w:rPr>
        <w:t>De l’intérêt intellectuel se rapportant au beau</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pPr>
      <w:r>
        <w:rPr>
          <w:sz w:val="22"/>
          <w:szCs w:val="22"/>
        </w:rPr>
        <w:t>De la part de ceux qui auraient volontiers ramené toutes les occupations auxquelles les hommes sont poussés par une disposition naturelle intérieure à la fin dernière de l’humanité, c’est-à-dire au bien moral, c’était faire preuve de bonnes intentions que de considérer le fait de prendre un intérêt au beau en général comme le signe d’un caractère moralement bon. Mais ce n’est pas sans raison que d’autres, en se réclamant de l’expérience, leur ont objecté que les virtuoses du goût sont, de manière non pas simplement fréquente, mais même tout à fait habituelle, vaniteux, obstinés, livrés à de perni</w:t>
        <w:softHyphen/>
        <w:t>cieuses passions, et qu’ils pourraient bien moins encore que d’autres prétendre au privilège d’être attachés à des principes moraux ; et ainsi semble-t-il que le sentiment du beau ne soit pas seulement (comme c’est au demeurant le cas) spécifique</w:t>
        <w:softHyphen/>
        <w:t>ment différent du sentiment moral, mais qu’en outre l’intérêt que l’on peut y associer puisse difficilement se combiner avec le sentiment moral et qu’en tout état de cause il ne puisse s’accorder avec lui en raison d’une affinité intérieure.</w:t>
      </w:r>
    </w:p>
    <w:p>
      <w:pPr>
        <w:pStyle w:val="Normal"/>
        <w:jc w:val="both"/>
        <w:rPr/>
      </w:pPr>
      <w:r>
        <w:rPr>
          <w:sz w:val="22"/>
          <w:szCs w:val="22"/>
        </w:rPr>
        <w:t xml:space="preserve">Cela dit, j’accorde certes bien volontiers que l’intérêt se rapportant aux beautés de l’art (au nombre desquelles j’inscris aussi l’usage artificiel des beautés de la nature à dessein d’ornementation, donc pour la vanité) ne témoigne aucunement d’une pensée attachée au bien moral, ni même simplement d’un mode de pensée qui y soit enclin. Mais en revanche je prétends que prendre un </w:t>
      </w:r>
      <w:r>
        <w:rPr>
          <w:i/>
          <w:sz w:val="22"/>
          <w:szCs w:val="22"/>
        </w:rPr>
        <w:t>intérêt immédiat</w:t>
      </w:r>
      <w:r>
        <w:rPr>
          <w:sz w:val="22"/>
          <w:szCs w:val="22"/>
        </w:rPr>
        <w:t xml:space="preserve"> à la beauté de la </w:t>
      </w:r>
      <w:r>
        <w:rPr>
          <w:i/>
          <w:sz w:val="22"/>
          <w:szCs w:val="22"/>
        </w:rPr>
        <w:t>nature</w:t>
      </w:r>
      <w:r>
        <w:rPr>
          <w:sz w:val="22"/>
          <w:szCs w:val="22"/>
        </w:rPr>
        <w:t xml:space="preserve"> (non pas simplement avoir du goût pour en juger) est toujours la marque caractéristique d’une âme bonne et que (299), quand cet intérêt est habituel, il indique du moins une disposition d’esprit favorable au sentiment moral, s’il s’associe volontiers à la </w:t>
      </w:r>
      <w:r>
        <w:rPr>
          <w:i/>
          <w:sz w:val="22"/>
          <w:szCs w:val="22"/>
        </w:rPr>
        <w:t>contemplation de la nature</w:t>
      </w:r>
      <w:r>
        <w:rPr>
          <w:sz w:val="22"/>
          <w:szCs w:val="22"/>
        </w:rPr>
        <w:t xml:space="preserve">. Mais assurément ne faut-il pas oublier que je ne songe proprement ici qu’aux belles </w:t>
      </w:r>
      <w:r>
        <w:rPr>
          <w:i/>
          <w:sz w:val="22"/>
          <w:szCs w:val="22"/>
        </w:rPr>
        <w:t>formes</w:t>
      </w:r>
      <w:r>
        <w:rPr>
          <w:sz w:val="22"/>
          <w:szCs w:val="22"/>
        </w:rPr>
        <w:t xml:space="preserve"> de la nature et qu’en revanche je laisse toujours de côté les </w:t>
      </w:r>
      <w:r>
        <w:rPr>
          <w:i/>
          <w:sz w:val="22"/>
          <w:szCs w:val="22"/>
        </w:rPr>
        <w:t>attraits</w:t>
      </w:r>
      <w:r>
        <w:rPr>
          <w:sz w:val="22"/>
          <w:szCs w:val="22"/>
        </w:rPr>
        <w:t xml:space="preserve"> qui, en général, se lient si largement à celles-ci, parce que l’intérêt qui se porte </w:t>
      </w:r>
      <w:hyperlink r:id="rId2">
        <w:r>
          <w:rPr>
            <w:rStyle w:val="InternetLink"/>
            <w:sz w:val="22"/>
            <w:szCs w:val="22"/>
          </w:rPr>
          <w:t>sur de</w:t>
        </w:r>
      </w:hyperlink>
      <w:r>
        <w:rPr>
          <w:sz w:val="22"/>
          <w:szCs w:val="22"/>
        </w:rPr>
        <w:t xml:space="preserve"> tels attraits est certes immédiat lui aussi, mais cependant empirique.</w:t>
      </w:r>
    </w:p>
    <w:p>
      <w:pPr>
        <w:pStyle w:val="Normal"/>
        <w:jc w:val="both"/>
        <w:rPr/>
      </w:pPr>
      <w:r>
        <w:rPr>
          <w:sz w:val="22"/>
          <w:szCs w:val="22"/>
        </w:rPr>
        <w:t>Celui qui solitairement (et sans l’intention de vouloir communiquer ses observations à d’autres) contemple la belle forme d’une fleur sauvage, d’un oiseau, d’un insecte, etc., pour les admirer, pour les aimer, et dans un esprit tel qu’il n’en admettrait pas volontiers l’absence en la nature en général, quand bien même, loin que l’existence de l’objet lui fasse miroiter quelque avantage, il en retirerait plutôt du dommage, celui-là prend un intérêt immédiat et à vrai dire intellectuel à la beauté de la nature. Cela signifie que non seulement le produit de la nature lui plaît par sa forme, mais aussi que l’existence de celui-ci lui plaît, sans qu’aucun attrait sensible ait part à ce plaisir ou qu’il y associe une fin quelconque.</w:t>
      </w:r>
    </w:p>
    <w:p>
      <w:pPr>
        <w:pStyle w:val="Normal"/>
        <w:jc w:val="both"/>
        <w:rPr/>
      </w:pPr>
      <w:r>
        <w:rPr>
          <w:sz w:val="22"/>
          <w:szCs w:val="22"/>
        </w:rPr>
        <w:t>Cela dit, il faut remarquer ici que, si l’on avait abusé secrètement cet amoureux du beau en plantant dans la terre des fleurs artificielles (que l’on peut fabriquer parfaitement identiques aux fleurs naturelles) ou placé des oiseaux artiste</w:t>
        <w:softHyphen/>
        <w:t>ment sculptés sur des branches d’arbre, et si ensuite il avait découvert la supercherie, l’intérêt immédiat qu’il portait aupa</w:t>
        <w:softHyphen/>
        <w:t>ravant à ces objets disparaîtrait aussitôt, alors que, peut-être, un autre intérêt viendrait prendre sa place - à savoir l’intérêt de la vanité, tel qu’il consiste à décorer son logis pour des yeux étrangers. La pensée que la nature a produit cette beauté doit accompagner l’intuition et la réflexion ; et c’est sur cette pensée seulement que repose l’intérêt immédiat que l’on y prend. Sinon, il ne demeure soit qu’un simple jugement de goût dépouillé de tout intérêt, soit qu’un jugement de goût associé à un intérêt indirect, c’est-à-dire relatif à la société, lequel ne donne aucun indice sûr d’un mode de pensée qui soit moralement bon.</w:t>
      </w:r>
    </w:p>
    <w:p>
      <w:pPr>
        <w:pStyle w:val="Normal"/>
        <w:jc w:val="both"/>
        <w:rPr/>
      </w:pPr>
      <w:r>
        <w:rPr>
          <w:sz w:val="22"/>
          <w:szCs w:val="22"/>
        </w:rPr>
        <w:t>Ce privilège que possède la beauté naturelle sur la beauté artistique - bien que la première soit néanmoins dépassée par la seconde quant à la forme - et qui consiste à être pourtant la seule à éveiller un intérêt immédiat, s’accorde avec le mode de pensée épuré et profond de tous les hommes qui ont cultivé leur sentiment moral. Si un homme qui a assez de goût pour juger des produits des beaux-arts avec la plus grande exacti</w:t>
        <w:softHyphen/>
        <w:t>tude et la plus grande finesse (300) abandonne volontiers la pièce où se peuvent rencontrer ces beautés qui entretiennent la vanité ou en tout cas les joies d’ordre social, et se tourne vers le beau naturel, pour trouver ici en quelque sorte une volupté spirituelle sous la forme d’une méditation impossible à jamais développer complètement, nous considérerons ce choix qui est le sien avec respect et nous lui supposerons une âme à la beauté de laquelle ne peut prétendre nul connaisseur d’art, ni aucun amateur, du fait de l’intérêt qu’ils portent à leurs objets. Quelle est donc la différence qui intervient entre ces appréciations si distinctes de deux sortes d’objets qui, au niveau du jugement procédant du simple goût, se disputeraient à peine la supériorité ?</w:t>
      </w:r>
    </w:p>
    <w:p>
      <w:pPr>
        <w:pStyle w:val="Normal"/>
        <w:jc w:val="both"/>
        <w:rPr/>
      </w:pPr>
      <w:r>
        <w:rPr>
          <w:sz w:val="22"/>
          <w:szCs w:val="22"/>
        </w:rPr>
        <w:t xml:space="preserve">Nous possédons un pouvoir, celui de la faculté de juger simplement esthétique, qui nous permet de porter sans concepts des jugements d’appréciation sur des formes et de trouver une satisfaction dans le simple fait de porter un jugement sur elles ; de cette satisfaction, nous faisons en même temps une règle pour chacun, sans que ce jugement se fonde sur un intérêt. D’un autre côté, nous possédons aussi un pouvoir, celui d’une faculté de juger intellectuelle, qui nous met en mesure de déterminer pour les simples formes de maximes pratiques (en tant qu’elles se présentent d’elles-mêmes comme qualifiées pour servir de législation universelle) une satisfaction a priori, dont nous faisons pour chacun une loi, sans que notre jugement se fonde sur un quelconque intérêt - </w:t>
      </w:r>
      <w:r>
        <w:rPr>
          <w:i/>
          <w:sz w:val="22"/>
          <w:szCs w:val="22"/>
        </w:rPr>
        <w:t>cela quand bien même, alors, il en produit un</w:t>
      </w:r>
      <w:r>
        <w:rPr>
          <w:sz w:val="22"/>
          <w:szCs w:val="22"/>
        </w:rPr>
        <w:t>. Le plaisir ou le déplaisir intervenant dans le premier jugement sont désignés comme ceux du goût ; dans le second, ce sont ceux du sentiment moral.</w:t>
      </w:r>
    </w:p>
    <w:p>
      <w:pPr>
        <w:pStyle w:val="Normal"/>
        <w:jc w:val="both"/>
        <w:rPr/>
      </w:pPr>
      <w:r>
        <w:rPr>
          <w:sz w:val="22"/>
          <w:szCs w:val="22"/>
        </w:rPr>
        <w:t>Dans la mesure, toutefois, où la raison est aussi intéressée à ce que les Idées (pour lesquelles elle produit dans le sentiment moral un intérêt immédiat) possèdent également une réalité objective, c’est-à-dire à ce que la nature montre du moins une trace ou donne un indice qu’elle contient en soi quelque principe conduisant à supposer un accord obéissant à une loi entre ses produits et notre satisfaction indépendante de tout intérêt (laquelle satisfaction nous reconnaissons a priori comme constituant pour chacun une loi, sans pouvoir fonder cette reconnaissance sur des preuves), la raison doit nécessai</w:t>
        <w:softHyphen/>
        <w:t xml:space="preserve">rement porter un intérêt à toute expression d’un tel accord par la </w:t>
      </w:r>
      <w:r>
        <w:rPr>
          <w:i/>
          <w:sz w:val="22"/>
          <w:szCs w:val="22"/>
        </w:rPr>
        <w:t>nature</w:t>
      </w:r>
      <w:r>
        <w:rPr>
          <w:sz w:val="22"/>
          <w:szCs w:val="22"/>
        </w:rPr>
        <w:t xml:space="preserve"> ; par conséquent, l’esprit ne peut réfléchir sur la beauté de la nature sans s’y trouver en même temps intéressé. Or, par affinité, cet intérêt est moral ; et celui qui prend un tel intérêt au beau de la nature ne peut le faire que dans la mesure où, auparavant, il a déjà établi sur des bases solides son intérêt pour le bien moral. En ce sens, chez celui que la beauté de la nature (301) intéresse immédiatement, on a quelque raison de supposer pour le moins une disposition à être un esprit moralement bon.</w:t>
      </w:r>
    </w:p>
    <w:p>
      <w:pPr>
        <w:pStyle w:val="Normal"/>
        <w:jc w:val="both"/>
        <w:rPr/>
      </w:pPr>
      <w:r>
        <w:rPr>
          <w:sz w:val="22"/>
          <w:szCs w:val="22"/>
        </w:rPr>
        <w:t>On dira que cette interprétation des jugements esthétiques par référence à une parenté avec le sentiment moral apparaît beaucoup trop élaborée pour être considérée comme la véri</w:t>
        <w:softHyphen/>
        <w:t>table élucidation du langage chiffré grâce auquel la nature s’adresse à nous par symboles dans ses belles formes. Simple</w:t>
        <w:softHyphen/>
        <w:t>ment, en premier lieu, cet intérêt immédiat pour le beau de la nature n’est en fait pas du tout commun, mais il n’appartient qu’à ceux dont le mode de pensée soit est déjà formé au bien, soit fait preuve d’une réceptivité particulière à une telle formation ; ensuite, l’analogie entre le pur jugement de goût, qui, indépendamment de tout intérêt, fait ressentir une satis</w:t>
        <w:softHyphen/>
        <w:t>faction et la représente en même temps a priori comme convenant à l’humanité en général, et le jugement moral, qui parvient au même résultat à partir de concepts, sans nulle réflexion précise, subtile et préméditée, conduit à reconnaître un intérêt immédiat d’égale importance à l’objet du premier et à celui du second - à cette unique différence près que celui-là est un intérêt libre, tandis que celui-ci est un intérêt fondé sur une loi objective. À quoi vient s’ajouter encore l’admiration de la nature, laquelle, en ses beaux produits, se manifeste en tant qu’art, non pas simplement par hasard, mais de manière pour ainsi dire intentionnelle, selon un ordonnan</w:t>
        <w:softHyphen/>
        <w:t>cement conforme à une légalité et en tant que finalité sans fin ; et cette fin, comme nous ne la rencontrons nulle part au</w:t>
        <w:softHyphen/>
        <w:t xml:space="preserve"> dehors, nous la cherchons naturellement en nous-mêmes, et plus précisément dans ce qui constitue la fin dernière de notre existence, à savoir la destination morale (de l’interrogation sur le fondement de la possibilité d’une telle finalité de la nature il ne sera question, à vrai dire, que dans la téléologie).</w:t>
      </w:r>
    </w:p>
    <w:p>
      <w:pPr>
        <w:pStyle w:val="Normal"/>
        <w:jc w:val="both"/>
        <w:rPr/>
      </w:pPr>
      <w:r>
        <w:rPr>
          <w:sz w:val="22"/>
          <w:szCs w:val="22"/>
        </w:rPr>
        <w:t>Que la satisfaction qui concerne les beaux-arts, dans le pur jugement de goût, ne soit pas associée, comme c’est le cas de la satisfaction relative à la belle nature, à un intérêt immédiat, c’est également facile à expliquer. Car, ou bien l’art est une imitation de la nature telle qu’elle va jusqu’à l’illusion, et c’est alors en tant que beauté naturelle (tenue pour telle) qu’il produit l’effet dont nous parlons ; ou c’est d’un art visiblement oriente, de manière intentionnelle, vers notre satisfaction qu’il s’agit, et, dans cette hypothèse, la satisfaction prise à ce produit interviendrait certes de manière immédiate par l’in</w:t>
        <w:softHyphen/>
        <w:t>termédiaire du goût, mais cette satisfaction n’éveillerait pas d’autre intérêt qu’un intérêt médiat pour la cause se trouvant au principe du produit, à savoir un art qui ne peut intéresser que par sa fin, et jamais en lui-même. On dira peut-être que c’est aussi le cas quand un objet de la nature ne suscite par sa beauté un intérêt que pour autant (302) qu’une Idée morale lui est associée ; or, en fait, ce qui suscite alors un intérêt immédiat, ce n’est pas l’objet, mais c’est la propriété qu’a cette beauté d’être en elle-même capable d’une association qui, ainsi, lui appartient de manière intrinsèque.</w:t>
      </w:r>
    </w:p>
    <w:p>
      <w:pPr>
        <w:pStyle w:val="Normal"/>
        <w:jc w:val="both"/>
        <w:rPr>
          <w:sz w:val="22"/>
          <w:szCs w:val="22"/>
        </w:rPr>
      </w:pPr>
      <w:r>
        <w:rPr>
          <w:sz w:val="22"/>
          <w:szCs w:val="22"/>
        </w:rPr>
        <w:t>Les attraits présents dans la belle nature, que l’on trouve si fréquemment pour ainsi dire confondus avec la belle forme, appartiennent soit aux modifications de la lumière (dans la coloration), soit à celles du son (dans les tons). Ce sont en effet les seules sensations qui permettent, non pas seulement un sentiment sensible, mais aussi une réflexion sur la forme de ces modifications des sens et qui ainsi comprennent en quelque sorte une langue rapprochant la nature de nous et paraissant posséder une signification supérieure. La couleur blanche du lis semble tourner l’esprit vers des idées d’inno</w:t>
        <w:softHyphen/>
        <w:t>cence, et si l’on suit l’ordre des sept couleurs, du rouge jusqu’au violet, elles paraissent disposer l’esprit à l’idée 1. de la subli</w:t>
        <w:softHyphen/>
        <w:t xml:space="preserve">mité, 2. du courage, 3. de la franchise, 4. de la bienveillance, 5. de la modestie, 6. de la constance et 7. de la tendresse. Le chant des oiseaux annonce la joie et le contentement pris à sa propre existence. Du moins interprétons-nous ainsi la nature, que son intention soit telle ou non. Mais cet intérêt que nous prenons ici à la beauté requiert absolument qu’il s’agisse d’une beauté naturelle, et il disparaît totalement dès que l’on remarque qu’on est trompé et que c’est simplement de l’art - et cela au point que le goût ne peut plus rien y trouver de beau, ni la vue quoi que ce soit d’attrayant. Quoi de plus apprécié par les poètes que le joli chant, si charmant, du rossignol dans un bosquet solitaire, durant un calme soir d’été, sous la douce lumière de la lune ? Pourtant, on connaît des exemples où, comme on ne pouvait trouver un tel chanteur, quelque hôte jovial est parvenu à tromper, à leur très grande satisfaction, ses invités venus chez lui jouir de l’air de la campagne, en dissimulant dans un buisson un jeune garçon malicieux sachant imiter (avec à la bouche un roseau ou un jonc) ce chant d’une manière parfaitement conforme à la nature. Mais, dès que l’on prend conscience qu’il s’agit d’une tromperie, personne ne supporte longtemps d’entendre ce chant tenu auparavant pour si attrayant ; et il en va de même pour tout autre oiseau chanteur. Il faut que la nature, ou ce que nous tenons pour elle, soit en cause, pour que nous puissions prendre au beau comme tel un </w:t>
      </w:r>
      <w:r>
        <w:rPr>
          <w:i/>
          <w:sz w:val="22"/>
          <w:szCs w:val="22"/>
        </w:rPr>
        <w:t>intérêt</w:t>
      </w:r>
      <w:r>
        <w:rPr>
          <w:sz w:val="22"/>
          <w:szCs w:val="22"/>
        </w:rPr>
        <w:t xml:space="preserve"> immédiat ; mais c’est encore bien davantage le cas si nous entendons exiger d’autres personnes qu’elles y prennent le même intérêt - et tel est bien, de fait (303), ce qui arrive lorsque nous tenons pour grossière et sans noblesse la manière de penser de ceux qui n’ont aucun </w:t>
      </w:r>
      <w:r>
        <w:rPr>
          <w:i/>
          <w:sz w:val="22"/>
          <w:szCs w:val="22"/>
        </w:rPr>
        <w:t>sentiment</w:t>
      </w:r>
      <w:r>
        <w:rPr>
          <w:sz w:val="22"/>
          <w:szCs w:val="22"/>
        </w:rPr>
        <w:t xml:space="preserve"> pour la belle nature (car ainsi nommons</w:t>
        <w:softHyphen/>
        <w:t>nous la capacité de ressentir un intérêt à sa contemplation) et qui, à table ou lors des libations, s’en tiennent à la jouissance de simples sensations des sens.</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hyperlink w:anchor="_top">
        <w:r>
          <w:rPr>
            <w:rStyle w:val="InternetLink"/>
            <w:sz w:val="22"/>
            <w:szCs w:val="22"/>
            <w:lang w:val="fr-FR" w:eastAsia="fr-FR"/>
          </w:rPr>
          <w:t>Retour</w:t>
        </w:r>
      </w:hyperlink>
    </w:p>
    <w:p>
      <w:pPr>
        <w:pStyle w:val="Normal"/>
        <w:jc w:val="both"/>
        <w:rPr>
          <w:sz w:val="22"/>
          <w:szCs w:val="22"/>
          <w:lang w:val="fr-FR" w:eastAsia="fr-FR"/>
        </w:rPr>
      </w:pPr>
      <w:r>
        <w:rPr>
          <w:sz w:val="22"/>
          <w:szCs w:val="22"/>
          <w:lang w:val="fr-FR" w:eastAsia="fr-FR"/>
        </w:rPr>
      </w:r>
    </w:p>
    <w:p>
      <w:pPr>
        <w:pStyle w:val="Normal"/>
        <w:jc w:val="center"/>
        <w:rPr>
          <w:sz w:val="22"/>
          <w:szCs w:val="22"/>
          <w:lang w:val="fr-FR" w:eastAsia="fr-FR"/>
        </w:rPr>
      </w:pPr>
      <w:r>
        <w:rPr>
          <w:sz w:val="22"/>
          <w:szCs w:val="22"/>
          <w:lang w:val="fr-FR" w:eastAsia="fr-FR"/>
        </w:rPr>
        <w:t>▼▲▼▲▼▲</w:t>
      </w:r>
    </w:p>
    <w:p>
      <w:pPr>
        <w:pStyle w:val="Normal"/>
        <w:jc w:val="both"/>
        <w:rPr>
          <w:sz w:val="22"/>
          <w:szCs w:val="22"/>
          <w:lang w:val="fr-FR" w:eastAsia="fr-FR"/>
        </w:rPr>
      </w:pPr>
      <w:r>
        <w:rPr>
          <w:sz w:val="22"/>
          <w:szCs w:val="22"/>
          <w:lang w:val="fr-FR" w:eastAsia="fr-FR"/>
        </w:rPr>
      </w:r>
    </w:p>
    <w:sectPr>
      <w:endnotePr>
        <w:numFmt w:val="decimal"/>
      </w:endnotePr>
      <w:type w:val="nextPage"/>
      <w:pgSz w:w="12240" w:h="15840"/>
      <w:pgMar w:left="1134" w:right="1134" w:gutter="567"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716" w:leader="none"/>
        </w:tabs>
        <w:spacing w:lineRule="atLeast" w:line="0" w:before="144" w:after="0"/>
        <w:ind w:left="180" w:right="0" w:hanging="0"/>
        <w:rPr/>
      </w:pPr>
      <w:r>
        <w:rPr>
          <w:rStyle w:val="EndnoteCharacters"/>
        </w:rPr>
        <w:endnoteRef/>
      </w:r>
      <w:r>
        <w:rPr>
          <w:sz w:val="18"/>
          <w:szCs w:val="18"/>
        </w:rPr>
        <w:t xml:space="preserve"> </w:t>
      </w:r>
      <w:r>
        <w:rPr>
          <w:sz w:val="18"/>
          <w:szCs w:val="18"/>
        </w:rPr>
        <w:t xml:space="preserve">C’est à partir de ce thème selon lequel le Jugement de gout « se promet l’adhésion de chacun » et fait donc référence à l’horizon d’un « sens commun que H. Arendt a pu voir dans la </w:t>
      </w:r>
      <w:r>
        <w:rPr>
          <w:i/>
          <w:sz w:val="18"/>
          <w:szCs w:val="18"/>
        </w:rPr>
        <w:t>Critique de la faculté de juger</w:t>
      </w:r>
      <w:r>
        <w:rPr>
          <w:sz w:val="18"/>
          <w:szCs w:val="18"/>
        </w:rPr>
        <w:t xml:space="preserve"> le lieu véritable de la politique kantienne : de là son insistance sur les paragraphes 39 sq., où sera développé ce thème du « sens commun » esthétique.</w:t>
      </w:r>
    </w:p>
    <w:p>
      <w:pPr>
        <w:pStyle w:val="Endnote"/>
        <w:ind w:left="180" w:right="0" w:hanging="0"/>
        <w:rPr>
          <w:sz w:val="18"/>
          <w:szCs w:val="18"/>
        </w:rPr>
      </w:pPr>
      <w:r>
        <w:rPr>
          <w:sz w:val="18"/>
          <w:szCs w:val="18"/>
        </w:rPr>
      </w:r>
    </w:p>
  </w:endnote>
  <w:endnote w:id="3">
    <w:p>
      <w:pPr>
        <w:pStyle w:val="Normal"/>
        <w:spacing w:lineRule="atLeast" w:line="156"/>
        <w:ind w:left="180" w:right="0" w:hanging="0"/>
        <w:jc w:val="both"/>
        <w:rPr/>
      </w:pPr>
      <w:r>
        <w:rPr>
          <w:rStyle w:val="EndnoteCharacters"/>
        </w:rPr>
        <w:endnoteRef/>
      </w:r>
      <w:r>
        <w:rPr>
          <w:sz w:val="18"/>
          <w:szCs w:val="18"/>
        </w:rPr>
        <w:t xml:space="preserve"> </w:t>
      </w:r>
      <w:r>
        <w:rPr>
          <w:sz w:val="18"/>
          <w:szCs w:val="18"/>
        </w:rPr>
        <w:t xml:space="preserve">Paragraphe tout à fait essentiel qui inaugure l’analyse du jugement de goût du point de vue de la relation. Il fait venir au premier plan cette étrange relation de finalité qui en est constitutive. Encore faut-il bien voir, pour comprendre la perspective dans laquelle s’ouvre cette réflexion sur la finalité, que, lorsqu’on se place du point de vue de la relation pour analyser le jugement de goût, l’objectif est toujours de clarifier (comme c’était le cas aussi dans les développements menés des points de vue de la qualité ou de la quantité, et comme cela le sera encore du point de vue de la modalité) l’ « énigme » repérée par la </w:t>
      </w:r>
      <w:r>
        <w:rPr>
          <w:i/>
          <w:sz w:val="18"/>
          <w:szCs w:val="18"/>
        </w:rPr>
        <w:t>Préface</w:t>
      </w:r>
      <w:r>
        <w:rPr>
          <w:sz w:val="18"/>
          <w:szCs w:val="18"/>
        </w:rPr>
        <w:t xml:space="preserve"> - à savoir celle de la liaison entre un certain jugement et un sentiment très particulier de plaisir. En se plaçant du point de vue de la </w:t>
      </w:r>
      <w:r>
        <w:rPr>
          <w:sz w:val="18"/>
          <w:szCs w:val="18"/>
          <w:u w:val="single"/>
        </w:rPr>
        <w:t>qualité</w:t>
      </w:r>
      <w:r>
        <w:rPr>
          <w:sz w:val="18"/>
          <w:szCs w:val="18"/>
        </w:rPr>
        <w:t xml:space="preserve">, on avait aperçu que ce plaisir </w:t>
      </w:r>
      <w:r>
        <w:rPr>
          <w:i/>
          <w:sz w:val="18"/>
          <w:szCs w:val="18"/>
        </w:rPr>
        <w:t>n’est pas intéressé à la réalité de l’objet</w:t>
      </w:r>
      <w:r>
        <w:rPr>
          <w:sz w:val="18"/>
          <w:szCs w:val="18"/>
        </w:rPr>
        <w:t xml:space="preserve">; du point de vue de la </w:t>
      </w:r>
      <w:r>
        <w:rPr>
          <w:sz w:val="18"/>
          <w:szCs w:val="18"/>
          <w:u w:val="single"/>
        </w:rPr>
        <w:t>quantité</w:t>
      </w:r>
      <w:r>
        <w:rPr>
          <w:sz w:val="18"/>
          <w:szCs w:val="18"/>
        </w:rPr>
        <w:t xml:space="preserve">, il s’était précisé que le plaisir esthétique a quelque chose à voir avec la </w:t>
      </w:r>
      <w:r>
        <w:rPr>
          <w:i/>
          <w:sz w:val="18"/>
          <w:szCs w:val="18"/>
        </w:rPr>
        <w:t>communication et l’inter</w:t>
        <w:softHyphen/>
        <w:t>subjectivité</w:t>
      </w:r>
      <w:r>
        <w:rPr>
          <w:sz w:val="18"/>
          <w:szCs w:val="18"/>
        </w:rPr>
        <w:t xml:space="preserve"> (ce qui interviendra à nouveau avec le point de vue de la </w:t>
      </w:r>
      <w:r>
        <w:rPr>
          <w:sz w:val="18"/>
          <w:szCs w:val="18"/>
          <w:u w:val="single"/>
        </w:rPr>
        <w:t>modalité</w:t>
      </w:r>
      <w:r>
        <w:rPr>
          <w:sz w:val="18"/>
          <w:szCs w:val="18"/>
        </w:rPr>
        <w:t xml:space="preserve"> et la perspective postulée d’une </w:t>
      </w:r>
      <w:r>
        <w:rPr>
          <w:i/>
          <w:sz w:val="18"/>
          <w:szCs w:val="18"/>
        </w:rPr>
        <w:t>adhésion nécessaire de tous</w:t>
      </w:r>
      <w:r>
        <w:rPr>
          <w:sz w:val="18"/>
          <w:szCs w:val="18"/>
        </w:rPr>
        <w:t xml:space="preserve">) : ici, du point de vue de la </w:t>
      </w:r>
      <w:r>
        <w:rPr>
          <w:sz w:val="18"/>
          <w:szCs w:val="18"/>
          <w:u w:val="single"/>
        </w:rPr>
        <w:t>relation</w:t>
      </w:r>
      <w:r>
        <w:rPr>
          <w:sz w:val="18"/>
          <w:szCs w:val="18"/>
        </w:rPr>
        <w:t xml:space="preserve">, il s’agit de comprendre </w:t>
      </w:r>
      <w:r>
        <w:rPr>
          <w:i/>
          <w:sz w:val="18"/>
          <w:szCs w:val="18"/>
        </w:rPr>
        <w:t>en quoi l’impression d’une finalité dont on ne peut indiquer la fin contribue à la genèse du sentiment de plaisir.</w:t>
      </w:r>
      <w:r>
        <w:rPr>
          <w:sz w:val="18"/>
          <w:szCs w:val="18"/>
        </w:rPr>
        <w:t xml:space="preserve"> Pour ce faire, ce paragraphe 10 va articuler, dans son premier alinéa, une définition générale, de la finalité et une définition générale du plaisir - pour ensuite, dans son second alinéa, établir la possibilité par rapport à cette définition générale de la finalité, que la finalité soit sans fin. A charge dès lors, pour la suite de l’Analytique : 1. de préciser en quoi la finalité esthétique vient remplir cette possibilité ménagée par la simple analyse du concept général de finalité (paragraphe 11), et 2. de cerner la nature spécifique du sentiment de plaisir qui peut venir se lier énigmatiquement à l’impression d’une telle finalité (paragraphe 12). C’est donc dans le paragraphe 10 que sont mises en place les conditions générales de possibilité sur la base desquelles se peut penser le lien, constitutif de l’esthétique, entre finalité et plaisir. Si l’on assiste, dans la Critique de la faculté de juger, à l’émergence de la notion d’un plaisir esthétique autonome, il faut par conséquent reconnaître à cet égard une fonction décisive à ce paragraphe, puisqu’il rend possible une analyse de la spécificité du plaisir esthé</w:t>
        <w:softHyphen/>
        <w:t>tique, autrement dit : de son irréductible autonomie.</w:t>
      </w:r>
    </w:p>
    <w:p>
      <w:pPr>
        <w:pStyle w:val="Endnote"/>
        <w:ind w:left="180" w:right="0" w:hanging="0"/>
        <w:rPr>
          <w:sz w:val="18"/>
          <w:szCs w:val="18"/>
        </w:rPr>
      </w:pPr>
      <w:r>
        <w:rPr>
          <w:sz w:val="18"/>
          <w:szCs w:val="18"/>
        </w:rPr>
      </w:r>
    </w:p>
  </w:endnote>
  <w:endnote w:id="4">
    <w:p>
      <w:pPr>
        <w:pStyle w:val="Normal"/>
        <w:ind w:left="180" w:right="0" w:hanging="0"/>
        <w:jc w:val="both"/>
        <w:rPr/>
      </w:pPr>
      <w:r>
        <w:rPr>
          <w:rStyle w:val="EndnoteCharacters"/>
        </w:rPr>
        <w:endnoteRef/>
      </w:r>
      <w:r>
        <w:rPr>
          <w:sz w:val="18"/>
          <w:szCs w:val="18"/>
        </w:rPr>
        <w:t xml:space="preserve"> </w:t>
      </w:r>
      <w:r>
        <w:rPr>
          <w:sz w:val="18"/>
          <w:szCs w:val="18"/>
        </w:rPr>
        <w:t>[note de Kant] * Les modèles du goût, en ce qui concerne les arts de la parole, doivent nécessairement être rédigés dans une langue morte et savante il faut qu’ils le soient dans une langue morte, pour ne pas devoir subir les changements qui affectent inévitablement les langues vivantes, en faisant que des expressions nobles deviennent plates, que des expressions courantes deviennent surannées et que celles qui sont nouvellement créées n’ont cours que pour peu de temps ; il faut, d’autre part, que les modèles soient rédigés dans une langue savante afin que celle-ci possède une grammaire qui ne soit pas soumise au capricieux changement de la mode, mais que les règles en soient immuables.</w:t>
      </w:r>
    </w:p>
    <w:p>
      <w:pPr>
        <w:pStyle w:val="Endnote"/>
        <w:ind w:left="180" w:right="0" w:hanging="0"/>
        <w:rPr>
          <w:sz w:val="18"/>
          <w:szCs w:val="18"/>
        </w:rPr>
      </w:pPr>
      <w:r>
        <w:rPr>
          <w:sz w:val="18"/>
          <w:szCs w:val="18"/>
        </w:rPr>
      </w:r>
    </w:p>
  </w:endnote>
  <w:endnote w:id="5">
    <w:p>
      <w:pPr>
        <w:pStyle w:val="Normal"/>
        <w:ind w:left="180" w:right="0" w:hanging="0"/>
        <w:jc w:val="both"/>
        <w:rPr/>
      </w:pPr>
      <w:r>
        <w:rPr>
          <w:rStyle w:val="EndnoteCharacters"/>
        </w:rPr>
        <w:endnoteRef/>
      </w:r>
      <w:r>
        <w:rPr>
          <w:sz w:val="18"/>
          <w:szCs w:val="18"/>
        </w:rPr>
        <w:t xml:space="preserve"> </w:t>
      </w:r>
      <w:r>
        <w:rPr>
          <w:sz w:val="18"/>
          <w:szCs w:val="18"/>
        </w:rPr>
        <w:t>[note de Kant] * On trouvera qu’un visage parfaitement régulier, tel qu’un peintre désirerait volontiers l’avoir pour modèle, d’ordinaire n’exprime rien la raison en est qu’il ne contient rien de caractéristique, donc exprime davantage l’Idée de l’espèce que ce cjui est spécifique d’une personne.</w:t>
      </w:r>
    </w:p>
    <w:p>
      <w:pPr>
        <w:pStyle w:val="Normal"/>
        <w:ind w:left="180" w:right="0" w:hanging="0"/>
        <w:jc w:val="both"/>
        <w:rPr/>
      </w:pPr>
      <w:r>
        <w:rPr>
          <w:sz w:val="18"/>
          <w:szCs w:val="18"/>
        </w:rPr>
        <w:t>Ce type de caractéristique, lorsqu il y a exagération, c’est-à-dire lorsqu il en vient à porter préjudice à l’Idée-norme elle-même (à la finalité de l’espèce), se nomme caricature. L’expérience montre elle aussi que ces visages tout à fait réguliers révèlent en général, quant à l’intériorité, également un homme médiocre - sans doute (si l’on doit admettre que la nature exprime dans l’extériorité les proportions de l’intériorité) parce que, si aucune des dispositions de l’esprit ne se détache par rapport à la proportion requise pour constituer sim</w:t>
        <w:softHyphen/>
        <w:t>plement un homme sans défaut, on ne peut rien attendre de ce que l’on nomme génie, où la nature semble s’écarter des rapports de proportion où elle retient habituellement les facultés de l’esprit, et ce au bénéfice d’une seule.</w:t>
      </w:r>
    </w:p>
    <w:p>
      <w:pPr>
        <w:pStyle w:val="Endnote"/>
        <w:ind w:left="180" w:right="0" w:hanging="0"/>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Arial Narrow">
    <w:charset w:val="a1"/>
    <w:family w:val="swiss"/>
    <w:pitch w:val="variable"/>
  </w:font>
  <w:font w:name="Bookman Old Style">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de/"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8:00Z</dcterms:created>
  <dc:creator>Bouzigue</dc:creator>
  <dc:description/>
  <cp:keywords/>
  <dc:language>en-US</dc:language>
  <cp:lastModifiedBy>Bouzigue</cp:lastModifiedBy>
  <dcterms:modified xsi:type="dcterms:W3CDTF">2008-06-11T09:08:00Z</dcterms:modified>
  <cp:revision>2</cp:revision>
  <dc:subject/>
  <dc:title>Kant [  ]</dc:title>
</cp:coreProperties>
</file>