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r>
        <w:rPr>
          <w:rFonts w:cs="Verdana" w:ascii="Verdana" w:hAnsi="Verdana"/>
          <w:b/>
        </w:rPr>
        <w:t>Mémo Nietzsche [2] Les mots clé</w:t>
      </w:r>
    </w:p>
    <w:p>
      <w:pPr>
        <w:pStyle w:val="Normal"/>
        <w:rPr>
          <w:rFonts w:ascii="Verdana" w:hAnsi="Verdana" w:cs="Verdana"/>
          <w:b/>
          <w:b/>
        </w:rPr>
      </w:pPr>
      <w:r>
        <w:rPr>
          <w:rFonts w:cs="Verdana" w:ascii="Verdana" w:hAnsi="Verdana"/>
          <w:b/>
        </w:rPr>
      </w:r>
    </w:p>
    <w:p>
      <w:pPr>
        <w:pStyle w:val="Normal"/>
        <w:rPr>
          <w:sz w:val="20"/>
          <w:szCs w:val="20"/>
        </w:rPr>
      </w:pPr>
      <w:r>
        <w:rPr>
          <w:sz w:val="20"/>
          <w:szCs w:val="20"/>
        </w:rPr>
        <w:t xml:space="preserve">La Généalogie texte option : à Télécharger sur Archipope : </w:t>
      </w:r>
    </w:p>
    <w:p>
      <w:pPr>
        <w:pStyle w:val="Normal"/>
        <w:rPr/>
      </w:pPr>
      <w:r>
        <w:rPr>
          <w:sz w:val="20"/>
          <w:szCs w:val="20"/>
        </w:rPr>
        <w:t>Pour la lecture de la Généalogie et les grandes conceptions de la vie morales (du point de vue de Nietzsche…) ces quelques mots-clé. [Source : Intégrales Nathan par G.M. par Jacques Deschamps]</w:t>
      </w:r>
    </w:p>
    <w:p>
      <w:pPr>
        <w:pStyle w:val="Normal"/>
        <w:rPr>
          <w:sz w:val="20"/>
          <w:szCs w:val="20"/>
        </w:rPr>
      </w:pPr>
      <w:r>
        <w:rPr>
          <w:sz w:val="20"/>
          <w:szCs w:val="20"/>
        </w:rPr>
      </w:r>
    </w:p>
    <w:p>
      <w:pPr>
        <w:pStyle w:val="Normal"/>
        <w:jc w:val="both"/>
        <w:rPr/>
      </w:pPr>
      <w:r>
        <w:rPr>
          <w:b/>
        </w:rPr>
        <w:t xml:space="preserve">Action, réaction : </w:t>
      </w:r>
      <w:r>
        <w:rPr/>
        <w:t xml:space="preserve">Concepts centraux de la </w:t>
      </w:r>
      <w:r>
        <w:rPr>
          <w:i/>
        </w:rPr>
        <w:t xml:space="preserve">physiopsychologie </w:t>
      </w:r>
      <w:r>
        <w:rPr/>
        <w:t xml:space="preserve">nietzschéenne, </w:t>
      </w:r>
      <w:r>
        <w:rPr>
          <w:i/>
        </w:rPr>
        <w:t xml:space="preserve">action </w:t>
      </w:r>
      <w:r>
        <w:rPr/>
        <w:t xml:space="preserve">et </w:t>
      </w:r>
      <w:r>
        <w:rPr>
          <w:i/>
        </w:rPr>
        <w:t xml:space="preserve">réaction </w:t>
      </w:r>
      <w:r>
        <w:rPr/>
        <w:t>qualifient les deux grands types de forces, c’est-à-dire les deux qualités de la force. Le corps est défini par l’ensemble indé</w:t>
        <w:softHyphen/>
        <w:t>terminé des rapports de forces qui le constituent ; et donc action et réaction qualifient le rapport originel d’une force avec une autre force, rapport entre des forces supérieures et dominantes (forces actives) et des forces inférieures et dominées (forces réactives). Affirmation/ négation : la différence quantitative entre des forces données, et qui est ce par quoi s’établissent des hiérar</w:t>
        <w:softHyphen/>
        <w:t xml:space="preserve">chies, détermine une différence </w:t>
      </w:r>
      <w:r>
        <w:rPr>
          <w:i/>
        </w:rPr>
        <w:t xml:space="preserve">qualitative. </w:t>
      </w:r>
      <w:r>
        <w:rPr/>
        <w:t>L’affirmation est la qualité des forces actives : une force active est une force qui d’abord affirme sa différence quantitative et donc qualitative avec une autre force ; pour elle la négation est secondaire et n’est pas constitutive de ce qu’elle est, elle est ludique et des</w:t>
        <w:softHyphen/>
        <w:t>tructive. La négation est la qualité des forces réactives : une force réactive est une force qui se détermine d’abord dans l’opposi</w:t>
        <w:softHyphen/>
        <w:t>tion, la limitation d’une force qui lui est supérieure. Elle ne s’af</w:t>
        <w:softHyphen/>
        <w:t>firme comme telle que par le moyen de la négation.</w:t>
      </w:r>
    </w:p>
    <w:p>
      <w:pPr>
        <w:pStyle w:val="Normal"/>
        <w:jc w:val="both"/>
        <w:rPr>
          <w:b/>
          <w:b/>
        </w:rPr>
      </w:pPr>
      <w:r>
        <w:rPr>
          <w:b/>
        </w:rPr>
      </w:r>
    </w:p>
    <w:p>
      <w:pPr>
        <w:pStyle w:val="Normal"/>
        <w:jc w:val="both"/>
        <w:rPr/>
      </w:pPr>
      <w:r>
        <w:rPr>
          <w:b/>
        </w:rPr>
        <w:t xml:space="preserve">Idéal ascétique : </w:t>
      </w:r>
      <w:r>
        <w:rPr/>
        <w:t xml:space="preserve">Il « </w:t>
      </w:r>
      <w:r>
        <w:rPr>
          <w:i/>
        </w:rPr>
        <w:t>a sa source dans l’instinct de défense et de salut d’une vie en voie de dégénérescence qui cherche à subsister par tous les moyens et lutte pour son existence</w:t>
      </w:r>
      <w:r>
        <w:rPr/>
        <w:t xml:space="preserve"> » </w:t>
      </w:r>
      <w:r>
        <w:rPr>
          <w:i/>
        </w:rPr>
        <w:t xml:space="preserve">(Généalogie, III, § 13, p. 147). </w:t>
      </w:r>
      <w:r>
        <w:rPr/>
        <w:t xml:space="preserve">Au sens </w:t>
      </w:r>
      <w:r>
        <w:rPr>
          <w:i/>
        </w:rPr>
        <w:t xml:space="preserve">topique, </w:t>
      </w:r>
      <w:r>
        <w:rPr/>
        <w:t>l’idéal ascétique est la transformation du ressen</w:t>
        <w:softHyphen/>
        <w:t xml:space="preserve">timent en mauvaise conscience et culpabilité, en tant que cette transformation a pour but l’intériorisation et l’idéalisation de la souffrance. Au sens </w:t>
      </w:r>
      <w:r>
        <w:rPr>
          <w:i/>
        </w:rPr>
        <w:t xml:space="preserve">économique, il </w:t>
      </w:r>
      <w:r>
        <w:rPr/>
        <w:t>est le moyen par lequel la souf</w:t>
        <w:softHyphen/>
        <w:t xml:space="preserve">france devient d’abord supportable et vivable, et ensuite ce dont quoi la vie même se nourrit. Au sens </w:t>
      </w:r>
      <w:r>
        <w:rPr>
          <w:i/>
        </w:rPr>
        <w:t xml:space="preserve">dynamique, il </w:t>
      </w:r>
      <w:r>
        <w:rPr/>
        <w:t>est l’expression la plus haute de la volonté de néant qui fait agir les forces réac</w:t>
        <w:softHyphen/>
        <w:t>tives. L’idéal ascétique est donc la sublimation de l’idée de ven</w:t>
        <w:softHyphen/>
        <w:t>geance, le retournement de la vie contre elle-même, la négation de la vie.</w:t>
      </w:r>
    </w:p>
    <w:p>
      <w:pPr>
        <w:pStyle w:val="Normal"/>
        <w:jc w:val="both"/>
        <w:rPr/>
      </w:pPr>
      <w:r>
        <w:rPr/>
      </w:r>
    </w:p>
    <w:p>
      <w:pPr>
        <w:pStyle w:val="Normal"/>
        <w:jc w:val="both"/>
        <w:rPr/>
      </w:pPr>
      <w:r>
        <w:rPr>
          <w:b/>
        </w:rPr>
        <w:t xml:space="preserve">Évaluation, interprétation : </w:t>
      </w:r>
      <w:r>
        <w:rPr/>
        <w:t xml:space="preserve">« Le </w:t>
      </w:r>
      <w:r>
        <w:rPr>
          <w:i/>
        </w:rPr>
        <w:t xml:space="preserve">sens </w:t>
      </w:r>
      <w:r>
        <w:rPr/>
        <w:t xml:space="preserve">de quelque chose est le rapport de cette chose à la force qui s’en empare ; la </w:t>
      </w:r>
      <w:r>
        <w:rPr>
          <w:i/>
        </w:rPr>
        <w:t xml:space="preserve">valeur de </w:t>
      </w:r>
      <w:r>
        <w:rPr/>
        <w:t xml:space="preserve">quelque chose est la hiérarchie des forces qui s’expriment dans la chose en tant que phénomènecomplexe. » (Deleuze, </w:t>
      </w:r>
      <w:r>
        <w:rPr>
          <w:i/>
        </w:rPr>
        <w:t>Nietzsche et la philosophie, PUF, 1971, p. 9.)</w:t>
      </w:r>
    </w:p>
    <w:p>
      <w:pPr>
        <w:pStyle w:val="Normal"/>
        <w:jc w:val="both"/>
        <w:rPr/>
      </w:pPr>
      <w:r>
        <w:rPr/>
        <w:t>L’idée de valeur est pensée par Nietzsche en lieu et place de celle de vérité. La valeur est toujours le résultat d’une évaluation, c’est-à-dire d’un certain type de point de vue sur la vie. Mais toute évaluation suppose elle-même des valeurs à partir des</w:t>
        <w:softHyphen/>
        <w:t xml:space="preserve">quelles elle est opérée. Pour Nietzsche, le problème est donc celui de la </w:t>
      </w:r>
      <w:r>
        <w:rPr>
          <w:i/>
        </w:rPr>
        <w:t>valeur des valeurs.</w:t>
      </w:r>
    </w:p>
    <w:p>
      <w:pPr>
        <w:pStyle w:val="Normal"/>
        <w:jc w:val="both"/>
        <w:rPr/>
      </w:pPr>
      <w:r>
        <w:rPr>
          <w:i/>
        </w:rPr>
        <w:t xml:space="preserve">L’interprétation </w:t>
      </w:r>
      <w:r>
        <w:rPr/>
        <w:t>est l’identification de la qualité de la force qui s’empare, ou s’approprie une chose, un fait, un processus, une idée, et donc lui impose un sens. Elle est la mesure des rapports de forces.</w:t>
      </w:r>
    </w:p>
    <w:p>
      <w:pPr>
        <w:pStyle w:val="Normal"/>
        <w:jc w:val="both"/>
        <w:rPr/>
      </w:pPr>
      <w:r>
        <w:rPr>
          <w:i/>
        </w:rPr>
        <w:t xml:space="preserve">L’évaluation </w:t>
      </w:r>
      <w:r>
        <w:rPr/>
        <w:t>est ce qui estime la valeur des valeurs dans l’identifi</w:t>
        <w:softHyphen/>
        <w:t>cation du type de volonté de puissance (affirmation ou néga</w:t>
        <w:softHyphen/>
        <w:t>tion) qui donne une valeur à une chose, un fait, un processus, une idée.</w:t>
      </w:r>
    </w:p>
    <w:p>
      <w:pPr>
        <w:pStyle w:val="Normal"/>
        <w:jc w:val="both"/>
        <w:rPr>
          <w:b/>
          <w:b/>
        </w:rPr>
      </w:pPr>
      <w:r>
        <w:rPr>
          <w:b/>
        </w:rPr>
      </w:r>
    </w:p>
    <w:p>
      <w:pPr>
        <w:pStyle w:val="Normal"/>
        <w:jc w:val="both"/>
        <w:rPr/>
      </w:pPr>
      <w:r>
        <w:rPr>
          <w:b/>
        </w:rPr>
        <w:t xml:space="preserve">Généalogie : </w:t>
      </w:r>
      <w:r>
        <w:rPr/>
        <w:t xml:space="preserve">C’est la méthode de l’enquête nietzschéenne sur l’origine des préjugés moraux, cette origine étant déterminée comme </w:t>
      </w:r>
      <w:r>
        <w:rPr>
          <w:i/>
        </w:rPr>
        <w:t xml:space="preserve">valeur des valeurs. </w:t>
      </w:r>
      <w:r>
        <w:rPr/>
        <w:t>La généalogie est donc l’interprétation et l’évaluation de l’origine des valeurs et de la valeur de l’origine. Du point de vue généalogique, tout fait, toute idée, sont ainsi traités comme symptômes d’un type donné des rapports de la volonté à la vie. En ce sens la généalogie met à son service l’histoire et la philo</w:t>
        <w:softHyphen/>
        <w:t>logie, la physiologie (médecine) et la psychologie.</w:t>
      </w:r>
    </w:p>
    <w:p>
      <w:pPr>
        <w:pStyle w:val="Normal"/>
        <w:jc w:val="both"/>
        <w:rPr>
          <w:b/>
          <w:b/>
        </w:rPr>
      </w:pPr>
      <w:r>
        <w:rPr>
          <w:b/>
        </w:rPr>
      </w:r>
    </w:p>
    <w:p>
      <w:pPr>
        <w:pStyle w:val="Normal"/>
        <w:jc w:val="both"/>
        <w:rPr/>
      </w:pPr>
      <w:r>
        <w:rPr>
          <w:b/>
        </w:rPr>
        <w:t>Instinct :</w:t>
      </w:r>
      <w:r>
        <w:rPr/>
        <w:t xml:space="preserve"> À un premier niveau, Nietzsche entend par instinct les manifes</w:t>
        <w:softHyphen/>
        <w:t xml:space="preserve">tations des forces originelles de la </w:t>
      </w:r>
      <w:r>
        <w:rPr>
          <w:i/>
        </w:rPr>
        <w:t xml:space="preserve">nature </w:t>
      </w:r>
      <w:r>
        <w:rPr/>
        <w:t>dans la science comme dans l’art, dans les civilisations comme dans l’histoire, en tant que ces forces traversent en la mettant à leur service la réalité humaine. L’instinct est ainsi une force inconsciente formatrice de formes (instinct dionysiaque). À un deuxième niveau, qui est celui de la généalogie, l’instinct est moins analysé du côté de sa source dans la nature, que dans son travail à l’intérieur du registre humain, dans son activité formatrice (ou déformatrice) qui est à la base des représentations et des idées (instinct de pitié, de troupeau, la « conscience » comme instinct...).</w:t>
      </w:r>
    </w:p>
    <w:p>
      <w:pPr>
        <w:pStyle w:val="Normal"/>
        <w:tabs>
          <w:tab w:val="clear" w:pos="708"/>
          <w:tab w:val="left" w:pos="468" w:leader="none"/>
        </w:tabs>
        <w:jc w:val="both"/>
        <w:rPr>
          <w:b/>
          <w:b/>
        </w:rPr>
      </w:pPr>
      <w:r>
        <w:rPr>
          <w:b/>
        </w:rPr>
      </w:r>
    </w:p>
    <w:p>
      <w:pPr>
        <w:pStyle w:val="Normal"/>
        <w:tabs>
          <w:tab w:val="clear" w:pos="708"/>
          <w:tab w:val="left" w:pos="468" w:leader="none"/>
        </w:tabs>
        <w:jc w:val="both"/>
        <w:rPr/>
      </w:pPr>
      <w:r>
        <w:rPr>
          <w:b/>
        </w:rPr>
        <w:t xml:space="preserve">Mauvaise conscience, culpabilité : </w:t>
      </w:r>
      <w:r>
        <w:rPr/>
        <w:t>Elle est l’effet psychologique du caractère social de la contrainte imposée à l’individu par le passage de ce qui serait la horde pri</w:t>
        <w:softHyphen/>
        <w:t>mitive à la première forme d’organisation sociale, d’État. Cet effet se décompose en deux temps. Premier temps : intériorisa</w:t>
        <w:softHyphen/>
        <w:t>tion de la force (agressivité) qui ne peut plus s’épanouir à l’ex</w:t>
        <w:softHyphen/>
        <w:t>térieur ; ce premier temps est celui du retournement de la force active contre soi, producteur de la douleur. Puis - deuxième temps - cette douleur est elle-même intériorisée, c’est-à-dire spi</w:t>
        <w:softHyphen/>
        <w:t xml:space="preserve">ritualisée ; ce deuxième temps est celui de la </w:t>
      </w:r>
      <w:r>
        <w:rPr>
          <w:i/>
        </w:rPr>
        <w:t xml:space="preserve">culpabilité : </w:t>
      </w:r>
      <w:r>
        <w:rPr/>
        <w:t>la cul</w:t>
        <w:softHyphen/>
        <w:t>pabilité est le sens imaginaire attribué à la douleur, pensée désor</w:t>
        <w:softHyphen/>
        <w:t xml:space="preserve">mais comme conséquence d’une faute. Le </w:t>
      </w:r>
      <w:r>
        <w:rPr>
          <w:i/>
        </w:rPr>
        <w:t xml:space="preserve">péché </w:t>
      </w:r>
      <w:r>
        <w:rPr/>
        <w:t xml:space="preserve">sera la forme la plus hautement idéalisée de cette mystification. La </w:t>
      </w:r>
      <w:r>
        <w:rPr>
          <w:i/>
        </w:rPr>
        <w:t xml:space="preserve">mauvaise conscience </w:t>
      </w:r>
      <w:r>
        <w:rPr/>
        <w:t>est donc la conscience produite par les mauvais, c’est-à-dire ce que Nietzsche désigne sous ce terme comme l’opposé de bon, dans l’évaluation des maîtres : les mau</w:t>
        <w:softHyphen/>
        <w:t>vais - les esclaves, les faibles, les malades.</w:t>
      </w:r>
    </w:p>
    <w:p>
      <w:pPr>
        <w:pStyle w:val="Normal"/>
        <w:jc w:val="both"/>
        <w:rPr>
          <w:b/>
          <w:b/>
        </w:rPr>
      </w:pPr>
      <w:r>
        <w:rPr>
          <w:b/>
        </w:rPr>
      </w:r>
    </w:p>
    <w:p>
      <w:pPr>
        <w:pStyle w:val="Normal"/>
        <w:jc w:val="both"/>
        <w:rPr/>
      </w:pPr>
      <w:r>
        <w:rPr>
          <w:b/>
        </w:rPr>
        <w:t xml:space="preserve">Nihilisme : </w:t>
      </w:r>
      <w:r>
        <w:rPr/>
        <w:t xml:space="preserve">C’est le nom le plus général de la victoire des forces </w:t>
      </w:r>
      <w:r>
        <w:rPr>
          <w:i/>
        </w:rPr>
        <w:t>réactives</w:t>
      </w:r>
      <w:r>
        <w:rPr/>
        <w:t xml:space="preserve">, de la </w:t>
      </w:r>
      <w:r>
        <w:rPr>
          <w:i/>
        </w:rPr>
        <w:t>négation de la vie</w:t>
      </w:r>
      <w:r>
        <w:rPr/>
        <w:t>. Non pas l’interprétation de l’être comme non-être, mais l’évaluation de la vie à partir d’une valeur de néant. Le nihilisme est donc l’expression d’une volonté de néant qui déprécie la vie par rapport à la fiction de valeurs supérieures à la vie, de valeurs transcendantes. C’est (Socrate et Platon qui sont visés) Mais, historiquement, le nihi</w:t>
        <w:softHyphen/>
        <w:t xml:space="preserve">lisme apparaît comme réaction à ce monde même des valeurs supérieures : la volonté de néant s’empare de ce qui était son propre fondement pour le déprécier, le dévaluer. Le néant n’est plus seulement valeur de la vie ; il devient néant des valeurs « </w:t>
      </w:r>
      <w:r>
        <w:rPr>
          <w:i/>
        </w:rPr>
        <w:t>Dieu est mort</w:t>
      </w:r>
      <w:r>
        <w:rPr/>
        <w:t xml:space="preserve"> » est le titre ultime du nihilisme. Il faut souligner qu’en un certain sens Nietzsche se proclame lui</w:t>
        <w:softHyphen/>
        <w:t xml:space="preserve">-même le </w:t>
      </w:r>
      <w:r>
        <w:rPr>
          <w:i/>
        </w:rPr>
        <w:t xml:space="preserve">dernier </w:t>
      </w:r>
      <w:r>
        <w:rPr/>
        <w:t>des nihilistes, celui qui achève le nihilisme en le poussant à la limite de ses conséquences. En ce sens le nihilisme est ce dont la nécessité se justifie d’apparaître historiquement comme ce qui est à dépasser : le nihilisme implique et suppose la transvaluation, le renversement de toutes les valeurs.</w:t>
      </w:r>
    </w:p>
    <w:p>
      <w:pPr>
        <w:pStyle w:val="Normal"/>
        <w:jc w:val="both"/>
        <w:rPr>
          <w:b/>
          <w:b/>
        </w:rPr>
      </w:pPr>
      <w:r>
        <w:rPr>
          <w:b/>
        </w:rPr>
      </w:r>
    </w:p>
    <w:p>
      <w:pPr>
        <w:pStyle w:val="Normal"/>
        <w:jc w:val="both"/>
        <w:rPr/>
      </w:pPr>
      <w:r>
        <w:rPr>
          <w:b/>
        </w:rPr>
        <w:t xml:space="preserve">Ressentiment, esprit de vengeance : </w:t>
      </w:r>
      <w:r>
        <w:rPr/>
        <w:t xml:space="preserve">C’est le propre des forces réactives et la forme la plus générale de toute maladie. Il est l’effet psychologique de la substitution d’un sentiment, d’un affect à une vraie réaction, c’est-à-dire à l’action en retour que suppose toute activité d’une force qui s’oppose à une autre, d’une volonté de puissance qui s’affronte à une autre volonté de puissance. Le ressentiment provient de la séparation de la force et de son action réelle, d’une force qui ne peut plus </w:t>
      </w:r>
      <w:r>
        <w:rPr>
          <w:i/>
        </w:rPr>
        <w:t xml:space="preserve">agir, </w:t>
      </w:r>
      <w:r>
        <w:rPr/>
        <w:t xml:space="preserve">qui ne peut que </w:t>
      </w:r>
      <w:r>
        <w:rPr>
          <w:i/>
        </w:rPr>
        <w:t xml:space="preserve">ressentir. </w:t>
      </w:r>
      <w:r>
        <w:rPr/>
        <w:t>L’homme du ressenti</w:t>
        <w:softHyphen/>
        <w:t>ment est ainsi caractérisé par ce que Nietzsche appelle l’envahis</w:t>
        <w:softHyphen/>
        <w:t xml:space="preserve">sement de la conscience par la mémoire : le ressentiment est l’incapacité d’oublier. En ce sens, il est </w:t>
      </w:r>
      <w:r>
        <w:rPr>
          <w:i/>
        </w:rPr>
        <w:t xml:space="preserve">esprit de vengeance : </w:t>
      </w:r>
      <w:r>
        <w:rPr/>
        <w:t>ce qui est propre aux faibles, aux malades, aux esclaves qui s’en prennent de façon purement imaginaire et symbolique (haine, mépris, sadisme moral...) à ce qui provoque en eux l’empreinte mné</w:t>
        <w:softHyphen/>
        <w:t>mique indélébile, non pas par haine ou par agressivité contre celui qui agit sur eux, mais par impuissance à se soustraire à l’ef</w:t>
        <w:softHyphen/>
        <w:t>fet provoqué par cette action (humiliation, douleur...).</w:t>
      </w:r>
    </w:p>
    <w:p>
      <w:pPr>
        <w:pStyle w:val="Normal"/>
        <w:jc w:val="both"/>
        <w:rPr>
          <w:b/>
          <w:b/>
        </w:rPr>
      </w:pPr>
      <w:r>
        <w:rPr>
          <w:b/>
        </w:rPr>
      </w:r>
    </w:p>
    <w:p>
      <w:pPr>
        <w:pStyle w:val="Normal"/>
        <w:jc w:val="both"/>
        <w:rPr/>
      </w:pPr>
      <w:r>
        <w:rPr>
          <w:b/>
        </w:rPr>
        <w:t xml:space="preserve">Transvaluation, renversement des valeurs : </w:t>
      </w:r>
      <w:r>
        <w:rPr>
          <w:i/>
        </w:rPr>
        <w:t xml:space="preserve">Transvaluation </w:t>
      </w:r>
      <w:r>
        <w:rPr/>
        <w:t>signifie une manière radicalement nouvelle d’éva</w:t>
        <w:softHyphen/>
        <w:t>luer: non pas échanger ou permuter les valeurs, non pas le ren</w:t>
        <w:softHyphen/>
        <w:t xml:space="preserve">versement dialectique des valeurs (comme dans la dialectique hégélienne du maître et de l’esclave), mais un renversement dans </w:t>
      </w:r>
      <w:r>
        <w:rPr>
          <w:i/>
        </w:rPr>
        <w:t>l’élément même qui détermine la valeur des valeurs.</w:t>
      </w:r>
    </w:p>
    <w:p>
      <w:pPr>
        <w:pStyle w:val="Normal"/>
        <w:jc w:val="both"/>
        <w:rPr/>
      </w:pPr>
      <w:r>
        <w:rPr/>
        <w:t>Le renversement des valeurs signifie le renversement du nihi</w:t>
        <w:softHyphen/>
        <w:t xml:space="preserve">lisme, de la volonté de néant, dans </w:t>
      </w:r>
      <w:r>
        <w:rPr>
          <w:i/>
        </w:rPr>
        <w:t xml:space="preserve">l’affirmation </w:t>
      </w:r>
      <w:r>
        <w:rPr/>
        <w:t>de la volonté de puissance, dans le devenir actif de toutes les forces. La transva</w:t>
        <w:softHyphen/>
        <w:t xml:space="preserve">luation suppose donc les deux notions ultimes et essentielles de la </w:t>
      </w:r>
      <w:r>
        <w:rPr>
          <w:i/>
        </w:rPr>
        <w:t xml:space="preserve">métaphysique </w:t>
      </w:r>
      <w:r>
        <w:rPr/>
        <w:t>nietzschéenne : le surhomme et l’éternel retour.</w:t>
      </w:r>
    </w:p>
    <w:p>
      <w:pPr>
        <w:pStyle w:val="Normal"/>
        <w:jc w:val="both"/>
        <w:rPr>
          <w:b/>
          <w:b/>
        </w:rPr>
      </w:pPr>
      <w:r>
        <w:rPr>
          <w:b/>
        </w:rPr>
      </w:r>
    </w:p>
    <w:p>
      <w:pPr>
        <w:pStyle w:val="Normal"/>
        <w:jc w:val="both"/>
        <w:rPr/>
      </w:pPr>
      <w:r>
        <w:rPr>
          <w:b/>
        </w:rPr>
        <w:t xml:space="preserve">Typologie : </w:t>
      </w:r>
      <w:r>
        <w:rPr/>
        <w:t xml:space="preserve">Les </w:t>
      </w:r>
      <w:r>
        <w:rPr>
          <w:i/>
        </w:rPr>
        <w:t xml:space="preserve">types </w:t>
      </w:r>
      <w:r>
        <w:rPr/>
        <w:t xml:space="preserve">sont les </w:t>
      </w:r>
      <w:r>
        <w:rPr>
          <w:i/>
        </w:rPr>
        <w:t xml:space="preserve">catégories </w:t>
      </w:r>
      <w:r>
        <w:rPr/>
        <w:t>de la méthode généalogique : repérage et classification des qualités de la volonté de puissance et des rap</w:t>
        <w:softHyphen/>
        <w:t xml:space="preserve">ports de force exprimés par ces qualités. La </w:t>
      </w:r>
      <w:r>
        <w:rPr>
          <w:i/>
        </w:rPr>
        <w:t xml:space="preserve">typologie </w:t>
      </w:r>
      <w:r>
        <w:rPr/>
        <w:t xml:space="preserve">met en jeu des déterminations multiples d’ordre biologique, psychologique, social, historique et politique. Un </w:t>
      </w:r>
      <w:r>
        <w:rPr>
          <w:i/>
        </w:rPr>
        <w:t xml:space="preserve">type </w:t>
      </w:r>
      <w:r>
        <w:rPr/>
        <w:t>est la combinatoire aléa</w:t>
        <w:softHyphen/>
        <w:t xml:space="preserve">toire et ponctuelle de cet ensemble d’éléments. Il est donc moins un fait en tant que tel qu’un </w:t>
      </w:r>
      <w:r>
        <w:rPr>
          <w:i/>
        </w:rPr>
        <w:t xml:space="preserve">modèle </w:t>
      </w:r>
      <w:r>
        <w:rPr/>
        <w:t>servant à interpréter un ensemble de faits.</w:t>
      </w:r>
    </w:p>
    <w:p>
      <w:pPr>
        <w:pStyle w:val="Normal"/>
        <w:jc w:val="both"/>
        <w:rPr>
          <w:b/>
          <w:b/>
        </w:rPr>
      </w:pPr>
      <w:r>
        <w:rPr>
          <w:b/>
        </w:rPr>
      </w:r>
    </w:p>
    <w:p>
      <w:pPr>
        <w:pStyle w:val="Normal"/>
        <w:jc w:val="both"/>
        <w:rPr/>
      </w:pPr>
      <w:r>
        <w:rPr>
          <w:b/>
        </w:rPr>
        <w:t xml:space="preserve">Volonté de puissance : </w:t>
      </w:r>
      <w:r>
        <w:rPr>
          <w:i/>
        </w:rPr>
        <w:t xml:space="preserve">Volonté </w:t>
      </w:r>
      <w:r>
        <w:rPr/>
        <w:t xml:space="preserve">désigne ce qui est engagé dans le rapport d’une force avec une autre force. </w:t>
      </w:r>
      <w:r>
        <w:rPr>
          <w:i/>
        </w:rPr>
        <w:t xml:space="preserve">Volonté de puissance </w:t>
      </w:r>
      <w:r>
        <w:rPr/>
        <w:t xml:space="preserve">ne désigne surtout pas un quelconque désir de puissance, une quelconque volonté de domination et de supériorité, mais ce que Nietzsche indique comme « la vertu qui donne », « le désir de la maîtrise » </w:t>
      </w:r>
      <w:r>
        <w:rPr>
          <w:i/>
        </w:rPr>
        <w:t>(Zara</w:t>
        <w:softHyphen/>
        <w:t xml:space="preserve">thoustra, </w:t>
      </w:r>
      <w:r>
        <w:rPr/>
        <w:t xml:space="preserve">« Des trois maux »), en tant que la maîtrise qualifie ce qui </w:t>
      </w:r>
      <w:r>
        <w:rPr>
          <w:i/>
        </w:rPr>
        <w:t xml:space="preserve">crée. </w:t>
      </w:r>
      <w:r>
        <w:rPr/>
        <w:t xml:space="preserve">La volonté de puissance est l’essence même de toute création et la puissance apparaît non pas comme étant ce </w:t>
      </w:r>
      <w:r>
        <w:rPr>
          <w:i/>
        </w:rPr>
        <w:t xml:space="preserve">que </w:t>
      </w:r>
      <w:r>
        <w:rPr/>
        <w:t xml:space="preserve">veut la volonté mais ce </w:t>
      </w:r>
      <w:r>
        <w:rPr>
          <w:i/>
        </w:rPr>
        <w:t xml:space="preserve">qui </w:t>
      </w:r>
      <w:r>
        <w:rPr/>
        <w:t>veut la volonté. En ce sens la volonté de puissance est le concept central de cette philosophie de la volonté que Nietzsche appelait en remplacement de l’ancienne métaphysique fondée sur la notion de représentation.</w:t>
      </w:r>
    </w:p>
    <w:sectPr>
      <w:type w:val="nextPage"/>
      <w:pgSz w:w="12240" w:h="15840"/>
      <w:pgMar w:left="567" w:right="567" w:gutter="0" w:header="0" w:top="567" w:footer="0" w:bottom="567"/>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B13txtgrs20">
    <w:name w:val="b13 txtgrs20"/>
    <w:basedOn w:val="Policepardfaut"/>
    <w:qFormat/>
    <w:rPr/>
  </w:style>
  <w:style w:type="character" w:styleId="B11txtgrs30">
    <w:name w:val="b11 txtgrs3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émo_44 + gril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12:00Z</dcterms:created>
  <dc:creator>Bouzigue</dc:creator>
  <dc:description/>
  <cp:keywords/>
  <dc:language>en-US</dc:language>
  <cp:lastModifiedBy>Bouzigue</cp:lastModifiedBy>
  <cp:lastPrinted>2008-03-28T08:40:00Z</cp:lastPrinted>
  <dcterms:modified xsi:type="dcterms:W3CDTF">2008-07-03T18:12:00Z</dcterms:modified>
  <cp:revision>2</cp:revision>
  <dc:subject/>
  <dc:title>Mémo Nietzsche [2] Les mots clé</dc:title>
</cp:coreProperties>
</file>