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Merleau-Ponty</w:t>
      </w:r>
      <w:r>
        <w:rPr>
          <w:rFonts w:cs="Tahoma" w:ascii="Tahoma" w:hAnsi="Tahoma"/>
          <w:b/>
        </w:rPr>
        <w:t xml:space="preserve"> [24] Le cinéma et la nouvelle psychologie.</w:t>
      </w:r>
    </w:p>
    <w:p>
      <w:pPr>
        <w:pStyle w:val="Normal"/>
        <w:ind w:left="-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>
          <w:rFonts w:eastAsia="Wingdings 3" w:cs="Wingdings 3" w:ascii="Wingdings 3" w:hAnsi="Wingdings 3"/>
          <w:sz w:val="20"/>
          <w:szCs w:val="20"/>
        </w:rPr>
        <w:t>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 ψ de la forme (Gestaltpsycholigie) : dans une figure, la forme du tout sais e d’une manière immédiate est plus que la somme des parties, que la partie est modifiée par la forme dont il fait partie. [Cf illusions Muller-Lyer]</w:t>
      </w:r>
    </w:p>
    <w:p>
      <w:pPr>
        <w:pStyle w:val="Normal"/>
        <w:ind w:left="-1080" w:hanging="0"/>
        <w:jc w:val="both"/>
        <w:rPr/>
      </w:pPr>
      <w:r>
        <w:rPr>
          <w:rFonts w:eastAsia="Wingdings 3" w:cs="Wingdings 3" w:ascii="Wingdings 3" w:hAnsi="Wingdings 3"/>
          <w:sz w:val="20"/>
          <w:szCs w:val="20"/>
        </w:rPr>
        <w:t>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 signification du film elle est immanente. « Le sens du film est incorposré à son rythme comme le sens d’un geste est immédiatement lisible dans le geste, et le film ne veut rien dire  que lui-même. »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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Œuvre d’art comme organisme : «… </w:t>
      </w:r>
      <w:r>
        <w:rPr>
          <w:sz w:val="22"/>
          <w:szCs w:val="22"/>
          <w:u w:val="single"/>
        </w:rPr>
        <w:t>la mystérieuse alchimie de correspondances…fondement du métier de compositeur de film</w:t>
      </w:r>
      <w:r>
        <w:rPr>
          <w:sz w:val="20"/>
          <w:szCs w:val="20"/>
        </w:rPr>
        <w:t>. »</w:t>
      </w:r>
    </w:p>
    <w:p>
      <w:pPr>
        <w:pStyle w:val="Normal"/>
        <w:ind w:left="-1080" w:hanging="0"/>
        <w:jc w:val="both"/>
        <w:rPr/>
      </w:pPr>
      <w:r>
        <w:rPr>
          <w:rFonts w:eastAsia="Wingdings 3" w:cs="Wingdings 3" w:ascii="Wingdings 3" w:hAnsi="Wingdings 3"/>
          <w:sz w:val="20"/>
          <w:szCs w:val="20"/>
        </w:rPr>
        <w:t>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 film # une somme d’images, = une Forme temporelle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6950</wp:posOffset>
                </wp:positionH>
                <wp:positionV relativeFrom="paragraph">
                  <wp:posOffset>94615</wp:posOffset>
                </wp:positionV>
                <wp:extent cx="2486025" cy="3305175"/>
                <wp:effectExtent l="15240" t="15240" r="14605" b="139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330516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L’ Œuvr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complexité interne d’interactions à chaque mo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rganisée par flair ou tac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elles lois sont inventée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ers une syntaxe cinématograph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Ryth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= Forme tempor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rigine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a - l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orc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xpress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b - l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en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-78.5pt;margin-top:7.45pt;width:195.7pt;height:2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L’ Œuvr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complexité interne d’interactions à chaque momen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rganisée par flair ou tac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elles lois sont inventées 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ers une syntaxe cinématograph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 Ryth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= Forme tempore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rigine 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a - l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orc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expressi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b - l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en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</w:t>
                      </w:r>
                    </w:p>
                  </w:txbxContent>
                </v:textbox>
                <v:fill o:detectmouseclick="t" type="solid" color2="#0033f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0725</wp:posOffset>
                </wp:positionH>
                <wp:positionV relativeFrom="paragraph">
                  <wp:posOffset>44450</wp:posOffset>
                </wp:positionV>
                <wp:extent cx="1457325" cy="101917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0191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La prise de v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An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Dista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ha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56.75pt;margin-top:3.5pt;width:114.7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La prise de v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Ang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Distanc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ham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80010" simplePos="0" locked="0" layoutInCell="0" allowOverlap="1" relativeHeight="16">
                <wp:simplePos x="0" y="0"/>
                <wp:positionH relativeFrom="column">
                  <wp:posOffset>2311400</wp:posOffset>
                </wp:positionH>
                <wp:positionV relativeFrom="paragraph">
                  <wp:posOffset>165100</wp:posOffset>
                </wp:positionV>
                <wp:extent cx="2341245" cy="333375"/>
                <wp:effectExtent l="12065" t="889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7" h="525">
                              <a:moveTo>
                                <a:pt x="0" y="470"/>
                              </a:moveTo>
                              <a:cubicBezTo>
                                <a:pt x="227" y="393"/>
                                <a:pt x="840" y="10"/>
                                <a:pt x="1395" y="5"/>
                              </a:cubicBezTo>
                              <a:cubicBezTo>
                                <a:pt x="1950" y="0"/>
                                <a:pt x="2973" y="355"/>
                                <a:pt x="3330" y="440"/>
                              </a:cubicBezTo>
                              <a:cubicBezTo>
                                <a:pt x="3687" y="525"/>
                                <a:pt x="3613" y="520"/>
                                <a:pt x="3540" y="515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7,525" path="m0,470c227,393,840,10,1395,5c1950,0,2973,355,3330,440c3687,525,3613,520,3540,515e" stroked="t" o:allowincell="f" style="position:absolute;margin-left:182pt;margin-top:13pt;width:184.3pt;height:26.2pt;mso-wrap-style:none;v-text-anchor:middle">
                <v:fill o:detectmouseclick="t" on="false"/>
                <v:stroke color="black" weight="22320" endarrow="block" endarrowwidth="medium" endarrowlength="medium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530475</wp:posOffset>
                </wp:positionH>
                <wp:positionV relativeFrom="paragraph">
                  <wp:posOffset>156210</wp:posOffset>
                </wp:positionV>
                <wp:extent cx="2419350" cy="1094105"/>
                <wp:effectExtent l="1143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09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1723">
                              <a:moveTo>
                                <a:pt x="0" y="268"/>
                              </a:moveTo>
                              <a:cubicBezTo>
                                <a:pt x="250" y="228"/>
                                <a:pt x="1075" y="26"/>
                                <a:pt x="1515" y="28"/>
                              </a:cubicBezTo>
                              <a:cubicBezTo>
                                <a:pt x="1955" y="30"/>
                                <a:pt x="2257" y="0"/>
                                <a:pt x="2640" y="283"/>
                              </a:cubicBezTo>
                              <a:cubicBezTo>
                                <a:pt x="3023" y="566"/>
                                <a:pt x="3615" y="1483"/>
                                <a:pt x="3810" y="1723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1723" path="m0,268c250,228,1075,26,1515,28c1955,30,2257,0,2640,283c3023,566,3615,1483,3810,1723e" stroked="t" o:allowincell="f" style="position:absolute;margin-left:199.25pt;margin-top:12.3pt;width:190.45pt;height:86.1pt;mso-wrap-style:none;v-text-anchor:middle">
                <v:fill o:detectmouseclick="t" on="false"/>
                <v:stroke color="black" weight="22320" endarrow="block" endarrowwidth="medium" endarrowlength="medium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8925</wp:posOffset>
                </wp:positionH>
                <wp:positionV relativeFrom="paragraph">
                  <wp:posOffset>113030</wp:posOffset>
                </wp:positionV>
                <wp:extent cx="1181100" cy="4953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75pt;margin-top:8.9pt;width:92.95pt;height:38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-635</wp:posOffset>
                </wp:positionV>
                <wp:extent cx="1609090" cy="1494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 – Imag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succession ordonnée dans le temps. Syntaxe, métrique cinématograph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Durée juste des plans : sourire amusé/rapide ; douleur/long. Critère ?  Malaise ou acquiescement du spectate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117.7pt;mso-wrap-distance-left:9.05pt;mso-wrap-distance-right:9.05pt;mso-wrap-distance-top:0pt;mso-wrap-distance-bottom:0pt;margin-top:-0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1 – Images</w:t>
                      </w:r>
                      <w:r>
                        <w:rPr>
                          <w:sz w:val="20"/>
                          <w:szCs w:val="20"/>
                        </w:rPr>
                        <w:t> : succession ordonnée dans le temps. Syntaxe, métrique cinématograph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Durée juste des plans : sourire amusé/rapide ; douleur/long. Critère ?  Malaise ou acquiescement du spectateu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9145</wp:posOffset>
                </wp:positionH>
                <wp:positionV relativeFrom="paragraph">
                  <wp:posOffset>52070</wp:posOffset>
                </wp:positionV>
                <wp:extent cx="1409700" cy="1644015"/>
                <wp:effectExtent l="5080" t="5715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6441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Le découpa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(ou montage)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pl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séqu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scè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1.35pt;margin-top:4.1pt;width:110.95pt;height:1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Le découpag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(ou montage) =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pla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séquenc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scè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7575</wp:posOffset>
                </wp:positionH>
                <wp:positionV relativeFrom="paragraph">
                  <wp:posOffset>144145</wp:posOffset>
                </wp:positionV>
                <wp:extent cx="3175000" cy="5046345"/>
                <wp:effectExtent l="10795" t="0" r="6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504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0" h="7947">
                              <a:moveTo>
                                <a:pt x="440" y="71"/>
                              </a:moveTo>
                              <a:cubicBezTo>
                                <a:pt x="373" y="155"/>
                                <a:pt x="40" y="0"/>
                                <a:pt x="20" y="614"/>
                              </a:cubicBezTo>
                              <a:cubicBezTo>
                                <a:pt x="0" y="1228"/>
                                <a:pt x="3" y="2631"/>
                                <a:pt x="320" y="3754"/>
                              </a:cubicBezTo>
                              <a:cubicBezTo>
                                <a:pt x="637" y="4877"/>
                                <a:pt x="1140" y="6761"/>
                                <a:pt x="1920" y="7354"/>
                              </a:cubicBezTo>
                              <a:cubicBezTo>
                                <a:pt x="2700" y="7947"/>
                                <a:pt x="4358" y="7322"/>
                                <a:pt x="5000" y="731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0,7947" path="m440,71c373,155,40,0,20,614c0,1228,3,2631,320,3754c637,4877,1140,6761,1920,7354c2700,7947,4358,7322,5000,7314e" stroked="t" o:allowincell="f" style="position:absolute;margin-left:-72.25pt;margin-top:11.35pt;width:249.95pt;height:397.3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3445</wp:posOffset>
                </wp:positionH>
                <wp:positionV relativeFrom="paragraph">
                  <wp:posOffset>27305</wp:posOffset>
                </wp:positionV>
                <wp:extent cx="2447290" cy="9696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696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2 – Images + Son + Parol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aussi une Forme c-à-d  « plus » que la somme des paroles et brui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# reproduction phonographique des bruits. Art # documentaire réalist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2.7pt;height:76.35pt;mso-wrap-distance-left:9.05pt;mso-wrap-distance-right:9.05pt;mso-wrap-distance-top:0pt;mso-wrap-distance-bottom:0pt;margin-top:2.15pt;mso-position-vertical-relative:text;margin-left:-7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2 – Images + Son + Paroles</w:t>
                      </w:r>
                      <w:r>
                        <w:rPr>
                          <w:sz w:val="20"/>
                          <w:szCs w:val="20"/>
                        </w:rPr>
                        <w:t> : aussi une Forme c-à-d  « plus » que la somme des paroles et bruit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# reproduction phonographique des bruits. Art # documentaire réaliste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9175</wp:posOffset>
                </wp:positionH>
                <wp:positionV relativeFrom="paragraph">
                  <wp:posOffset>1852295</wp:posOffset>
                </wp:positionV>
                <wp:extent cx="1590675" cy="15455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54548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x : Poudovkine/ com. Mosjoukin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 Même plan inexpressif introduit dans une succession crée une « réalité nouvelle qui n’est pas la simple somme des éléments » = expression faim, douleur, amo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dddd" stroked="t" o:allowincell="f" style="position:absolute;margin-left:-80.25pt;margin-top:145.85pt;width:125.2pt;height:12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x : Poudovkine/ com. Mosjoukin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 Même plan inexpressif introduit dans une succession crée une « réalité nouvelle qui n’est pas la simple somme des éléments » = expression faim, douleur, amo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925</wp:posOffset>
                </wp:positionH>
                <wp:positionV relativeFrom="paragraph">
                  <wp:posOffset>1916430</wp:posOffset>
                </wp:positionV>
                <wp:extent cx="2819400" cy="14751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7528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x 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– Dialogue = son + geste + silence qui font « parler » les mo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x 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– Broadway Melody : les deux personnages déclement/chuchotent (pour nous/pour eux) effet : « la coexistence des vies dans le monde 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x 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– Film en VO/film doublé = la voix originale est liée à la silhouette, donne une présence globale, absente du doubla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2.75pt;margin-top:150.9pt;width:221.95pt;height:11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x 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– Dialogue = son + geste + silence qui font « parler » les mot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x b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– Broadway Melody : les deux personnages déclement/chuchotent (pour nous/pour eux) effet : « la coexistence des vies dans le monde »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x 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– Film en VO/film doublé = la voix originale est liée à la silhouette, donne une présence globale, absente du doublage.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51200</wp:posOffset>
                </wp:positionH>
                <wp:positionV relativeFrom="paragraph">
                  <wp:posOffset>877570</wp:posOffset>
                </wp:positionV>
                <wp:extent cx="1981200" cy="180022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80036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e paradigme d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bCs/>
                                <w:rFonts w:eastAsia="Times New Roman" w:ascii="Tahoma" w:hAnsi="Tahoma" w:cs="Tahoma"/>
                                <w:color w:val="auto"/>
                                <w:lang w:val="fr-FR" w:bidi="ar-SA"/>
                              </w:rPr>
                              <w:t>l’organisme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ahoma" w:hAnsi="Tahoma" w:cs="Tahoma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 3" w:hAnsi="Wingdings 3" w:eastAsia="Wingdings 3" w:cs="Wingdings 3"/>
                                <w:color w:val="auto"/>
                                <w:lang w:val="fr-FR" w:bidi="ar-SA"/>
                              </w:rPr>
                              <w:t>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3" w:cs="Wingdings 3" w:ascii="Times New Roman" w:hAnsi="Times New Roman"/>
                                <w:color w:val="auto"/>
                                <w:lang w:val="fr-FR" w:bidi="ar-SA"/>
                              </w:rPr>
                              <w:t>Liaisons fonctionnelles des organes dans l’organisme, = finalité inter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 3" w:hAnsi="Wingdings 3" w:eastAsia="Wingdings 3" w:cs="Wingdings 3"/>
                                <w:color w:val="auto"/>
                                <w:lang w:val="fr-FR" w:bidi="ar-SA"/>
                              </w:rPr>
                              <w:t>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3" w:cs="Wingdings 3" w:ascii="Times New Roman" w:hAnsi="Times New Roman"/>
                                <w:color w:val="auto"/>
                                <w:lang w:val="fr-FR" w:bidi="ar-SA"/>
                              </w:rPr>
                              <w:t xml:space="preserve"> Coexistence des parti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 3" w:cs="Wingdings 3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-256pt;margin-top:69.1pt;width:155.95pt;height:1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e paradigme d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bCs/>
                          <w:rFonts w:eastAsia="Times New Roman" w:ascii="Tahoma" w:hAnsi="Tahoma" w:cs="Tahoma"/>
                          <w:color w:val="auto"/>
                          <w:lang w:val="fr-FR" w:bidi="ar-SA"/>
                        </w:rPr>
                        <w:t>l’organisme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ahoma" w:hAnsi="Tahoma" w:cs="Tahoma"/>
                          <w:color w:val="auto"/>
                          <w:lang w:val="fr-F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 3" w:hAnsi="Wingdings 3" w:eastAsia="Wingdings 3" w:cs="Wingdings 3"/>
                          <w:color w:val="auto"/>
                          <w:lang w:val="fr-FR" w:bidi="ar-SA"/>
                        </w:rPr>
                        <w:t>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3" w:cs="Wingdings 3" w:ascii="Times New Roman" w:hAnsi="Times New Roman"/>
                          <w:color w:val="auto"/>
                          <w:lang w:val="fr-FR" w:bidi="ar-SA"/>
                        </w:rPr>
                        <w:t>Liaisons fonctionnelles des organes dans l’organisme, = finalité intern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 3" w:hAnsi="Wingdings 3" w:eastAsia="Wingdings 3" w:cs="Wingdings 3"/>
                          <w:color w:val="auto"/>
                          <w:lang w:val="fr-FR" w:bidi="ar-SA"/>
                        </w:rPr>
                        <w:t>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3" w:cs="Wingdings 3" w:ascii="Times New Roman" w:hAnsi="Times New Roman"/>
                          <w:color w:val="auto"/>
                          <w:lang w:val="fr-FR" w:bidi="ar-SA"/>
                        </w:rPr>
                        <w:t xml:space="preserve"> Coexistence des parties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 3" w:cs="Wingdings 3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11525</wp:posOffset>
                </wp:positionH>
                <wp:positionV relativeFrom="paragraph">
                  <wp:posOffset>5157470</wp:posOffset>
                </wp:positionV>
                <wp:extent cx="6972300" cy="6000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référence à Ka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«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ans la connaissance l’imagination travaille au profit de l’entendement… dans l’art, l’entendement travaille au profit de l’imagination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0.75pt;margin-top:406.1pt;width:548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référence à Kan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« 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ans la connaissance l’imagination travaille au profit de l’entendement… dans l’art, l’entendement travaille au profit de l’imagination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659765</wp:posOffset>
                </wp:positionV>
                <wp:extent cx="2780665" cy="1037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3 – Images + Son + Parole + Musiqu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: la Forme la plus complexe. </w:t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# mauvais films à musique illustrative, colère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t>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uivres !</w:t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la musique « s’incorpore » aux imag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8.95pt;height:81.7pt;mso-wrap-distance-left:9.05pt;mso-wrap-distance-right:9.05pt;mso-wrap-distance-top:0pt;mso-wrap-distance-bottom:0pt;margin-top:51.9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ind w:left="-2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3 – Images + Son + Parole + Musique</w:t>
                      </w:r>
                      <w:r>
                        <w:rPr>
                          <w:sz w:val="20"/>
                          <w:szCs w:val="20"/>
                        </w:rPr>
                        <w:t xml:space="preserve"> : la Forme la plus complexe. </w:t>
                      </w:r>
                    </w:p>
                    <w:p>
                      <w:pPr>
                        <w:pStyle w:val="Normal"/>
                        <w:ind w:left="-2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# mauvais films à musique illustrative, colère </w:t>
                      </w:r>
                      <w:r>
                        <w:rPr>
                          <w:rFonts w:eastAsia="Batang;바탕" w:cs="Batang;바탕" w:ascii="Batang;바탕" w:hAnsi="Batang;바탕"/>
                          <w:sz w:val="20"/>
                          <w:szCs w:val="20"/>
                        </w:rPr>
                        <w:t>⇒</w:t>
                      </w:r>
                      <w:r>
                        <w:rPr>
                          <w:sz w:val="20"/>
                          <w:szCs w:val="20"/>
                        </w:rPr>
                        <w:t xml:space="preserve"> cuivres !</w:t>
                      </w:r>
                    </w:p>
                    <w:p>
                      <w:pPr>
                        <w:pStyle w:val="Normal"/>
                        <w:ind w:left="-24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la musique « s’incorpore » aux ima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37180</wp:posOffset>
                </wp:positionH>
                <wp:positionV relativeFrom="paragraph">
                  <wp:posOffset>3011170</wp:posOffset>
                </wp:positionV>
                <wp:extent cx="1371600" cy="800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e film exprime quelque chose de très précis qui n’es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08pt;height:63pt;mso-wrap-distance-left:9.05pt;mso-wrap-distance-right:9.05pt;mso-wrap-distance-top:0pt;mso-wrap-distance-bottom:0pt;margin-top:237.1pt;mso-position-vertical-relative:text;margin-left:-2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e film exprime quelque chose de très précis qui n’est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n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n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592195</wp:posOffset>
                </wp:positionV>
                <wp:extent cx="3057525" cy="1352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35255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une simple pensée ou une id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«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Le film ne se pense pas il se perçoit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un simple rappel de senti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une simple hist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la prose du scénario suffirai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une reproduction fidèle du ré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un message édifiant moralis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40.75pt;height:106.5pt;mso-wrap-distance-left:9.05pt;mso-wrap-distance-right:9.05pt;mso-wrap-distance-top:0pt;mso-wrap-distance-bottom:0pt;margin-top:282.8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une simple pensée ou une idé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« 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Le film ne se pense pas il se perçoit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un simple rappel de senti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une simple histo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la prose du scénario suffirai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une reproduction fidèle du ré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un message édifiant morali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3">
    <w:charset w:val="02"/>
    <w:family w:val="roman"/>
    <w:pitch w:val="variable"/>
  </w:font>
  <w:font w:name="Arial">
    <w:charset w:val="a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9:08:00Z</dcterms:created>
  <dc:creator>00</dc:creator>
  <dc:description/>
  <cp:keywords/>
  <dc:language>en-US</dc:language>
  <cp:lastModifiedBy>Bouzigue</cp:lastModifiedBy>
  <cp:lastPrinted>2005-01-31T20:12:00Z</cp:lastPrinted>
  <dcterms:modified xsi:type="dcterms:W3CDTF">2007-12-29T09:08:00Z</dcterms:modified>
  <cp:revision>2</cp:revision>
  <dc:subject/>
  <dc:title>Merleau-Ponty [18] Le cinéma et la nouvelle psychologie</dc:title>
</cp:coreProperties>
</file>