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CHALLENGE INTERNATIONAL D ’ESCRIME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arrebourg 12 mai 2012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EPEE</w:t>
      </w:r>
      <w:r>
        <w:rPr>
          <w:rFonts w:cs="Georgia" w:ascii="Georgia" w:hAnsi="Georgia"/>
          <w:sz w:val="32"/>
          <w:szCs w:val="32"/>
        </w:rPr>
        <w:t xml:space="preserve"> HANDISPORT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INSCRIPTIONS DES TIREUR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M DU CLUB 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m du correspondant 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ef de la délégation 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° de téléphone :</w:t>
        <w:tab/>
        <w:tab/>
        <w:tab/>
        <w:tab/>
        <w:tab/>
        <w:tab/>
        <w:t>N° de portable 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urriel 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412230" cy="1997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  <w:gridCol w:w="1980"/>
                              <w:gridCol w:w="899"/>
                              <w:gridCol w:w="900"/>
                              <w:gridCol w:w="726"/>
                              <w:gridCol w:w="900"/>
                              <w:gridCol w:w="900"/>
                              <w:gridCol w:w="920"/>
                            </w:tblGrid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ATEGORI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Val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3 à 16 ans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e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57.3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1"/>
                        <w:gridCol w:w="1980"/>
                        <w:gridCol w:w="899"/>
                        <w:gridCol w:w="900"/>
                        <w:gridCol w:w="726"/>
                        <w:gridCol w:w="900"/>
                        <w:gridCol w:w="900"/>
                        <w:gridCol w:w="920"/>
                      </w:tblGrid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ATEGORI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Val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3 à 16 ans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e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ccompagnateur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2000"/>
      </w:tblGrid>
      <w:tr>
        <w:trPr>
          <w:trHeight w:val="5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é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raîneu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scor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scription: 15 euros pour 1 compétition, 20 euros pour 2 compétition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Le tee-shirt, le vin d'honneur du Samedi soir et du Dimanche mid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>seront offerts, ainsi que l'eau durant toute la durée de la compétitio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 xml:space="preserve">CHALLENGE INTERNATIONAL D ’ESCRIME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arrebourg 13 mai 2012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SABRE</w:t>
      </w:r>
      <w:r>
        <w:rPr>
          <w:rFonts w:cs="Georgia" w:ascii="Georgia" w:hAnsi="Georgia"/>
          <w:sz w:val="32"/>
          <w:szCs w:val="32"/>
        </w:rPr>
        <w:t xml:space="preserve"> HANDISPORT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INSCRIPTIONS DES TIREUR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M DU CLUB 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m du correspondant 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ef de la délégation 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° de téléphone :</w:t>
        <w:tab/>
        <w:tab/>
        <w:tab/>
        <w:tab/>
        <w:tab/>
        <w:tab/>
        <w:t>N° de portable 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urriel 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412230" cy="1997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  <w:gridCol w:w="1980"/>
                              <w:gridCol w:w="899"/>
                              <w:gridCol w:w="900"/>
                              <w:gridCol w:w="726"/>
                              <w:gridCol w:w="900"/>
                              <w:gridCol w:w="900"/>
                              <w:gridCol w:w="920"/>
                            </w:tblGrid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2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ATEGORI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Val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3 à 16 ans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e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57.3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1"/>
                        <w:gridCol w:w="1980"/>
                        <w:gridCol w:w="899"/>
                        <w:gridCol w:w="900"/>
                        <w:gridCol w:w="726"/>
                        <w:gridCol w:w="900"/>
                        <w:gridCol w:w="900"/>
                        <w:gridCol w:w="920"/>
                      </w:tblGrid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2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ATEGORI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Val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3 à 16 ans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e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ccompagnateur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2000"/>
      </w:tblGrid>
      <w:tr>
        <w:trPr>
          <w:trHeight w:val="5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é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raîneu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scor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scription: 15 euros pour 1 compétition, 20 euros pour 2 compétitions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Le tee-shirt, le vin d'honneur du Samedi soir et du Dimanche mid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>seront offerts, ainsi que l'eau durant toute la durée de la compétitio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Le repas du samedi soir à l’Hôtel des Cèdres est à réserver au prix de 20 euros par personne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Nombre de REPAS                  x 20 € =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fin d’assurer vos transferts, veuillez  nous indiquer votre mode de transpo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34"/>
        <w:gridCol w:w="3206"/>
      </w:tblGrid>
      <w:tr>
        <w:trPr/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DE DE TRANSPORT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UT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NCF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VION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TRAIN – Gare de Sarrebourg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97"/>
        <w:gridCol w:w="1009"/>
        <w:gridCol w:w="1227"/>
        <w:gridCol w:w="1996"/>
        <w:gridCol w:w="2016"/>
      </w:tblGrid>
      <w:tr>
        <w:trPr>
          <w:trHeight w:val="510" w:hRule="exac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our d’arrivé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eur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ombre de personnes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ombre de fauteuil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bre de housses </w:t>
            </w:r>
          </w:p>
        </w:tc>
      </w:tr>
      <w:tr>
        <w:trPr>
          <w:trHeight w:val="260" w:hRule="exac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alid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uteuil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86"/>
        <w:gridCol w:w="1014"/>
        <w:gridCol w:w="1241"/>
        <w:gridCol w:w="2042"/>
        <w:gridCol w:w="2062"/>
      </w:tblGrid>
      <w:tr>
        <w:trPr>
          <w:trHeight w:val="510" w:hRule="exac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our de départ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eure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ombre de personnes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ombre de fauteuil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ombre de housses</w:t>
            </w:r>
          </w:p>
        </w:tc>
      </w:tr>
      <w:tr>
        <w:trPr>
          <w:trHeight w:val="260" w:hRule="exac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ali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uteuil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N’oubliez pas de réserver vos chambres vous-même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ette fiche est à  retourner à Jacques FOERSTER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shd w:fill="FF00FF" w:val="clear"/>
        </w:rPr>
      </w:pPr>
      <w:r>
        <w:rPr>
          <w:rFonts w:cs="Georgia" w:ascii="Georgia" w:hAnsi="Georgia"/>
          <w:b/>
          <w:sz w:val="28"/>
          <w:szCs w:val="28"/>
          <w:shd w:fill="FF00FF" w:val="clear"/>
        </w:rPr>
        <w:t>avant le 06 Mai 2012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shd w:fill="FF00FF" w:val="clear"/>
        </w:rPr>
      </w:pPr>
      <w:r>
        <w:rPr>
          <w:rFonts w:cs="Georgia" w:ascii="Georgia" w:hAnsi="Georgia"/>
          <w:b/>
          <w:sz w:val="28"/>
          <w:szCs w:val="28"/>
          <w:shd w:fill="FF00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 rue du Général Lecle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560 ABRESCHVI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 : 03 87 03 77 20 – Fax : 03 87 03 79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 : </w:t>
      </w:r>
      <w:hyperlink r:id="rId2">
        <w:r>
          <w:rPr>
            <w:rStyle w:val="InternetLink"/>
          </w:rPr>
          <w:t>j.foerster@wanadoo.f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r toutes informations complémentaires, veuillez prendre contact avec Jacques FOERSTER au 03 87 03 77 20 ou j.foerster@wanadoo.f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oerster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29:00Z</dcterms:created>
  <dc:creator>NITTEO</dc:creator>
  <dc:description/>
  <cp:keywords/>
  <dc:language>en-US</dc:language>
  <cp:lastModifiedBy>foerster</cp:lastModifiedBy>
  <dcterms:modified xsi:type="dcterms:W3CDTF">2012-04-17T06:37:00Z</dcterms:modified>
  <cp:revision>5</cp:revision>
  <dc:subject/>
  <dc:title>CHALLENGE INTERNATIONAL D ’ESCRIME </dc:title>
</cp:coreProperties>
</file>