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1028700" cy="544195"/>
            <wp:effectExtent l="0" t="0" r="0" b="0"/>
            <wp:wrapTight wrapText="bothSides">
              <wp:wrapPolygon edited="0">
                <wp:start x="-74" y="0"/>
                <wp:lineTo x="-74" y="21450"/>
                <wp:lineTo x="21600" y="21450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95250" distB="95250" distL="95250" distR="95250" simplePos="0" locked="0" layoutInCell="0" allowOverlap="1" relativeHeight="3">
            <wp:simplePos x="0" y="0"/>
            <wp:positionH relativeFrom="column">
              <wp:posOffset>3166110</wp:posOffset>
            </wp:positionH>
            <wp:positionV relativeFrom="paragraph">
              <wp:posOffset>-335915</wp:posOffset>
            </wp:positionV>
            <wp:extent cx="685800" cy="411480"/>
            <wp:effectExtent l="0" t="0" r="0" b="0"/>
            <wp:wrapTight wrapText="bothSides">
              <wp:wrapPolygon edited="0">
                <wp:start x="-72" y="0"/>
                <wp:lineTo x="-72" y="-2511"/>
                <wp:lineTo x="7368" y="-2511"/>
                <wp:lineTo x="7368" y="0"/>
                <wp:lineTo x="-72" y="0"/>
              </wp:wrapPolygon>
            </wp:wrapTight>
            <wp:docPr id="2" name="logo_fo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fo_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7168" b="35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300990</wp:posOffset>
            </wp:positionV>
            <wp:extent cx="762000" cy="438150"/>
            <wp:effectExtent l="0" t="0" r="0" b="0"/>
            <wp:wrapTight wrapText="bothSides">
              <wp:wrapPolygon edited="0">
                <wp:start x="-180" y="0"/>
                <wp:lineTo x="-180" y="21279"/>
                <wp:lineTo x="21592" y="21279"/>
                <wp:lineTo x="21592" y="0"/>
                <wp:lineTo x="-180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-342900</wp:posOffset>
            </wp:positionV>
            <wp:extent cx="908050" cy="711200"/>
            <wp:effectExtent l="0" t="0" r="0" b="0"/>
            <wp:wrapTight wrapText="bothSides">
              <wp:wrapPolygon edited="0">
                <wp:start x="-108" y="0"/>
                <wp:lineTo x="-108" y="21487"/>
                <wp:lineTo x="21599" y="21487"/>
                <wp:lineTo x="21599" y="0"/>
                <wp:lineTo x="-108" y="0"/>
              </wp:wrapPolygon>
            </wp:wrapTight>
            <wp:docPr id="4" name="logo 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min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028700" cy="7327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80310</wp:posOffset>
            </wp:positionH>
            <wp:positionV relativeFrom="paragraph">
              <wp:posOffset>-450215</wp:posOffset>
            </wp:positionV>
            <wp:extent cx="624840" cy="6858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23335</wp:posOffset>
            </wp:positionH>
            <wp:positionV relativeFrom="paragraph">
              <wp:posOffset>-413385</wp:posOffset>
            </wp:positionV>
            <wp:extent cx="748030" cy="47879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37710</wp:posOffset>
            </wp:positionH>
            <wp:positionV relativeFrom="paragraph">
              <wp:posOffset>-450215</wp:posOffset>
            </wp:positionV>
            <wp:extent cx="685800" cy="58610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PÉTITION : STOP Á LA PRÉCARITÉ Á PÔLE EMPLOI PACA !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 nombreuses agences en PACA ont envoyé des pétitions, recensées par l’intersyndicale,  demandant le maintien ou la titularisation des personnels précaires de leurs sites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oulon Ouest, Toulon est Toulon la Rode, Marignane, Arles, Gap, Manosque Saint Raphael, Marseille Prado, Marseille Chartreux, Marseille Bougainville, Marseille Belle de Mai, Marseille Pharo, Marseille-Gabbes, Marseille Pont de Vivaux, Marseille Baille, Marseille A2S ouest,  Orange, Salon de Provence, Cannes Mandelieu, Hyères, Brignoles, Digne, Six fours, Aix club hippique, Aubagne…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us avons réussi grâce à cette mobilisation à obtenir quelques prolongations de contrats, mais le compte n’y est pas 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Maintenons la mobilisation et la pression sur la direction pour obtenir 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 remplacement  de tous les agents absent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L arrêt du recours abusif aux contrats CDD sur les postes pérenn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La titularisation des CDD déjà formés et largement intégrés dans nos équip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us sommes tous concernés, signons massivement cette pétition pour gagner contre la précarité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PRE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E OU SERV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PRE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E OU SERV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7" w:right="1417" w:gutter="0" w:header="0" w:top="851" w:footer="57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i de compléter le tableau suivant et de le joindre à la pétition 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nce de 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28"/>
        <w:gridCol w:w="2136"/>
        <w:gridCol w:w="2753"/>
        <w:gridCol w:w="1560"/>
        <w:gridCol w:w="1535"/>
        <w:gridCol w:w="1791"/>
        <w:gridCol w:w="2441"/>
        <w:gridCol w:w="129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F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placement Maladi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placement agent en mis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croit d’activit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et de cris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ienneté en moi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fin du contrat en cour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 occupé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1"/>
      <w:type w:val="nextPage"/>
      <w:pgSz w:orient="landscape" w:w="16838" w:h="11906"/>
      <w:pgMar w:left="85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</w:rPr>
      <w:t xml:space="preserve">A renvoyer par mail à </w:t>
    </w:r>
    <w:hyperlink r:id="rId1">
      <w:r>
        <w:rPr>
          <w:rStyle w:val="InternetLink"/>
          <w:rFonts w:cs="Arial" w:ascii="Arial" w:hAnsi="Arial"/>
        </w:rPr>
        <w:t>intersyndicalepe@gmail.com</w:t>
      </w:r>
    </w:hyperlink>
    <w:r>
      <w:rPr>
        <w:rFonts w:cs="Arial" w:ascii="Arial" w:hAnsi="Arial"/>
      </w:rPr>
      <w:t xml:space="preserve">,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Par fax au 04 91 25 88 56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Par courrier à l’attention d’intersyndicale Pôle Emploi PACA  2 place général Férié 13008 Marseille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</w:rPr>
      <w:t xml:space="preserve">A renvoyer par mail à </w:t>
    </w:r>
    <w:hyperlink r:id="rId1">
      <w:r>
        <w:rPr>
          <w:rStyle w:val="InternetLink"/>
          <w:rFonts w:cs="Arial" w:ascii="Arial" w:hAnsi="Arial"/>
        </w:rPr>
        <w:t>intersyndicalepe@gmail.com</w:t>
      </w:r>
    </w:hyperlink>
    <w:r>
      <w:rPr>
        <w:rFonts w:cs="Arial" w:ascii="Arial" w:hAnsi="Arial"/>
      </w:rPr>
      <w:t xml:space="preserve">,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Par fax au 04 91 25 88 56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Par courrier à l’attention d’intersyndicale Pôle Emploi PACA  2 place général Férié 13008 Marseill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syndicalepe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tersyndicalep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9:57:00Z</dcterms:created>
  <dc:creator>IFPI3770</dc:creator>
  <dc:description/>
  <cp:keywords/>
  <dc:language>en-US</dc:language>
  <cp:lastModifiedBy>Valued Acer Customer</cp:lastModifiedBy>
  <cp:lastPrinted>2012-02-24T15:41:00Z</cp:lastPrinted>
  <dcterms:modified xsi:type="dcterms:W3CDTF">2012-03-21T19:57:00Z</dcterms:modified>
  <cp:revision>2</cp:revision>
  <dc:subject/>
  <dc:title/>
</cp:coreProperties>
</file>