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color w:val="000000"/>
          <w:sz w:val="40"/>
          <w:szCs w:val="40"/>
        </w:rPr>
      </w:pPr>
      <w:r>
        <w:rPr>
          <w:rFonts w:cs="Times New Roman" w:ascii="Times New Roman" w:hAnsi="Times New Roman"/>
          <w:b/>
          <w:color w:val="000000"/>
          <w:sz w:val="40"/>
          <w:szCs w:val="40"/>
        </w:rPr>
        <w:t>La métamorphose de Paul Emploi (suite et fin)</w:t>
      </w:r>
    </w:p>
    <w:p>
      <w:pPr>
        <w:pStyle w:val="Normal"/>
        <w:spacing w:lineRule="atLeast" w:line="24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Paul ne mangeait à présent presque plus rien. C'est tout juste si, passant par hasard près du repas préparé, il en prenait par jeu une bouchée, la gardait dans sa bouche pendant des heures, puis généralement la recrachait. Il commença par penser que c'était la tristesse provoquée par l'état de son bureau qui le dégoûtait de manger, mais justement il se fit très vite aux modifications subies par la pièce. On avait pris l'habitude, quand des choses ne trouvaient pas leur place ailleurs, de s'en débarrasser en les mettant dans son bureau, et il y avait maintenant beaucoup de choses qui se trouvaient dans ce cas, vu qu'on avait réservé une partie de l'agence à l'ex ANPE, fusion ASSEDIC/ANPE oblig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Le contingent ex-ANPE se résumait pour l'instant à trois charmantes vieilles filles, comme Paul le constata un jour par une porte entrouverte - mais qui étaient très pointilleuses sur le chapitre de l'ordre, non seulement dans leur bureau, mais dans toute l'agence, puisque enfin ils y travaillaient, et en particulier dans la cuisine. Elles ne supportaient pas la saleté, et encore moins la pagaille qui résultait du fait que, depuis leur arrivée, il n’y avait plus suffisamment de bureau pour chacun puisse en choisir un, et que les premier arrivés le matin étaient les premiers servis en fonction d’un planning d ‘affectation des postes désormais très contraignant, perfectible et complexe. De plus, elles avaient apporté de leur ancienne agence presque tout ce qu'il leur fallait.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C'est pourquoi beaucoup de choses étaient devenues superflues et, bien qu'elles ne fussent pas recyclables, on ne voulait pas non plus les jeter, craignant des restrictions futures : elles se retrouvèrent toutes dans le bureau de Paul. De même, les poubelles du tri sélectif qui encombraient la cuisine désormais trop petite. Tout ce qui n'avait pas son utilité sur le moment, la femme de ménage, toujours extrêmement pressée, le balançait tout simplement dans la bureau de Paul ; heureusement, Paul ne voyait le plus souvent que l'objet en question et la main qui le tenait. La femme de ménage avait peut-être l'intention, à terme et à l'occasion, de revenir chercher ces objets ou bien de les jeter tous à la fois, mais de fait ils gisaient à l'endroit où ils avaient d'abord été lancés et ils y restaient, sauf quand Paul se faufilait à travers ce fatras et le faisait bouger par nécessité d'abord, parce que sinon il n'avait pas de place pour évoluer, et ensuite de plus en plus par plaisir bien qu'au terme de telles pérégrinations il fût fatigué et triste à mourir et ne bougeât plus pendant des heur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L'équipe elle-même mangeait désormais toujours à la cuisine. Ils mangeaient dans un silence presque parfait. Paul trouva singulier que, parmi les divers bruits du repas, on distinguât régulièrement celui des dents qui mâchaient, comme s'il s'était agi de montrer à Paul qu'il faut des dents pour manger et qu'on ne saurait arriver à rien avec des mâchoires sans dents, si belles soient ces mâchoires.“ J'ai pourtant de l'appétit", se disait Paul soucieux, mais pas pour ces choses.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Ce jour-là précisément - Paul ne se souvenait pas d'avoir entendu pendant toute cette période cet instrument étrange: le biniou de sa bretonne de collègue - le son de l'instrument retentit dans l'agence fermée au public (c'était un vendredi). Ces dames de l'ex-ANPE avaient déjà fini de dîner, celle du milieu avait tiré de sa poche un journal et en avait donné une feuille à chacun des deux autres, et tous trois lisaient, bien adossés lorsque le biniou se mit à jouer. Elles dressèrent l'oreille, se levèrent et, sur la pointe des pieds, gagnèrent la porte du bureau, où elles restèrent debout, serrées l'un contre l'autr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On avait dû les entendre depuis la cuisine, car le chef cria : “ Cette musique importune peut-être ces dames ? Elle peut cesser immédiatement. - Au contraire, répondit celle du milieu, est-ce que la petite ne veut pas venir nous rejoindre et jouer dans cette pièce, où c'est tout de même bien plus confortable et sympathique ? - Mais certainement ”, dit le chef comme si c'était lui le musicien. Les dames réintégrèrent la pièce et attendirent. On vit bientôt arriver le chef avec le pupitre, la délégué avec la partition et la collègue avec l’instrument. La collègue s'apprêta à jouer; ses collègues, qui n'avaient jamais partagé leur locaux auparavant et poussaient donc trop loin la courtoisie envers leurs nouveaux collègues, n'osèrent pas s'asseoir sur leurs propres chaises ; le chef s'accota à la porte, la main droite glissée entre deux boutons de sa veste qu'il avait refermée; quant au délégué, il le retrouva assis à l'écart, dans un coin.</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La collègue se mit à jouer ; le chef et la délégué suivaient attentivement, chacun de son côté, les mouvements de ses mains. Paul attiré par la musique, s'était risqué à s'avancer un peu et avait déjà la tête dans la salle. Il ne s'étonnait guère d'avoir si peu d'égards pour les autres, ces derniers temps ; naguère, ces égards avaient fait sa fierté. Et pourtant il aurait eu tout lieu de se cacher, surtout maintenant, car du fait de la poussière qu'il y avait partout dans son bureau et qui volait au moindre mouvement, il était couvert de poussière lui aussi ; sur son dos et ses flancs, il traînait avec lui des fils, des cheveux, des débris alimentaires ; il était bien trop indifférent à tout pour se mettre sur le dos et se frotter au tapis, comme il le faisait auparavant plusieurs fois par jour. Et en dépit de l'état où il était, il n'éprouva aucune gêne à s'engager un peu sur le sol immaculé de la salle. Du reste, personne ne se souciait de lui. L'équipe était toute occupée par le son du biniou.</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s sous-locataires, qui avaient commencé par s'approcher, beaucoup trop près du pupitre de la collègue, au point de toutes pouvoir suivre la partition, ce qui ne pouvait assurément que gêner l'exécutante, se retirèrent bientôt du côté de la fenêtre en devisant à mi-voix, têtes penchées, et restèrent là-bas, observées par le chef avec inquiétude. On avait vraiment l'impression un peu trop nette qu'elles avaient espéré entendre bien jouer, ou agréablement, et qu'elles étaient déçus, qu'elles avaient assez de tout ce numéro et que c'était par pure courtoisie qu'elles laissaient encore troubler leur tranquillité.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Et pourtant, la collègue de Paul jouait si bien ! Son visage était légèrement incliné sur le côté, ses regards suivaient la portée en la scrutant d'un air triste. Paul avança encore un peu, tenant la tête au ras du sol afin de croiser éventuellement le regard de sa collègue. Était-il une bête, pour être à ce point ému par la musique ? Il avait le sentiment d'apercevoir le chemin conduisant à la nourriture inconnue dont il avait le désir. Il était résolu à s'avancer jusqu'à sa collègue et à lui suggérer de bien vouloir venir jouer dans son bureau, car personne ici ne méritait qu'elle jouât comme lui entendait le mériter. Il ne la laisserait plus sortir de son bureau, du moins tant qu'il vivrait ; son apparence effrayante le servirait, pour la première fois ; il serait en même temps à toutes les portes, crachant comme un chat à la figure des agresseurs ; mais il ne faudrait pas que sa collègue restât par contrainte, elle demeurerait de son plein gré auprès de lui ; elle serait assise à ses côtés sur le bureau, elle inclinerait vers lui son oreille, et alors il lui confierait avoir eu la ferme intention de lui conseiller le conservatoire. Après cette déclaration, sa collègue attendrie fondrait en larmes, et Paul se hisserait jusqu'à son épaule et l'embrasserait dans le cou, lequel était très dégagé.</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onsieur Emploi !” lança au chef la dame du milieu en le montrant du doigt, sans un mot de plus, Paul qui progressait lentement. Le biniou se tut, la dame hocha d'abord la tête en adressant un sourire à ses amies, puis se tourna de nouveau vers Paul. Au lieu de chasser celui-ci, son chef parut juger plus nécessaire de commencer par apaiser les sous-locataires, bien que celles-ci ne parussent nullement bouleversés et que Paul semblât les amuser plus que le biniou. Il se précipita vers eux et, les bras écartés, chercha à les refouler vers leur bureau, et en même temps à les empêcher de regarder Paul. Elles commencèrent effectivement à se fâcher quelque peu, sans qu'on sût trop bien si c'était à propos du comportement du chef ou parce qu'elles découvraient maintenant qu'elles avaient eu, sans le savoir un voisin de bureau comme Paul. Elles exigeaient du chef des explications et ne reculaient que lentement en direction de leur bureau.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Entre-temps, la collègue avait surmonté l'hébétude où elle avait été plongée après la brusque interruption de sa musique et, après un moment pendant lequel elle avait tenu l'instrument au bout de ses mains molles en continuant de regarder la partition comme si elle jouait encore, elle s'était ressaisie d'un coup, avait posé le biniou sur les genoux du délégué, lequel était toujours sur sa chaise et respirait à grand-peine en haletant laborieusement, et avait filé dans le sillage du chef afin de le calmer. Ce dernier semblait à ce point repris par son entêtement qu'il en oubliait tout le respect qu'il devait malgré tout à ses sous-locataires. Il ne faisait que les presser les pressait encore, jusqu'au moment où, déjà sur le seuil de la bureau, la dame du milieu tapa du pied avec un bruit de tonnerre, stoppant ainsi le chef. “ Je déclare ”, dit-elle en levant la main et en cherchant des yeux aussi la délégué et la collègue “ qu'étant donné les conditions révoltantes qui règnent dans cette agence et cette équipe ”, et en disant cela elle foudroya le chef du regard, “ j'utilise mon droit de retrait séance tenante. De plus, je n'exclus pas de faire valoir à votre encontre des doutes, facilement étayables - croyez-moi -, quant à vos capacités à diriger une équipe. ” Elle se tut et regarda droit devant elle, comme si elle attendait quelque chose. Effectivement, ses deux amies déclarèrent sans plus tarder : “ Nous aussi, nous nous retirons séance tenante. ” Là-dessus, elle empoigna la poignée et referma la porte avec fraca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Le chef tituba jusqu'à sa chaise en tâtonnant, et s'y laissa tomber ; on aurait pu croire qu'il prenait ses aises pour l'un de ses habituels petits sommes d'après déjeuner, mais le violent hochement de sa tête branlante montrait qu'il ne dormait nullement. Pendant tout ce temps, Paul s'était tenu coi à l'endroit même où les dames l'avaient surpris. La déception de voir son plan échouer, mais peut-être aussi la faiblesse résultant de son jeûne prolongé le rendait incapable de se mouvoir. Il craignait avec une quasi-certitude que d'un instant à l'autre un effondrement général lui retombât dessus, et il attendait. Même le biniou ne le fit pas bouger qui, échappant aux doigts tremblants de la délégué, tomba de ses genoux par terre, s'étalant en de sinistres couinement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s chers amis ”, dit un collègue en abattant sa main sur la table en guise d'entrée en matière, “ cela ne peut plus durer. Peut-être ne vous rendez-vous pas à l'évidence ; moi, si. Je ne veux pas, face à ce monstrueux animal, prononcer le nom de mon ex-collègue, et je dis donc seulement : nous devons tenter de nous en débarrasser. Nous avons tenté tout ce qui était humainement possible pour prendre soin de lui et le supporter avec patience ; je crois que personne ne peut nous faire le moindre reproche. ”  “ Il a mille fois raison ”, dit le chef à part lui. Le délégué, qui n'arrivait toujours pas à reprendre son souffle, porta la main à sa bouche et, les yeux hagards, fit entendre une toux caverneus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Les paroles du collègue semblaient avoir éclairci les idées de son chef, il s'était redressé sur sa chaise et regardait de temps à autre vers l'impassible Paul “Nous devons effectivement songer à nous en débarrasser”, surenchérit la collègue à l'adresse de son chef seulement, car le délégué dans sa toux n'entendait rien, “ il finira par vous tuer tous, je vois cela venir. Quand on doit déjà travailler aussi dur que nous tous, on ne peut pas en plus supporter ce supplice perpétuel. Je n'en peux plus, moi non plus. ” Et elle se mit à pleurer si fort que ses larmes coulèrent, elle les essuyait d'un mouvement machinal de la main. “ Mais, mon petit ”, dit le chef avec compassion et une visible compréhension, “ que veux-tu que nous fassions ? ” La collègue se contenta de hausser les épaules pour manifester le désarroi qui s'était emparé d'elle tandis qu'elle pleurait. “ S'il nous comprenait ”, dit le chef, à demi comme une question ; du fond de ses pleurs, la collègue agita violemment la main pour signifier qu'il ne fallait pas y penser</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l nous comprenait ”, répéta le chef en fermant les yeux pour enregistrer la conviction de sa collègue que c'était impossible, “ alors un accord serait peut-être possible avec lui. Mais dans ces conditions... “ Il faut qu'il disparaisse ”, s'écria la collègue, c'est le seul moyen. Il faut juste essayer de nous débarrasser de l'idée que c'est Paul. Nous l'avons cru tellement longtemps, et c'est bien là qu'est notre véritable malheur. Mais comment est-ce que ça pourrait être Paul? Si c'était lui, il aurait depuis longtemps compris qu'à l'évidence des êtres humains ne sauraient vivre en compagnie d'une telle bête, et il serait parti de son plein gré. Dès lors, nous pourrions continuer à vivre et pourrions honorer son souvenir. Mais, là, cette bête nous persécute, chasse les nouveaux collègues, entend manifestement occuper toute l'agence et nous faire travailler dans la ru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Mais regardez, chef, cria-t-elle brusquement, le voilà qui recommence ! ” et, avec un effroi tout à fait incompréhensible pour Paul, elle courut se réfugier derrière son chef, lequel, uniquement troublé par son comportement à elle, se dressa aussi et tendit à demi les bras devant elle comme pour la protéger. Mais Paul ne songeait nullement à faire peur à qui que ce fût, et surtout pas à sa collègue. Il avait simplement entrepris de se retourner pour regagner sa bureau, et il est vrai que cela faisait un drôle d'effet, obligé qu'il était par son état peu brillant, dans les manoeuvres délicates, de s'aider de sa tête, qu'il dressait et cognait sur le sol alternativement. Il s'interrompit et regarda alentour.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Ses bonnes intentions paraissaient avoir été comprises; ce n'avait été qu'une frayeur passagère. À présent tout le monde le regardait en silence et d'un air triste. Le délégué était renversé sur sa chaise, les jambes tendues et jointes, ses yeux se fermaient presque d'épuisement ; le chef et la collègue étaient assis côte à côte. “ Je vais peut-être enfin avoir le droit de me retourner ”, songea Paul en se remettant au travail. Dans son effort, il ne pouvait s'empêcher de souffler bruyamment, et il dut même à plusieurs reprises s'arrêter pour se reposer Au demeurant, personne ne le pressait, on le laissa faire entièrement à sa guise. Lorsqu'il eut accompli son demi-tour il entama aussitôt son trajet de retour en ligne droite. Il s'étonna de la grande distance qui le séparait de sa bureau et il ne put concevoir qu'il ait pu, un moment avant, faible comme il l'était, parcourir le même chemin presque sans s'en rendre compt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Uniquement et constamment soucieux de ramper vite, c'est à peine s'il nota que nulle parole, nulle exclamation de l'équipe ne venait le troubler. C'est seulement une fois sur le seuil de sa bureau qu'il tourna la tête - pas complètement, car il sentait son cou devenir raide - et put tout de même encore voir que derrière lui rien n'avait changé; simplement, sa collègue s'était levée. À peine fut-il à l'intérieur de sa bureau que la porte en fut précipitamment claquée et fermée à double tour. Ce bruit inopiné derrière lui fit une telle peur à Paul que ses petites pattes cédèrent sous lui. C'était sa collègue qui s'était ainsi précipitée. Elle s'était tenue debout à l'avance et avait attendu, puis elle avait bondi sur la pointe des pieds, Paul ne l'avait pas du tout entendu venir, et tout en tournant la clé dans la serrure elle lança à l'équipe un “ Enfin !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t maintenant ?” se demanda Paul en regardant autour de lui dans l'obscurité. Il découvrit bientôt qu'à présent il ne pouvait plus bouger du tout. Il n'en fut pas surpris ; c'était bien plutôt d'avoir pu jusque-là se propulser effectivement sur ces petites pattes grêles qui lui paraissait peu naturel. Au demeurant, il éprouvait un relatif bien-être. Il avait certes des douleurs dans tout le corps, mais il avait l'impression qu'elles devenaient peu à peu de plus en plus faibles, et qu'elles finiraient par passer tout à fait. Le code du travail coincé dans son dos et la région enflammée tout autour sous leur couche de poussière molle, ne se sentaient déjà plus guère. Il repensa à son équipe avec attendrissement et amour. L'idée qu'il devait disparaître était encore plus ancrée, si c'était possible, chez lui que chez sa collègue. La “ mode ” dans les entreprises telle que la sienne n’était elle pas au suicide ?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Il demeura dans cet état de songerie creuse et paisible jusqu'à six heures. Il vit encore la clarté qui commençait à faiblir devant la fenêtre, au-dehors. Puis, malgré lui, sa tête retomba tout à fait, et ses narines laissèrent s'échapper faiblement son dernier souffle. Quand, de bon matin, la femme de ménage arriva - à force d'énergie et de diligence, quoiqu'on l'eût souvent priée de s'en abstenir, elle faisait claquer si fort toutes les portes qu'il n'était plus possible de dormir tranquille dès qu'elle était là -, et qu'elle fit à Paul sa brève visite habituelle, elle ne lui trouva tout d'abord rien de particulier. Elle pensa que c'était exprès qu'il restait ainsi sans bouger, et qu'il faisait la tête ; elle était convaincue qu'il était fort intelligent. Comme il se trouvait qu'elle tenait à la main le grand balai, elle s'en servit pour essayer de chatouiller Paul depuis la port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Comme cela ne donnait rien non plus, elle en fut agacée et lui donna une petite bourrade, et ce n'est que quand elle l'eut poussé et déplacé sans rencontrer de résistance qu'elle commença à tiquer. Ayant bientôt vu de quoi il retournait, elle ouvrit de grands yeux, siffla entre ses dents, mais sans plus tarder alla ouvrir d'un grand coup la porte de la cuisine et cria aux agents déjà présents d'une voix forte : “ Venez un peu voir ça, il est crevé ; il est là-bas par terre, tout ce qu'il y a de plus crevé !” Les collègues déjà présents avaient du mal à surmonter la frayeur que leur avait causé la femme de ménage, avant même de comprendre la nouvelle annoncé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Ensuite, chacun de son côté, sortirent de la cuisine, Pendant ce temps s'était aussi ouverte la porte d'entrée, où se tenait la collègue qui venait d’arriver, pâle comme si elle n'avait pas dormi, “ Mort ?” dit elle en levant vers la femme de ménage un regard interrogateur, bien qu'elle pût s'en assurer elle-même, et même le voir sans avoir besoin de s'en assurer “ Je pense bien ”, dit la femme de ménage, et pour bien le montrer elle poussa encore le cadavre de Paul d'un grand coup de balai sur le côté. La collègue eut un mouvement pour retenir le balai, mais elle n'en fit rien. “ Eh bien, dit le chef, nous pouvons enfin élaborer une fiche de signalement. ” et il tourna talons. La collègue, qui ne quittait pas des yeux le cadavre, dit : “ Voyez comme il était maigre. Cela faisait d'ailleurs bien longtemps qu'il ne mangeait rien. Les plats repartaient tels qu'ils étaient arrivés. ” De fait, le corps de Paul était complètement plat et sec, on ne s'en rendait bien compte que maintenant, parce qu'il n'était plus rehaussé par les petites pattes et que rien d'autre ne détournait le regard.</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La femme de ménage referma la porte et ouvrit en grand la fenêtre. Bien qu'il fût tôt dans la matinée, l'air frais était déjà mêlé d'un peu de tiédeur. C'est qu'on était déjà fin mar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Les trois sous-locataires sortirent de leur bureau et, d'un air étonné, cherchèrent des yeux les croissants ; on les avait oubliés. “ Où sont les croissants? ” demanda d'un ton rogue celle des dames qui était toujours au milieu. Mais la femme de ménage mit le doigt sur ses lèvres et, sans dire mot, invita par des signes pressants ces dames à pénétrer dans le bureau de Paul. Elles firent cercle autour du cadavre de Paul, dans la pièce maintenant tout à fait clair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lors, la porte s'ouvrit et le chef refit son apparition avec le délégué et la collègue. On voyait que tous trois avaient pleuré. “Quittez immédiatement mon agence”, dit le chef en montrant la porte. “ Qu'est-ce que ca signifie ? ” dit la dame du milieu, un peu décontenancée, et elle eut un sourire doucereux. Les deux autres avaient les mains croisées derrière le dos et ne cessaient de les frotter l'une contre l'autre, comme si elles se régalaient d'avance d'une grande altercation, mais qui ne pouvait que tourner à leur avantage. “ Cela signifie exactement ce que je viens de dire ”, répondit le chef et il marcha vers elles. Elles commençèrent par rester là sans rien dire en regardant à terre, comme si dans leur tête les choses se remettaient dans un autre ordre. “ Eh bien, donc, nous partons ”, dit la dame du milieu en relevant les yeux vers le chef, comme si, dans un brusque accès d'humilité, elle quêtait derechef son approbation même pour cette décision-là. Le chef se contenta d'opiner plusieurs fois brièvement de la tête, en ouvrant grands les yeux. Sur quoi, effectivement, la dame gagna aussitôt à grands pas la sortie; ses deux homologues, qui depuis déjà un petit moment avaient les mains tranquilles et l'oreille aux aguets, sautillèrent carrément sur ses talons et quittèrent l'agence.</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imé d'une méfiance qui se révéla sans aucun fondement, Le chef s'avança sur le palier avec la collègue; penchés sur la rampe, ils regardèrent les trois vieilles dames descendre, lentement certes, mais sans s'arrêter le long escalier et les virent à chaque étage disparaître dans une certaine courbe de la cage pour en resurgir au bout de quelques instants ; plus elles descendaient, plus s'amenuisait l'intérêt que leur portait l'équipe. Le chef ne tarda pas à s'écarter de la rampe, et ils rentrèrent tous dans leur agence avec une sorte de soulagemen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L'équipe décida de poser une RTT collégiale pour l'après-midi; car non seulement ils avaient mérité ce petit congé, mais ils en avaient même absolument besoin. Pendant qu'ils formalisaient leurs bons d'absence, la femme de ménage entra pour dire qu'elle s'en allait, car son travail de la matinée était achevé. Les agents se contentèrent d'abord d'opiner de la tête sans lever les yeux de leurs lettres, mais comme la femme ne faisait toujours pas mine de se retirer alors on se redressa d'un air agacé. “ Eh bien ?” demanda le chef. Elle agaçait continuellement le chef depuis qu'elle était à leur service. La femme de ménage était plantée sur le seuil et souriait comme si elle avait un grand bonheur à annoncer à l'équipe, mais qu'elle ne le ferait que si on la questionnait à fond.  “ Mais qu'est-ce que vous voulez donc ? ” demanda la collègue, qui était encore celle pour qui la femme avait le plus de respect.</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 ” répondit-elle, gênée pour parler tant elle affichait un grand sourire, “ pour ce qui est de vous débarrasser de la chose d'à côté, ne vous faites pas de souci. C'est déjà réglé. ” La collègue et le délégué se penchèrent sur leurs formulaires comme si ils voulaient les continuer ; le chef, voyant que la femme de ménage voulait maintenant se mettre à tout décrire par le menu, tendit la main pour couper court de la façon la plus ferme. Puisqu'elle n'avait pas le droit de raconter, elle se rappela combien elle était pressée, lança sur un ton manifestement vexé “Bonjour tout le monde ”, fit un demi-tour furieux et quitta l'agence dans d'épouvantables claquements de porte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 soir, je la mets à la porte ”, dit le chef, mais sans obtenir de réponse ni de la collègue ni du délégué, car la femme de ménage parut avoir à nouveau troublé la sérénité qu'elles avaient à peine recouvrée. Ils se levèrent, allèrent à la fenêtre, et y restèrent. Le chef pivota sur sa chaise pour les suivre des yeux et les observa un petit moment en silence. Puis il lança : “ Allons, venez un peu là. Finissez-en donc avec les vieilles histoires. Et puis il faudra à nouveau se concentrer sur notre travail” alors ils terminèrent rapidement de remplir leurs bon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xml:space="preserve">Puis tous quittèrent de concert l'agence, ce qui ne leur était plus arrivé depuis déjà des mois, et prirent le tramway pour aller prendre l'air à l'extérieur de la ville. Le wagon, où ils étaient seuls, était tout inondé par le chaud soleil. Confortablement carrés sur leurs banquettes, ils évoquèrent les perspectives d'avenir et, à y regarder de plus près, il apparut qu'elles n'étaient pas tellement mauvaises, car les places qu'ils occupaient respectivement, et sur lesquelles ils ne s'étaient jamais en fait mutuellement demandé beaucoup de détails, étaient d'excellentes places et, en particulier fort prometteuses. La principale amélioration immédiate de leur situation résulterait, d'une façon nécessaire et toute naturelle, d'un changement d'agence ; ils allaient en intégrer une plus petite et meilleur marché mais plus fonctionnelle et mieux située et généralement plus pratique que l'actuelle, c'est du moins ce qui était promis.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Tandis qu'ils devisaient ainsi, le chef et le délégué, à la vue de la collègue qui s'animait de plus en plus, songèrent presque simultanément que, ces derniers temps, en dépit de l'âpreté du travail et des tourments qui lui avaient fait pâlir ses joues, elle s'était épanouie: l'ex-stagiaire, si peu remarquable, était devenue un beau brin de fille. Ils furent dès lors plus silencieux et, échangeant presque involontairement des regards entendus, songèrent qu'il allait être temps pour elle de se trouver quelque brave “ chargé de mission ” pour mari. Et ce fut pour eux comme la confirmation de ces rêves nouveaux et de ces bonnes intentions, lorsqu'en arrivant à destination ils virent la collègue se lever la première et étirer gracieusement son jeune corps.</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Arial" w:hAnsi="Geneva;Arial" w:eastAsia="Times New Roman" w:cs="Geneva;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29:00Z</dcterms:created>
  <dc:creator>Valued Acer Customer</dc:creator>
  <dc:description/>
  <cp:keywords/>
  <dc:language>en-US</dc:language>
  <cp:lastModifiedBy>Valued Acer Customer</cp:lastModifiedBy>
  <dcterms:modified xsi:type="dcterms:W3CDTF">2010-07-02T18:32:00Z</dcterms:modified>
  <cp:revision>1</cp:revision>
  <dc:subject/>
  <dc:title/>
</cp:coreProperties>
</file>