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536"/>
          <w:tab w:val="clear" w:pos="9072"/>
        </w:tabs>
        <w:ind w:left="-57" w:hanging="0"/>
        <w:rPr>
          <w:rFonts w:cs="Arial"/>
          <w:bCs/>
          <w:sz w:val="30"/>
          <w:lang w:val="en-US" w:eastAsia="en-US"/>
        </w:rPr>
      </w:pPr>
      <w:r>
        <w:rPr>
          <w:rFonts w:cs="Arial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157480</wp:posOffset>
                </wp:positionV>
                <wp:extent cx="184404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6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39.6pt;margin-top:12.4pt;width:145.15pt;height:28.85pt;mso-wrap-style:none;v-text-anchor:middle" type="_x0000_t116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4536"/>
          <w:tab w:val="clear" w:pos="9072"/>
        </w:tabs>
        <w:ind w:left="-57" w:hanging="0"/>
        <w:rPr>
          <w:rFonts w:cs="Arial"/>
          <w:bCs/>
          <w:color w:val="000080"/>
          <w:sz w:val="30"/>
        </w:rPr>
      </w:pPr>
      <w:r>
        <w:rPr>
          <w:rFonts w:cs="Arial"/>
          <w:bCs/>
          <w:color w:val="000080"/>
          <w:sz w:val="30"/>
        </w:rPr>
        <w:t>Not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70" w:type="dxa"/>
        </w:tblCellMar>
      </w:tblPr>
      <w:tblGrid>
        <w:gridCol w:w="919"/>
        <w:gridCol w:w="7609"/>
      </w:tblGrid>
      <w:tr>
        <w:trPr>
          <w:trHeight w:val="502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130" w:after="0"/>
              <w:ind w:left="28" w:hanging="0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snapToGrid w:val="false"/>
              <w:spacing w:before="130" w:after="0"/>
              <w:rPr>
                <w:rFonts w:ascii="Arial" w:hAnsi="Arial" w:cs="Arial"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Aux :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tabs>
                <w:tab w:val="clear" w:pos="709"/>
                <w:tab w:val="left" w:pos="130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Directeurs Régionaux</w:t>
            </w:r>
          </w:p>
        </w:tc>
      </w:tr>
      <w:tr>
        <w:trPr>
          <w:trHeight w:val="49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Copie :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De :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tabs>
                <w:tab w:val="clear" w:pos="709"/>
                <w:tab w:val="left" w:pos="1302" w:leader="none"/>
              </w:tabs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Jean-Yves CRIBIER</w:t>
            </w:r>
          </w:p>
        </w:tc>
      </w:tr>
      <w:tr>
        <w:trPr>
          <w:trHeight w:val="49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 :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tabs>
                <w:tab w:val="clear" w:pos="709"/>
                <w:tab w:val="left" w:pos="1302" w:leader="none"/>
              </w:tabs>
              <w:spacing w:before="130" w:after="0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instrText xml:space="preserve"> DATE \@"d\ MMMM\ yyyy" </w:instrText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t>30 July 2026</w:t>
            </w:r>
            <w:r>
              <w:rPr>
                <w:sz w:val="16"/>
                <w:szCs w:val="16"/>
                <w:rFonts w:cs="Arial" w:ascii="Arial" w:hAnsi="Arial"/>
                <w:color w:val="000080"/>
                <w:lang w:val="en-US" w:eastAsia="en-US"/>
              </w:rPr>
              <w:fldChar w:fldCharType="end"/>
            </w:r>
          </w:p>
        </w:tc>
      </w:tr>
      <w:tr>
        <w:trPr>
          <w:trHeight w:val="49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t :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pBdr>
                <w:bottom w:val="single" w:sz="2" w:space="1" w:color="808080"/>
              </w:pBdr>
              <w:tabs>
                <w:tab w:val="clear" w:pos="709"/>
                <w:tab w:val="left" w:pos="1302" w:leader="none"/>
              </w:tabs>
              <w:spacing w:before="130" w:after="0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Note sur le dispositif de portablilié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300"/>
        <w:rPr>
          <w:rFonts w:ascii="Arial" w:hAnsi="Arial" w:cs="Arial"/>
          <w:sz w:val="16"/>
          <w:szCs w:val="27"/>
        </w:rPr>
      </w:pPr>
      <w:r>
        <w:rPr>
          <w:rFonts w:cs="Arial"/>
          <w:sz w:val="16"/>
          <w:szCs w:val="27"/>
        </w:rPr>
      </w:r>
    </w:p>
    <w:p>
      <w:pPr>
        <w:pStyle w:val="TextBody"/>
        <w:spacing w:lineRule="atLeast" w:line="300"/>
        <w:rPr>
          <w:szCs w:val="27"/>
        </w:rPr>
      </w:pPr>
      <w:r>
        <w:rPr>
          <w:szCs w:val="27"/>
        </w:rPr>
      </w:r>
    </w:p>
    <w:p>
      <w:pPr>
        <w:pStyle w:val="TextBody"/>
        <w:spacing w:lineRule="atLeast" w:line="300"/>
        <w:rPr>
          <w:szCs w:val="27"/>
        </w:rPr>
      </w:pPr>
      <w:r>
        <w:rPr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SUR LE DISPOSITIF DE PORTABILITE DES DROITS A LA MUTUELLE ET A LA PREVOY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énéficiai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agents (CDD ou CDI) en fin de contrat continuent, sauf renonciation expresse, de bénéficier de leur couverture mutuelle et/ou prévoyance à la fin de leur contrat, sous réserve d’avoir bénéficié au moins d’un mois des régimes mis en place à compter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2012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garanties sont également applicables aux ayants droit déclarés au moment de la rupture du contrat de travail, ainsi qu’à ceux déclarés pendant la période de mainti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ortabilité s’applique à la fin du contrat, sauf renonciation express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directions régionales devront s’assurer, le cas échéant, que la  renonciation soit bien formulée à la fin du contrat, par le biais du </w:t>
      </w:r>
      <w:r>
        <w:rPr>
          <w:rFonts w:cs="Arial" w:ascii="Arial" w:hAnsi="Arial"/>
          <w:b/>
          <w:sz w:val="22"/>
          <w:szCs w:val="22"/>
        </w:rPr>
        <w:t xml:space="preserve">formulaire </w:t>
      </w:r>
      <w:r>
        <w:rPr>
          <w:rFonts w:cs="Arial" w:ascii="Arial" w:hAnsi="Arial"/>
          <w:b/>
          <w:i/>
          <w:sz w:val="22"/>
          <w:szCs w:val="22"/>
        </w:rPr>
        <w:t xml:space="preserve">« Renonciation à la portabilité » </w:t>
      </w:r>
      <w:r>
        <w:rPr>
          <w:rFonts w:cs="Arial" w:ascii="Arial" w:hAnsi="Arial"/>
          <w:sz w:val="22"/>
          <w:szCs w:val="22"/>
        </w:rPr>
        <w:t>dûment rempli et signé par l’intéres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agents souhaitant le maintien des garanties mutuelles et/ou prévoyance, un formulaire de demande de maintien doit être rempli et signé conjointement par la direction régionale et l’agent puis envoyé à l’assureur </w:t>
      </w:r>
      <w:r>
        <w:rPr>
          <w:rFonts w:cs="Arial" w:ascii="Arial" w:hAnsi="Arial"/>
          <w:b/>
          <w:sz w:val="22"/>
          <w:szCs w:val="22"/>
        </w:rPr>
        <w:t xml:space="preserve">(documents </w:t>
      </w:r>
      <w:r>
        <w:rPr>
          <w:rFonts w:cs="Arial" w:ascii="Arial" w:hAnsi="Arial"/>
          <w:b/>
          <w:i/>
          <w:sz w:val="22"/>
          <w:szCs w:val="22"/>
        </w:rPr>
        <w:t>« Formulaire portabilité frais de soins de santé »</w:t>
      </w:r>
      <w:r>
        <w:rPr>
          <w:rFonts w:cs="Arial" w:ascii="Arial" w:hAnsi="Arial"/>
          <w:b/>
          <w:sz w:val="22"/>
          <w:szCs w:val="22"/>
        </w:rPr>
        <w:t xml:space="preserve"> et </w:t>
      </w:r>
      <w:r>
        <w:rPr>
          <w:rFonts w:cs="Arial" w:ascii="Arial" w:hAnsi="Arial"/>
          <w:b/>
          <w:i/>
          <w:sz w:val="22"/>
          <w:szCs w:val="22"/>
        </w:rPr>
        <w:t>« Formulaire portabilité prévoyance »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nt concernés par le dispositif les agents dont la fin de contrat est liée à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n licenciement (individuel ou pour motif économique)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ne rupture conventionnelle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n terme de CDD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ne démission pour motif légitime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ne rupture du contrat d’apprentissage ou de professionnalisatio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spositif peut alors être appliqué, à condition q</w:t>
      </w:r>
      <w:r>
        <w:rPr>
          <w:rFonts w:cs="Arial" w:ascii="Arial" w:hAnsi="Arial"/>
          <w:iCs/>
          <w:sz w:val="22"/>
          <w:szCs w:val="22"/>
        </w:rPr>
        <w:t>u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’agent soit indemnisé dans le cadre de l’assurance chômag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les droits à couverture complémentaire de l’ancien agent soient ouverts c'est-à-dire que celui-ci ait cotisé à la mutuelle et la prévoyance pendant la durée de son contrat à Pôle emplo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di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 dispositif s’applique aux garanties de frais de soins de santé et</w:t>
      </w:r>
      <w:r>
        <w:rPr>
          <w:rFonts w:cs="Arial" w:ascii="Arial" w:hAnsi="Arial"/>
          <w:bCs/>
          <w:sz w:val="22"/>
          <w:szCs w:val="22"/>
        </w:rPr>
        <w:t>/ou</w:t>
      </w:r>
      <w:r>
        <w:rPr>
          <w:rFonts w:cs="Arial" w:ascii="Arial" w:hAnsi="Arial"/>
          <w:sz w:val="22"/>
          <w:szCs w:val="22"/>
        </w:rPr>
        <w:t xml:space="preserve"> de prévoyance collective (incapacité, invalidité, décès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maintien des garanties est financé conjointement par Pôle emploi et l’ancien agent dans les mêmes proportions qu’antérieurement et dans les conditions applicables aux agents en activi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 cas de modification du contrat d’assurance ultérieurement à la fin de contrat de l’agent, les modifications de garanties lui sont appliquées ainsi qu’à ses ayants droi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fin d’éviter toute rupture dans le bénéfice des garanties, </w:t>
      </w:r>
      <w:r>
        <w:rPr>
          <w:rFonts w:cs="Arial" w:ascii="Arial" w:hAnsi="Arial"/>
          <w:b/>
          <w:bCs/>
          <w:sz w:val="22"/>
          <w:szCs w:val="22"/>
        </w:rPr>
        <w:t>ce dispositif prend effet le lendemain de la fin du contrat de travail, pour une durée égale à la durée du dernier contrat de travai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Cette durée, appréciée en mois entiers, ne peut pas être supérieure à 9 mo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cien agent perd le droit au bénéfice de portabilité des garantie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ès qu’il retrouve un emploi, que celui-ci lui permette ou non de bénéficier de garanties santé et prévoyan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ès la cessation du versement des allocations chôma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radiation des listes de demandeurs d’emplo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B : la suspension des allocations chômage (pour cause de maladie par exemple) ne prolonge pas d’autant la durée des droits à maintien des garanti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incipe de fonctionn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totalité des cotisations salariales et patronales sont prélevées pour  la durée estimée de portabilité lors du versement du solde de tout compte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agent justifie au mois le mois de sa situation auprès de la direction régionale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 cas de reprise d’activité avant la fin de la période couverte par la portabilité,  Pôle emploi procède au remboursement des cotisations indument prélevé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ise en œuv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gents déjà sorti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ns l’attente du paramétrage de la portabilité dans le système de paie prévu en mars 2012, les modalités techniques suivantes doivent être mises en application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identification dans les régions des personnels souhaitant bénéficier du dispositif 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mplissage de l’imprimé concernant la mutuelle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t/ou remplissage de l’imprimé concernant la prévoyance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cueil de l’engagement de verser à Pôle emploi le montant des cotisations dues dans leur intégralité à réception du bulletin qui sera émis en mars (bulletin négatif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envoi par les services RH des imprimés aux assureurs afin que les agents concernés puissent bénéficier des prestations dès le premier jour suivant la rupture du contrat avec Pôle emplo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gents sortant à partir de mar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ès le mois de mars, la portabilité sera précomptée en paie, pour les agents sortants volontaires, sur leur solde de tout compt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L’agent sortant se verra prélevé de l’ensemble des cotisations mensuelles équivalentes à la durée totale  de la portabilité ; à savoir, la durée du dernier contrat (avenant compris) dans la limite de 9 moi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mboursement des cotisations indument prélevées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ex agents ayant retrouvé un emploi sont susceptibles de demander la restitution des cotisations acquittées en trop pour les mois restant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remboursement s’effectuera via un bulletin de paie positif intégrant le passage des rubriques de remboursemen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 bilan après 6 mois de fonctionnement permettra de repérer les zones d’amélioration possibles pour accentuer la fluidité du dispositif.</w:t>
      </w:r>
    </w:p>
    <w:p>
      <w:pPr>
        <w:pStyle w:val="TextBody"/>
        <w:spacing w:lineRule="atLeast" w:line="300"/>
        <w:rPr>
          <w:rFonts w:ascii="Arial" w:hAnsi="Arial" w:cs="Arial"/>
          <w:iCs/>
          <w:sz w:val="22"/>
          <w:szCs w:val="27"/>
        </w:rPr>
      </w:pPr>
      <w:r>
        <w:rPr>
          <w:rFonts w:cs="Arial"/>
          <w:iCs/>
          <w:sz w:val="2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3540</wp:posOffset>
          </wp:positionH>
          <wp:positionV relativeFrom="paragraph">
            <wp:posOffset>-1124585</wp:posOffset>
          </wp:positionV>
          <wp:extent cx="745490" cy="1448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2" r="-4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536"/>
        <w:tab w:val="right" w:pos="9072" w:leader="none"/>
      </w:tabs>
      <w:ind w:left="-113" w:hanging="0"/>
      <w:rPr>
        <w:sz w:val="30"/>
        <w:lang w:val="en-US" w:eastAsia="en-US"/>
      </w:rPr>
    </w:pPr>
    <w:r>
      <w:rPr>
        <w:sz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350</wp:posOffset>
          </wp:positionV>
          <wp:extent cx="100076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6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Header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Olivier Mallah</dc:creator>
  <dc:description/>
  <cp:keywords/>
  <dc:language>en-US</dc:language>
  <cp:lastModifiedBy>Valued Acer Customer</cp:lastModifiedBy>
  <cp:lastPrinted>2012-02-28T09:50:00Z</cp:lastPrinted>
  <dcterms:modified xsi:type="dcterms:W3CDTF">2012-03-05T09:36:00Z</dcterms:modified>
  <cp:revision>2</cp:revision>
  <dc:subject>Modèle de courrier interne couleur</dc:subject>
  <dc:title>Charte bureautique</dc:title>
</cp:coreProperties>
</file>