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b/>
          <w:bCs/>
          <w:color w:val="444444"/>
          <w:szCs w:val="20"/>
        </w:rPr>
        <w:t>Compte rendu de la Réunion des groupes de travail Projet de Parc Naturel Marin sur l'Estuaire de la Gironde et les Pertuis Charent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444444"/>
          <w:szCs w:val="20"/>
        </w:rPr>
      </w:pPr>
      <w:r>
        <w:rPr>
          <w:rFonts w:eastAsia="Arial" w:cs="Arial" w:ascii="Arial" w:hAnsi="Arial"/>
          <w:b/>
          <w:bCs/>
          <w:color w:val="444444"/>
          <w:szCs w:val="20"/>
        </w:rPr>
        <w:t xml:space="preserve"> </w:t>
      </w:r>
      <w:r>
        <w:rPr>
          <w:rFonts w:cs="Arial" w:ascii="Arial" w:hAnsi="Arial"/>
          <w:b/>
          <w:bCs/>
          <w:color w:val="444444"/>
          <w:szCs w:val="20"/>
        </w:rPr>
        <w:t>le 15 décembre à Rochefort-sur-mer</w:t>
      </w:r>
    </w:p>
    <w:p>
      <w:pPr>
        <w:pStyle w:val="Normal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1- Projet d'éoliennes offshore au large de l'île de Ré</w:t>
      </w:r>
      <w:r>
        <w:rPr>
          <w:rFonts w:cs="Tahoma" w:ascii="Tahoma" w:hAnsi="Tahoma"/>
          <w:color w:val="444444"/>
          <w:sz w:val="20"/>
          <w:szCs w:val="20"/>
        </w:rPr>
        <w:t>, présenté par la société ENERTRA AG, qui a déjà réalisé un site sur la côte d'Albâtre en Manche.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t>Début de la phase concertation, mars 2011 ; investissement, 1 Milliard d'€, pour un contrat de 20 ans.</w:t>
        <w:br/>
        <w:t>A noter l'intervention virulente de la DIREN Poitou-Charentes contre le projet, présentant selon sa déléguée, de réels dangers pour les oiseaux marins.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t>On rêve a postériori d'un tel discours de la part de la DIREN Aquitaine pendant le débat public sur le Terminal Méthanier en 2007 ...</w:t>
      </w:r>
    </w:p>
    <w:p>
      <w:pPr>
        <w:pStyle w:val="Normal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444444"/>
          <w:sz w:val="20"/>
          <w:szCs w:val="20"/>
        </w:rPr>
        <w:t>2- Extraction de granulats marins par la société UNPG</w:t>
      </w:r>
      <w:r>
        <w:rPr>
          <w:rFonts w:cs="Tahoma" w:ascii="Tahoma" w:hAnsi="Tahoma"/>
          <w:color w:val="444444"/>
          <w:sz w:val="20"/>
          <w:szCs w:val="20"/>
        </w:rPr>
        <w:t xml:space="preserve"> (Union Nationale des Producteurs de Granulats). Cette société exploite entre autres un gisement sur le Platin de Graves au large de Cordouan. Aucune étude n'a été réalisée à ce jour sur les impacts environnementaux que peut avoir l'exploitation des sédiments dans l'embouchure de la Gironde.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t>Cette activité humaine est-elle en partie responsable de l'érosion du littoral constatée sur la presqu'île d'Arvert ?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Les matériaux extraits sont séchés à l'air pendant 3 semaines pour éliminer le chlorure; pas de lavage à l'eau douce. Teneur en sel maximum exigée par les clients : 0,8 %.</w:t>
      </w:r>
    </w:p>
    <w:p>
      <w:pPr>
        <w:pStyle w:val="Normal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444444"/>
          <w:sz w:val="20"/>
          <w:szCs w:val="20"/>
        </w:rPr>
        <w:t>3- Sport, Loisirs en mer et Nautisme</w:t>
      </w:r>
      <w:r>
        <w:rPr>
          <w:rFonts w:cs="Tahoma" w:ascii="Tahoma" w:hAnsi="Tahoma"/>
          <w:color w:val="444444"/>
          <w:sz w:val="20"/>
          <w:szCs w:val="20"/>
        </w:rPr>
        <w:t xml:space="preserve"> (2 intervenants)</w:t>
      </w:r>
    </w:p>
    <w:p>
      <w:pPr>
        <w:pStyle w:val="Normal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Tahoma" w:hAnsi="Tahoma"/>
          <w:i/>
          <w:iCs/>
          <w:color w:val="444444"/>
          <w:sz w:val="20"/>
          <w:szCs w:val="20"/>
        </w:rPr>
        <w:t xml:space="preserve">- Union Nationale des Associations de Navigateurs de Charente-Maritime. 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t>Le 1er intervenant rappelle que les plaisanciers ont fait de gros efforts ces dernières années pour la préservation du milieu marin :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gestion des déchets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lutte contre les carénages sauvages 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utilisation de moteurs de plus en plus propres.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Les plaisanciers adhérent tout à fait au projet de PNM, sous réserve qu'ils puissent pratiquer leur loisir librement ...</w:t>
      </w:r>
    </w:p>
    <w:p>
      <w:pPr>
        <w:pStyle w:val="Normal"/>
        <w:jc w:val="both"/>
        <w:rPr/>
      </w:pPr>
      <w:r>
        <w:rPr>
          <w:rFonts w:cs="Tahoma" w:ascii="Tahoma" w:hAnsi="Tahoma"/>
          <w:color w:val="444444"/>
          <w:sz w:val="20"/>
          <w:szCs w:val="20"/>
        </w:rPr>
        <w:br/>
        <w:t xml:space="preserve">- </w:t>
      </w:r>
      <w:r>
        <w:rPr>
          <w:rFonts w:cs="Tahoma" w:ascii="Tahoma" w:hAnsi="Tahoma"/>
          <w:i/>
          <w:iCs/>
          <w:color w:val="444444"/>
          <w:sz w:val="20"/>
          <w:szCs w:val="20"/>
        </w:rPr>
        <w:t xml:space="preserve">Comité Régional Olympique et Sportif Poitou-Charentes 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t>Le 2è intervenant précise que les sports nautiques regroupent des activités aussi diverses que la voile, la plongée, le surf, le kayak ... Toute activité a un impact sur le milieu, même si celui des sports nautiques est faible. Il est proposé de définir un zonage en fonction de l'utilisation de l'espace et de la discipline pratiquée.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t>Jacques Gervais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t>Vice-Président Rive Dro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4:00Z</dcterms:created>
  <dc:creator>Moi</dc:creator>
  <dc:description/>
  <dc:language>en-US</dc:language>
  <cp:lastModifiedBy>Moi</cp:lastModifiedBy>
  <dcterms:modified xsi:type="dcterms:W3CDTF">2009-12-29T08:47:00Z</dcterms:modified>
  <cp:revision>3</cp:revision>
  <dc:subject/>
  <dc:title>Réunion des groupes de travail Projet de Parc Naturel Marin sur l'Estuaire de la Gironde et les Pertuis Charentais, le 15/12 à</dc:title>
</cp:coreProperties>
</file>