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461645</wp:posOffset>
                </wp:positionV>
                <wp:extent cx="6781165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1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E U S K A L       D A N T Z A R I       T A L D E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95pt;height:36.7pt;mso-wrap-distance-left:9.05pt;mso-wrap-distance-right:9.05pt;mso-wrap-distance-top:0pt;mso-wrap-distance-bottom:0pt;margin-top:-36.35pt;mso-position-vertical-relative:text;margin-left:-36.3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E U S K A L       D A N T Z A R I       T A L D E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1148715" cy="1061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061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7420" cy="9512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7420" cy="95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42340" cy="6477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77" r="-5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340" cy="64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5pt;height:83.55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7420" cy="95123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7420" cy="951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942340" cy="647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7" r="-5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340" cy="64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>
          <w:b/>
          <w:u w:val="single"/>
        </w:rPr>
        <w:t>CONSEIL D’ADMINISTRATION DU 16 JUILLET 2008</w:t>
      </w:r>
    </w:p>
    <w:p>
      <w:pPr>
        <w:pStyle w:val="Normal"/>
        <w:tabs>
          <w:tab w:val="clear" w:pos="708"/>
          <w:tab w:val="left" w:pos="27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22"/>
          <w:szCs w:val="22"/>
          <w:u w:val="single"/>
        </w:rPr>
        <w:t>Présents </w:t>
      </w:r>
      <w:r>
        <w:rPr>
          <w:sz w:val="22"/>
          <w:szCs w:val="22"/>
        </w:rPr>
        <w:t xml:space="preserve">: Aguergaray A , Aguergaray J, </w:t>
      </w:r>
      <w:r>
        <w:rPr>
          <w:sz w:val="22"/>
          <w:szCs w:val="22"/>
          <w:lang w:val="eu-ES"/>
        </w:rPr>
        <w:t>Ayensa</w:t>
      </w:r>
      <w:r>
        <w:rPr>
          <w:sz w:val="22"/>
          <w:szCs w:val="22"/>
        </w:rPr>
        <w:t xml:space="preserve"> P, Boscq A, Dassé D , Destribats C, Elissalde S, Etcheverry B, Hustaix MC ,Larre L, Mailharrancin JR, Moustirats G, Sanchez C, Thicoipe J, Thicoipe X.</w:t>
      </w:r>
    </w:p>
    <w:p>
      <w:pPr>
        <w:pStyle w:val="Normal"/>
        <w:tabs>
          <w:tab w:val="clear" w:pos="708"/>
          <w:tab w:val="left" w:pos="2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udget</w:t>
      </w:r>
    </w:p>
    <w:p>
      <w:pPr>
        <w:pStyle w:val="Normal"/>
        <w:tabs>
          <w:tab w:val="clear" w:pos="708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  <w:t>Le récapitulatif des mouvements du mois est fait par le trésorier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sz w:val="22"/>
          <w:szCs w:val="22"/>
        </w:rPr>
        <w:t>Les comptes sont adoptés à l’unanimité des présents (15).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ntrats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  <w:u w:val="single"/>
        </w:rPr>
        <w:t>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Cesta Punta saint Jean de Luz </w:t>
      </w:r>
      <w:r>
        <w:rPr>
          <w:sz w:val="22"/>
          <w:szCs w:val="22"/>
        </w:rPr>
        <w:t>: animation de l’intermède le jeudi 30 Octobre à l’occasion des finales de la saison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AU ARIN 2008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  <w:u w:val="single"/>
        </w:rPr>
        <w:t>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Matériel </w:t>
      </w:r>
      <w:r>
        <w:rPr>
          <w:sz w:val="22"/>
          <w:szCs w:val="22"/>
        </w:rPr>
        <w:t xml:space="preserve">: nous avons envoyé une demande écrite de mise à disposition de matériel à la mairie. Rendez-vous pour le montage des gradins, fond de scène, tables et chaises à 9h samedi matin.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eastAsia="Wingdings 2" w:cs="Wingdings 2" w:ascii="Wingdings 2" w:hAnsi="Wingdings 2"/>
          <w:sz w:val="22"/>
          <w:szCs w:val="22"/>
          <w:u w:val="single"/>
        </w:rPr>
        <w:t>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Publicité</w:t>
      </w:r>
      <w:r>
        <w:rPr>
          <w:sz w:val="22"/>
          <w:szCs w:val="22"/>
        </w:rPr>
        <w:t> : Les affiches et tracts ont été distribués. Les articles ont été envoyés aux journaux Eleak , Berriak et Sud Ouest.  Les invitations ont aussi été envoyées aux mairies, etc…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2"/>
          <w:szCs w:val="22"/>
          <w:u w:val="single"/>
        </w:rPr>
      </w:pPr>
      <w:r>
        <w:rPr>
          <w:rFonts w:eastAsia="Wingdings 2" w:cs="Wingdings 2" w:ascii="Wingdings 2" w:hAnsi="Wingdings 2"/>
          <w:sz w:val="22"/>
          <w:szCs w:val="22"/>
          <w:u w:val="single"/>
        </w:rPr>
        <w:t>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Hébergement</w:t>
      </w:r>
      <w:r>
        <w:rPr>
          <w:sz w:val="22"/>
          <w:szCs w:val="22"/>
        </w:rPr>
        <w:t> : la liste des participants nous a été transmise et la répartition dans les familles a été faite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  <w:u w:val="single"/>
        </w:rPr>
        <w:t>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Nourriture et boissons  à prévoir par Oinak Arin </w:t>
      </w:r>
      <w:r>
        <w:rPr>
          <w:sz w:val="22"/>
          <w:szCs w:val="22"/>
        </w:rPr>
        <w:t>: pot d’accueil du samedi midi (jus de fruits, coca et cidre) ; repas du samedi soir vers 23h (paëlla , fromage et gâteau basque à la cerise) ; repas du dimanche soir vers 21h (axoa-patates, fromage, glace).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VERS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eastAsia="Wingdings 2" w:cs="Wingdings 2" w:ascii="Wingdings 2" w:hAnsi="Wingdings 2"/>
          <w:sz w:val="22"/>
          <w:szCs w:val="22"/>
          <w:u w:val="single"/>
        </w:rPr>
        <w:t>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Cours de danse 2008-2009 :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ous avons fait le point des moniteurs qui sont prêts à assurer les cours pour l’année prochaine 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22"/>
          <w:szCs w:val="22"/>
          <w:u w:val="single"/>
        </w:rPr>
        <w:t>-Groupe A </w:t>
      </w:r>
      <w:r>
        <w:rPr>
          <w:sz w:val="22"/>
          <w:szCs w:val="22"/>
        </w:rPr>
        <w:t>: Maddi Guillemotonia, Cécile Saint-Pierre, Katixa Lajaunie-Salla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-Groupe B</w:t>
      </w:r>
      <w:r>
        <w:rPr>
          <w:sz w:val="22"/>
          <w:szCs w:val="22"/>
        </w:rPr>
        <w:t> : Valérie Berhouet, Igone Sarhy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22"/>
          <w:szCs w:val="22"/>
          <w:u w:val="single"/>
        </w:rPr>
        <w:t>-Groupe C</w:t>
      </w:r>
      <w:r>
        <w:rPr>
          <w:sz w:val="22"/>
          <w:szCs w:val="22"/>
        </w:rPr>
        <w:t> : Mikela Guillemotonia, Laëtitia Larre, Mathilde Chipoy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sz w:val="22"/>
          <w:szCs w:val="22"/>
          <w:u w:val="single"/>
        </w:rPr>
        <w:t>Groupe B&amp;C garçons</w:t>
      </w:r>
      <w:r>
        <w:rPr>
          <w:sz w:val="22"/>
          <w:szCs w:val="22"/>
        </w:rPr>
        <w:t xml:space="preserve"> : </w:t>
      </w:r>
      <w:r>
        <w:rPr>
          <w:sz w:val="22"/>
          <w:szCs w:val="22"/>
          <w:lang w:val="de-DE"/>
        </w:rPr>
        <w:t>Alain Aguergaray, J.R Mailharrancin, Cyril Sanchez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-Cours adultes</w:t>
      </w:r>
      <w:r>
        <w:rPr>
          <w:sz w:val="22"/>
          <w:szCs w:val="22"/>
        </w:rPr>
        <w:t> : Valérie Berhouet, Igone Sarhy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2"/>
          <w:szCs w:val="22"/>
          <w:u w:val="single"/>
        </w:rPr>
      </w:pPr>
      <w:r>
        <w:rPr>
          <w:rFonts w:eastAsia="Wingdings 2" w:cs="Wingdings 2" w:ascii="Wingdings 2" w:hAnsi="Wingdings 2"/>
          <w:sz w:val="22"/>
          <w:szCs w:val="22"/>
          <w:u w:val="single"/>
        </w:rPr>
        <w:t>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Cours de txistu :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e point a aussi été fait à propos des élèves continuant les cours l’année prochaine. Au niveau de l’organisation, Marie aimerait coupler les cours de Briscous et Bardos en donnant les cours à semaine passée dans chacune des 2 communes. Nous devons en parler avec les parents des élèves avant de prendre une décision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  <w:u w:val="single"/>
        </w:rPr>
        <w:t>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IDB</w:t>
      </w:r>
      <w:r>
        <w:rPr>
          <w:sz w:val="22"/>
          <w:szCs w:val="22"/>
        </w:rPr>
        <w:t> : un nouveau bureau composé de 8 membres a été élu (5 nouveaux et 3 anciens). Ils réfléchissent à la possibilité d’engager un directeur. Une assemblée générale extraordinaire aura lieu le mardi 22 Juillet à Louhossoa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e spectacle de Lahonce s’est très bien passé, les organisateurs ont été ravis de la prestation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hristophe Dassé s’est blessé dimanche soir en dansant à Labenne. Une déclaration d’accident va être faite à l’assurance du groupe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L’ordre du jour étant épuisé, rendez-vous est pris pour le  20 août 2008.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 PV est adopté à l’unanimité des présents.</w:t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>
          <w:sz w:val="22"/>
          <w:szCs w:val="22"/>
        </w:rPr>
        <w:t xml:space="preserve">Le président                                                                                                                            La secrétaire  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22"/>
          <w:szCs w:val="22"/>
        </w:rPr>
        <w:t xml:space="preserve">JR Mailharrancin                                </w:t>
        <w:tab/>
        <w:tab/>
        <w:tab/>
        <w:tab/>
        <w:tab/>
        <w:t xml:space="preserve">                             Jle Thicoip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294640</wp:posOffset>
                </wp:positionV>
                <wp:extent cx="6066790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EZKARATZEA / 64240 / BESKOITZE / Tel &amp; Fax 05 59 31 77 12 / 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oinakarin@tiscali.f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7.7pt;mso-wrap-distance-left:9.05pt;mso-wrap-distance-right:9.05pt;mso-wrap-distance-top:0pt;mso-wrap-distance-bottom:0pt;margin-top:23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GB"/>
                        </w:rPr>
                        <w:t xml:space="preserve">EZKARATZEA / 64240 / BESKOITZE / Tel &amp; Fax 05 59 31 77 12 / </w:t>
                      </w:r>
                      <w:r>
                        <w:rPr>
                          <w:i/>
                          <w:lang w:val="en-GB"/>
                        </w:rPr>
                        <w:t>oinakarin@tiscali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85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5945</wp:posOffset>
                </wp:positionH>
                <wp:positionV relativeFrom="paragraph">
                  <wp:posOffset>4285615</wp:posOffset>
                </wp:positionV>
                <wp:extent cx="6981190" cy="3746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ZKARATZEA  /  64240  /  BESKOITZE  /  BRISCOUS  /  Tel &amp; Fax 05 59 31 77 12  </w:t>
                            </w:r>
                            <w:r>
                              <w:rPr>
                                <w:i/>
                              </w:rPr>
                              <w:t>/  oinakarin@tiscali.f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29.5pt;mso-wrap-distance-left:9.05pt;mso-wrap-distance-right:9.05pt;mso-wrap-distance-top:0pt;mso-wrap-distance-bottom:0pt;margin-top:337.4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ZKARATZEA  /  64240  /  BESKOITZE  /  BRISCOUS  /  Tel &amp; Fax 05 59 31 77 12  </w:t>
                      </w:r>
                      <w:r>
                        <w:rPr>
                          <w:i/>
                        </w:rPr>
                        <w:t>/  oinakarin@tiscali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i/>
      <w:sz w:val="4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 2" w:hAnsi="Wingdings 2" w:eastAsia="Times New Roman" w:cs="Times New Roman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20:43:00Z</dcterms:created>
  <dc:creator>Oinak Arin</dc:creator>
  <dc:description/>
  <dc:language>en-US</dc:language>
  <cp:lastModifiedBy>Oinak Arin</cp:lastModifiedBy>
  <dcterms:modified xsi:type="dcterms:W3CDTF">2008-07-16T20:43:00Z</dcterms:modified>
  <cp:revision>2</cp:revision>
  <dc:subject/>
  <dc:title/>
</cp:coreProperties>
</file>