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center"/>
        <w:rPr/>
      </w:pPr>
      <w:r>
        <w:rPr>
          <w:b/>
          <w:u w:val="single"/>
        </w:rPr>
        <w:t>CONSEIL D’ADMINISTRATION DU 16 JANVIER 2013</w:t>
      </w:r>
    </w:p>
    <w:p>
      <w:pPr>
        <w:pStyle w:val="Normal"/>
        <w:tabs>
          <w:tab w:val="clear" w:pos="708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Présents</w:t>
      </w:r>
      <w:r>
        <w:rPr>
          <w:sz w:val="22"/>
          <w:szCs w:val="22"/>
          <w:u w:val="single"/>
        </w:rPr>
        <w:t> 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Aguergaray A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guergaray J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oscq A, Boscq D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>Elissalde S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Lavie S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ailharrancin JR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oustirats G, Sanchez C, Urriza R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asse C, Etcheverry B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Larralade M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color w:val="FF0000"/>
          <w:sz w:val="22"/>
          <w:szCs w:val="22"/>
          <w:u w:val="single"/>
          <w:lang w:val="de-DE"/>
        </w:rPr>
      </w:pPr>
      <w:r>
        <w:rPr>
          <w:i/>
          <w:color w:val="FF0000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  <w:lang w:val="de-DE"/>
        </w:rPr>
      </w:pPr>
      <w:r>
        <w:rPr>
          <w:i/>
          <w:sz w:val="22"/>
          <w:szCs w:val="22"/>
          <w:u w:val="single"/>
          <w:lang w:val="de-DE"/>
        </w:rPr>
        <w:t>Excusés</w:t>
      </w:r>
      <w:r>
        <w:rPr>
          <w:sz w:val="22"/>
          <w:szCs w:val="22"/>
          <w:u w:val="single"/>
          <w:lang w:val="de-DE"/>
        </w:rPr>
        <w:t xml:space="preserve"> 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Ayensa J, Haranger M.</w:t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get mois par mois.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Le récapitulatif des mouvements du mois est fait par le trésorier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>Les demandes de subvention vont être envoyées (CG64, Mairies de Briscous et Mouguerre).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Aussi, une demande de subvention auprès de la mairie de Lahonce sera sollicitée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2"/>
          <w:szCs w:val="22"/>
        </w:rPr>
        <w:t>Les comptes sont adoptés à l’unanimité des présents (13)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Briscous, fêtes de la Bixintxo : Les filles du groupe C et garçons B&amp;C animeront les fêtes de la Bixintxo le 20 janvier 2013 procha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Dantzari Ttiki aura lieu le 5 mai 2013, lieu reste à défin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boure, fêtes de la Bixintxo, vendredi 25 janvier : mutxiko à 20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tacle Ambares proposé pour le 8 septembre 2013, proposition de 1500 euros incluant la prestation, repas et le transpo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naval 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. et Mme ETCHEGARAY nous prêtent une fois encore le petit bus 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 xml:space="preserve">er  </w:t>
      </w:r>
      <w:r>
        <w:rPr>
          <w:sz w:val="22"/>
          <w:szCs w:val="22"/>
        </w:rPr>
        <w:t>et 2ème week-end se sont bien passés : temps humide et très bon accuei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La demande de tables a été faite à la mairie pour le repas de fin du Carnav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quartier Plaza Ondoa aimerait refaire comme l’an passé (animation du quartier par les aînés lors du dernier dimanche). Demande assurée auprès d’anciens danseurs pour le dimanche final du carnaval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v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s cartes de vœux sont en cours d’élabor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éunion des associations de Briscous du 5 janvier 2013 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xplication sur la répartition et l’utilisation des locaux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- Forum des associations le 8 septembre de 10h à 13h du forum (préparation du forum le 28 juin à 20h30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- Si la durée d’une soirée organisée par une association dépasse 2h du matin, une formation doit être suivie pour autorisation. La formation est prévue courant avril 2013 et financé par la mair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- Réservation du complexe Lokarri : spectacle des enfants le 28 avril 2013. L’Assemblée Générale aura lieu le 2 novembre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êt du matériel de sono pour le loto organisé par l’APE de Briscous, le 9 février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compte-rendu trimestriel des cours de txistu a été fait avec IDB. Une modification est demandée, facture non conforme au nombre de cours réalisés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2"/>
          <w:szCs w:val="22"/>
        </w:rPr>
        <w:t>L’ordre du jour étant épuisé, rendez-vous est pris pour le 20 Février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Le président</w:t>
        <w:tab/>
        <w:t xml:space="preserve">La secrétaire adjointe </w:t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jc w:val="both"/>
        <w:rPr/>
      </w:pPr>
      <w:r>
        <w:rPr>
          <w:sz w:val="22"/>
          <w:szCs w:val="22"/>
        </w:rPr>
        <w:t>J.R. MAILHARRANCIN</w:t>
        <w:tab/>
        <w:t>M. LARRAL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828" w:hanging="0"/>
      <w:jc w:val="center"/>
      <w:rPr/>
    </w:pPr>
    <w:r>
      <w:rPr>
        <w:rFonts w:cs="Arial" w:ascii="Arial" w:hAnsi="Arial"/>
        <w:b/>
        <w:i/>
        <w:sz w:val="18"/>
        <w:szCs w:val="18"/>
        <w:lang w:val="de-DE"/>
      </w:rPr>
      <w:t xml:space="preserve">EZKARATZEA - 64240 - BESKOITZE - Tel : 05 59 31 77 12 -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  <w:lang w:val="de-DE"/>
        </w:rPr>
        <w:t>oinakarin@aliceadsl.fr</w:t>
      </w:r>
    </w:hyperlink>
    <w:r>
      <w:rPr>
        <w:rFonts w:cs="Arial" w:ascii="Arial" w:hAnsi="Arial"/>
        <w:b/>
        <w:i/>
        <w:sz w:val="18"/>
        <w:szCs w:val="18"/>
        <w:lang w:val="de-DE"/>
      </w:rPr>
      <w:t xml:space="preserve"> - www.oinakarin.over-blog.com</w:t>
    </w:r>
  </w:p>
  <w:p>
    <w:pPr>
      <w:pStyle w:val="Footer"/>
      <w:rPr>
        <w:rFonts w:ascii="Arial" w:hAnsi="Arial" w:cs="Arial"/>
        <w:b/>
        <w:b/>
        <w:i/>
        <w:i/>
        <w:sz w:val="18"/>
        <w:szCs w:val="18"/>
        <w:lang w:val="de-DE"/>
      </w:rPr>
    </w:pPr>
    <w:r>
      <w:rPr>
        <w:rFonts w:cs="Arial" w:ascii="Arial" w:hAnsi="Arial"/>
        <w:b/>
        <w:i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737298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3">
    <w:name w:val="WW8Num1z3"/>
    <w:qFormat/>
    <w:rPr>
      <w:b w:val="false"/>
      <w:u w:val="none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3">
    <w:name w:val="WW8Num3z3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eastAsia="Times New Roman" w:cs="Times New Roman"/>
    </w:rPr>
  </w:style>
  <w:style w:type="character" w:styleId="WW8Num6z3">
    <w:name w:val="WW8Num6z3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eastAsia="Times New Roman" w:cs="Times New Roman"/>
    </w:rPr>
  </w:style>
  <w:style w:type="character" w:styleId="WW8Num7z3">
    <w:name w:val="WW8Num7z3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eastAsia="Times New Roman" w:cs="Times New Roman"/>
    </w:rPr>
  </w:style>
  <w:style w:type="character" w:styleId="WW8Num11z3">
    <w:name w:val="WW8Num11z3"/>
    <w:qFormat/>
    <w:rPr>
      <w:b w:val="false"/>
      <w:u w:val="none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trike w:val="false"/>
      <w:dstrike w:val="false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 2" w:hAnsi="Wingdings 2" w:eastAsia="Times New Roman" w:cs="Times New Roman"/>
      <w:strike w:val="false"/>
      <w:dstrike w:val="false"/>
      <w:color w:val="000000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trike w:val="false"/>
      <w:dstrike w:val="false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eastAsia="Times New Roman" w:cs="Times New Roman"/>
    </w:rPr>
  </w:style>
  <w:style w:type="character" w:styleId="WW8Num20z3">
    <w:name w:val="WW8Num20z3"/>
    <w:qFormat/>
    <w:rPr>
      <w:b w:val="false"/>
      <w:u w:val="none"/>
    </w:rPr>
  </w:style>
  <w:style w:type="character" w:styleId="WW8Num21z0">
    <w:name w:val="WW8Num21z0"/>
    <w:qFormat/>
    <w:rPr>
      <w:rFonts w:ascii="Wingdings" w:hAnsi="Wingdings" w:cs="Times New Roman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eastAsia="Times New Roman" w:cs="Times New Roman"/>
    </w:rPr>
  </w:style>
  <w:style w:type="character" w:styleId="WW8Num22z2">
    <w:name w:val="WW8Num22z2"/>
    <w:qFormat/>
    <w:rPr>
      <w:rFonts w:ascii="Symbol" w:hAnsi="Symbol" w:cs="Times New Roman"/>
      <w:color w:val="00000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nakarin@aliceadsl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29:00Z</dcterms:created>
  <dc:creator>Mme Bidegain</dc:creator>
  <dc:description/>
  <dc:language>en-US</dc:language>
  <cp:lastModifiedBy>Oinak Arin</cp:lastModifiedBy>
  <dcterms:modified xsi:type="dcterms:W3CDTF">2013-01-16T20:58:00Z</dcterms:modified>
  <cp:revision>3</cp:revision>
  <dc:subject/>
  <dc:title>CONSEIL D’ADMINISTRATION DU 10 JUIN 2009</dc:title>
</cp:coreProperties>
</file>