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>CONSEIL D’ADMINISTRATION DU 17 AOÛT 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u w:val="single"/>
        </w:rPr>
        <w:t>Présents :</w:t>
      </w:r>
      <w:r>
        <w:rPr/>
        <w:t xml:space="preserve"> </w:t>
      </w:r>
      <w:r>
        <w:rPr>
          <w:sz w:val="22"/>
          <w:szCs w:val="22"/>
          <w:lang w:val="de-DE"/>
        </w:rPr>
        <w:t>Aguergaray A, Aguergaray J, Boscq A, Destribats C, Elissalde S, Etcheverry B, Lavie S, Mailharrancin JR, Moustirats G, Thicoipe X,</w:t>
      </w:r>
      <w:r>
        <w:rPr/>
        <w:t xml:space="preserve"> Urriza </w:t>
      </w:r>
      <w:r>
        <w:rPr>
          <w:sz w:val="22"/>
          <w:szCs w:val="22"/>
          <w:lang w:val="de-DE"/>
        </w:rPr>
        <w:t>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de-DE"/>
        </w:rPr>
        <w:t>Excusés :</w:t>
      </w:r>
      <w:r>
        <w:rPr>
          <w:sz w:val="22"/>
          <w:szCs w:val="22"/>
          <w:lang w:val="de-DE"/>
        </w:rPr>
        <w:t xml:space="preserve"> Boscq D, Dassé D, Hustaix MC, Sanchez C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udget mois par mo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e récapitulatif des mouvements du mois est fait par le trésorier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Le Conseil Général nous a octroyé une subvention de 2000€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Les comptes sont adoptés à l’unanimité des présents (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Contra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us animerons Hotel Arocena le mardi 30 aoû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êtes des Salines : nous animerons l’apéritif du vendredi 23 septembre avec des mutxik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Amis de Biarritzenia nous ont demandé une animation le 8 octobre procha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e forum des associations de Briscous se tiendra le 11 Septembre de 10h à 13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Nous avons reçu quelques préinscriptions :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Filles C : 17 ;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Filles B : 8 ;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Groupe A : 5 filles, 5 garçons ;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B et C garçons : 10 ;</w:t>
      </w:r>
    </w:p>
    <w:p>
      <w:pPr>
        <w:pStyle w:val="Normal"/>
        <w:numPr>
          <w:ilvl w:val="2"/>
          <w:numId w:val="2"/>
        </w:numPr>
        <w:jc w:val="both"/>
        <w:rPr>
          <w:lang w:val="en-GB"/>
        </w:rPr>
      </w:pPr>
      <w:r>
        <w:rPr>
          <w:lang w:val="en-GB"/>
        </w:rPr>
        <w:t>Txistu : 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ordre du jour étant épuisé, rendez-vous est pris pour le 21 septembr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Le président</w:t>
        <w:tab/>
        <w:t xml:space="preserve">Le secrétair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JR Mailharrancin</w:t>
        <w:tab/>
        <w:t>Xabi Thicoip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28" w:hanging="0"/>
      <w:jc w:val="center"/>
      <w:rPr/>
    </w:pPr>
    <w:r>
      <w:rPr>
        <w:rFonts w:cs="Arial" w:ascii="Arial" w:hAnsi="Arial"/>
        <w:b/>
        <w:i/>
        <w:sz w:val="18"/>
        <w:szCs w:val="18"/>
        <w:lang w:val="de-DE"/>
      </w:rPr>
      <w:t xml:space="preserve">EZKARATZEA - 64240 - BESKOITZE - Tel : 05 59 31 77 12 -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  <w:lang w:val="de-DE"/>
        </w:rPr>
        <w:t>oinakarin@aliceadsl.fr</w:t>
      </w:r>
    </w:hyperlink>
    <w:r>
      <w:rPr>
        <w:rFonts w:cs="Arial" w:ascii="Arial" w:hAnsi="Arial"/>
        <w:b/>
        <w:i/>
        <w:sz w:val="18"/>
        <w:szCs w:val="18"/>
        <w:lang w:val="de-DE"/>
      </w:rPr>
      <w:t xml:space="preserve"> - www.oinakarin.over-blog.com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de-DE"/>
      </w:rPr>
    </w:pPr>
    <w:r>
      <w:rPr>
        <w:rFonts w:cs="Arial" w:ascii="Arial" w:hAnsi="Arial"/>
        <w:b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737298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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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3">
    <w:name w:val="WW8Num1z3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eastAsia="Times New Roman" w:cs="Times New Roman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Times New Roman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9z0">
    <w:name w:val="WW8Num9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Times New Roman" w:cs="Times New Roman"/>
    </w:rPr>
  </w:style>
  <w:style w:type="character" w:styleId="WW8Num15z2">
    <w:name w:val="WW8Num15z2"/>
    <w:qFormat/>
    <w:rPr>
      <w:rFonts w:ascii="Symbol" w:hAnsi="Symbol" w:cs="Times New Roman"/>
      <w:color w:val="00000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nakarin@aliceads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3:00Z</dcterms:created>
  <dc:creator>Mme Bidegain</dc:creator>
  <dc:description/>
  <dc:language>en-US</dc:language>
  <cp:lastModifiedBy>Oinak Arin</cp:lastModifiedBy>
  <dcterms:modified xsi:type="dcterms:W3CDTF">2011-08-17T20:33:00Z</dcterms:modified>
  <cp:revision>2</cp:revision>
  <dc:subject/>
  <dc:title>CONSEIL D’ADMINISTRATION DU 10 JUIN 2009</dc:title>
</cp:coreProperties>
</file>