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lang w:val="en-GB"/>
        </w:rPr>
      </w:pPr>
      <w:r>
        <w:rPr>
          <w:b/>
          <w:sz w:val="28"/>
          <w:szCs w:val="28"/>
          <w:u w:val="single"/>
          <w:lang w:val="de-DE"/>
        </w:rPr>
        <w:t>2010ko urtarrilaren 20ko biltzarraren txost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690245</wp:posOffset>
                </wp:positionV>
                <wp:extent cx="56527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36.7pt;mso-wrap-distance-left:9.05pt;mso-wrap-distance-right:9.05pt;mso-wrap-distance-top:0pt;mso-wrap-distance-bottom:0pt;margin-top:-54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14871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i/>
          <w:u w:val="single"/>
          <w:lang w:val="de-DE"/>
        </w:rPr>
        <w:t>Hor zirenak</w:t>
      </w:r>
      <w:r>
        <w:rPr>
          <w:i/>
          <w:lang w:val="de-DE"/>
        </w:rPr>
        <w:t>:</w:t>
      </w:r>
      <w:r>
        <w:rPr>
          <w:lang w:val="de-DE"/>
        </w:rPr>
        <w:t xml:space="preserve"> Aguergaray J, Ayensa P, Dasse D, Destribats C, Elissalde S, Etcheverry B, Lavie S, Mailharrancin JR, Moustirats G, Sanchez C, Thicoipe X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i/>
          <w:u w:val="single"/>
          <w:lang w:val="de-DE"/>
        </w:rPr>
        <w:t>Barkatuak</w:t>
      </w:r>
      <w:r>
        <w:rPr>
          <w:lang w:val="de-DE"/>
        </w:rPr>
        <w:t>: Aguergaray A, Boscq A, Hustaix MC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i/>
          <w:u w:val="single"/>
          <w:lang w:val="de-DE"/>
        </w:rPr>
        <w:t>Hor ez zena</w:t>
      </w:r>
      <w:r>
        <w:rPr>
          <w:lang w:val="de-DE"/>
        </w:rPr>
        <w:t>: Boscq D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onduak, hilabetez hilab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Cs w:val="24"/>
        </w:rPr>
        <w:t>Hilabeteko konduak azaldu ditu diruzainak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Konduek hor ziren </w:t>
      </w:r>
      <w:r>
        <w:rPr>
          <w:rFonts w:eastAsia="Times New Roman" w:cs="Times New Roman" w:ascii="Times New Roman" w:hAnsi="Times New Roman"/>
          <w:b/>
          <w:szCs w:val="24"/>
        </w:rPr>
        <w:t>denen baimena ukan dute (11+1)</w:t>
      </w:r>
      <w:r>
        <w:rPr>
          <w:rFonts w:eastAsia="Times New Roman"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antza kontratu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benduaren 21an Angeluko CCASa alaitua izan da : Pertsona bat da animazioen kargu. Berriz deituko gaitu beste datenda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koitzeko Bixintxo pestak : Ctaldeko nesekek eta B taldeko mutikoek meza ateratzea alaituko dute urtarrilaren 24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i Harriz Lau Xori festibala, martxoaren 27an larunbatarekin : Herri Soinulariak eta Biarritz Culture Soka dantzen inguruko festibala antolatzen dute. Makeako soka dantza erakusterat gonbidatuak gira arratsaldean, Miarritzeko karriketan. Hori landa kreazio bat ageriko da Gare du Midi-n 7et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kainaren 21an, musikaren pestarendako : Vivre Briscous mutxikoak galdegin di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ai desberdinak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Bere antolaketa berriarekin, 2010ko ihauteria untsa pasatzen da. Urtarrilaren 10an ezin ukan dugu etxeetan pasatu denboragatik, Otsailaren 14an arrapasatuko gira. Etchegaray autobusek ihauteri guziarendako heien 9 lekuko autoa prestatzen digu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Mathilde Chipoy martxoan badoa Chilirat estudioentzat, eta Laëtitia Larrek du, Peruatik berriz itzuklirik, B taldeko kurtsoendako ordezkatu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Marie Errecarteko egin digu txistu kurtsoen hiruilabeteko txost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Soinu tresnak Eskola publikoari prestatuak izanen da otsailaren 12an ostiralarek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Beskoitze herriko taldeen biltzarra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de-DE"/>
        </w:rPr>
        <w:t>Haurren ikusgarria apiril</w:t>
      </w:r>
      <w:r>
        <w:rPr/>
        <w:t>aren 10an Lokarri ezker paretan iraganen 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okarri ezker pareta uztailaren 24 eta 25etan atxikia izana da udan ikusgarri bat aurkeztu nahi balin badu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Biltzar nagusia azaroaren 13an iraganen da.</w:t>
      </w:r>
    </w:p>
    <w:p>
      <w:pPr>
        <w:pStyle w:val="TextBody"/>
        <w:rPr>
          <w:rFonts w:ascii="Times New Roman" w:hAnsi="Times New Roman" w:eastAsia="Times New Roman" w:cs="Times New Roman"/>
          <w:bCs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Heldu den biltzarra otsailaren 17ean  iraganen d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lang w:val="de-DE"/>
        </w:rPr>
        <w:t>Lehendakariak</w:t>
        <w:tab/>
        <w:t>Idazkariak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>JR Mailharrancin</w:t>
        <w:tab/>
        <w:t>Thicoipe Xab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27940</wp:posOffset>
              </wp:positionV>
              <wp:extent cx="6981190" cy="374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EZKARATZEA / 64240 / BESKOITZE / Tel &amp; Fax 05 59 31 77 12 </w:t>
                          </w:r>
                          <w:r>
                            <w:rPr>
                              <w:i/>
                              <w:lang w:val="en-GB"/>
                            </w:rPr>
                            <w:t>/ 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29.5pt;mso-wrap-distance-left:9.05pt;mso-wrap-distance-right:9.05pt;mso-wrap-distance-top:0pt;mso-wrap-distance-bottom:0pt;margin-top:-2.2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GB"/>
                      </w:rPr>
                      <w:t xml:space="preserve">EZKARATZEA / 64240 / BESKOITZE / Tel &amp; Fax 05 59 31 77 12 </w:t>
                    </w:r>
                    <w:r>
                      <w:rPr>
                        <w:i/>
                        <w:lang w:val="en-GB"/>
                      </w:rPr>
                      <w:t>/ 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/>
        <w:color w:val="000000"/>
      </w:rPr>
    </w:lvl>
    <w:lvl w:ilvl="1">
      <w:start w:val="0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u w:val="none"/>
    </w:rPr>
  </w:style>
  <w:style w:type="character" w:styleId="WW8Num3z1">
    <w:name w:val="WW8Num3z1"/>
    <w:qFormat/>
    <w:rPr>
      <w:rFonts w:ascii="Wingdings 2" w:hAnsi="Wingdings 2" w:eastAsia="Times New Roman" w:cs="Times New Roman"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Hoefler Text Ornaments" w:hAnsi="Hoefler Text Ornaments" w:eastAsia="Times" w:cs="Hoefler Text Ornaments"/>
    </w:rPr>
  </w:style>
  <w:style w:type="character" w:styleId="WW8Num4z2">
    <w:name w:val="WW8Num4z2"/>
    <w:qFormat/>
    <w:rPr>
      <w:rFonts w:ascii="Wingdings" w:hAnsi="Wingdings" w:eastAsia="Time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0:00Z</dcterms:created>
  <dc:creator>Mme Bidegain</dc:creator>
  <dc:description/>
  <dc:language>en-US</dc:language>
  <cp:lastModifiedBy>Oinak Arin</cp:lastModifiedBy>
  <dcterms:modified xsi:type="dcterms:W3CDTF">2010-01-20T21:59:00Z</dcterms:modified>
  <cp:revision>4</cp:revision>
  <dc:subject/>
  <dc:title/>
</cp:coreProperties>
</file>