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lang w:val="en-GB"/>
        </w:rPr>
      </w:pPr>
      <w:r>
        <w:rPr>
          <w:b/>
          <w:sz w:val="28"/>
          <w:szCs w:val="28"/>
          <w:u w:val="single"/>
          <w:lang w:val="de-DE"/>
        </w:rPr>
        <w:t>2009ko abenduaren 16ko biltzarraren txoste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690245</wp:posOffset>
                </wp:positionV>
                <wp:extent cx="5638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 U S K A L       D A N T Z A R I       T A L D 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36.7pt;mso-wrap-distance-left:9.05pt;mso-wrap-distance-right:9.05pt;mso-wrap-distance-top:0pt;mso-wrap-distance-bottom:0pt;margin-top:-54.3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 U S K A L       D A N T Z A R I       T A L D 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148715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5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64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3.55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51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2340" cy="64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i/>
          <w:u w:val="single"/>
          <w:lang w:val="de-DE"/>
        </w:rPr>
        <w:t>Hor zirenak :</w:t>
      </w:r>
      <w:r>
        <w:rPr>
          <w:i/>
          <w:lang w:val="de-DE"/>
        </w:rPr>
        <w:t xml:space="preserve"> </w:t>
      </w:r>
      <w:r>
        <w:rPr>
          <w:lang w:val="de-DE"/>
        </w:rPr>
        <w:t>Aguergaray A, Aguergaray J, Boscq A, Boscq D, Dasse D, Destribats C, Elissalde S, Etcheverry B, Hustaix MC, Lavie S, Mailharrancin JR, Moustirats G, Thicoipe X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i/>
          <w:u w:val="single"/>
          <w:lang w:val="de-DE"/>
        </w:rPr>
        <w:t>Barkatuak :</w:t>
      </w:r>
      <w:r>
        <w:rPr>
          <w:lang w:val="de-DE"/>
        </w:rPr>
        <w:t xml:space="preserve"> Ayensa P,  </w:t>
      </w:r>
      <w:r>
        <w:rPr/>
        <w:t>Sanchez 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onduak, hilabetez hilab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Cs w:val="24"/>
        </w:rPr>
        <w:t>Diruzainak hilabeteko konduak azaldu ditu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Konduak d</w:t>
      </w:r>
      <w:r>
        <w:rPr>
          <w:rFonts w:eastAsia="Times New Roman" w:cs="Times New Roman" w:ascii="Times New Roman" w:hAnsi="Times New Roman"/>
          <w:b/>
          <w:szCs w:val="24"/>
        </w:rPr>
        <w:t>enen baimena ukan du (13)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</w:rPr>
      </w:pPr>
      <w:r>
        <w:rPr>
          <w:rFonts w:eastAsia="Times New Roman" w:cs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09/2010ko kondu prebisionalak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2010/2011ko izen emaite prezioak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HAURRAK ETA DANTZARI GAZTEAK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Dantzari batentzat : 35€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Ber familiako bi dantzarientzat : 50€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lang w:val="en-GB"/>
        </w:rPr>
        <w:t>Ber familiako hiru eta gehiago haurrentzat : 65€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HELDUDENEN KURTSOAK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Lehen taldea (astelehen gauekoa): Karta 35€ + 60€ urteko kurtsoentzat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Bigarren taldea (ostirale gauekoa) : Karta 35€ + 40€ gelarentzat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2009/2010ko txistu kurtsoak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urten, hiru hilabetentzat 70€ ordaindu beharko du ikasle bakotxak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2010/2011ko ekitaldien prezioak 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Ekitaldi laburrak : 380€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utxikoak : 380€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Ikusgarri luzeak (bi orenekoak) : 800€ Beskoitzetik 50 kilometro barru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 xml:space="preserve">Diruzainak heldu den urteko kondu prebisionalak azaldu ditu, </w:t>
      </w:r>
      <w:r>
        <w:rPr>
          <w:b/>
          <w:lang w:val="de-DE"/>
        </w:rPr>
        <w:t>denen baimena ukan du (13)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hauteri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010ko urtarrilan, antolaketa berri bat estrenatua izanen da 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utobus gidaririk ez ukanez, dantzariek eta musikariek dituzte autoak hartuko. Autoko paperak gidarier galdeginak izanen dira ;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rrezebitzen diguten herritar zunbeitzuei elgarretaratzea eskatua izanen da (auzo artean) ;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este herritar guziei ere elgarretaratzea proposatua izanen zai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antza kontratuak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>
          <w:lang w:val="de-DE"/>
        </w:rPr>
      </w:pPr>
      <w:r>
        <w:rPr>
          <w:u w:val="single"/>
          <w:lang w:val="de-DE"/>
        </w:rPr>
        <w:t>Angeluko CCAS :</w:t>
      </w:r>
      <w:r>
        <w:rPr>
          <w:lang w:val="de-DE"/>
        </w:rPr>
        <w:t xml:space="preserve"> Ekitaldi bat eskatu digute abenduaren 21rak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>
          <w:lang w:val="de-DE"/>
        </w:rPr>
      </w:pPr>
      <w:r>
        <w:rPr>
          <w:u w:val="single"/>
          <w:lang w:val="de-DE"/>
        </w:rPr>
        <w:t>Beskoitzeko Bixintxo pestak :</w:t>
      </w:r>
      <w:r>
        <w:rPr>
          <w:lang w:val="de-DE"/>
        </w:rPr>
        <w:t xml:space="preserve"> Urtarrilaren 24an : C taldeko haurrek mezatik landa dantzatuko du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>
          <w:u w:val="single"/>
          <w:lang w:val="de-DE"/>
        </w:rPr>
        <w:t>Ziburuko Bixintxo bestak :</w:t>
      </w:r>
      <w:r>
        <w:rPr>
          <w:lang w:val="de-DE"/>
        </w:rPr>
        <w:t xml:space="preserve"> Urtarrilaren 29an mutxikoak emanak izanen d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/>
      </w:pPr>
      <w:r>
        <w:rPr>
          <w:u w:val="single"/>
          <w:lang w:val="de-DE"/>
        </w:rPr>
        <w:t xml:space="preserve">Amis de Blancpignon </w:t>
      </w:r>
      <w:r>
        <w:rPr>
          <w:lang w:val="de-DE"/>
        </w:rPr>
        <w:t>taldearentzat mutxikoak emanak izanen dira uztailaren 3an.</w:t>
      </w:r>
    </w:p>
    <w:p>
      <w:pPr>
        <w:pStyle w:val="Normal"/>
        <w:ind w:left="-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ai desberdinak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>
          <w:lang w:val="de-DE"/>
        </w:rPr>
      </w:pPr>
      <w:r>
        <w:rPr>
          <w:lang w:val="de-DE"/>
        </w:rPr>
        <w:t>Beskoitzeko taldeen biltzarra urtarrilaren 9an iraganen d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>
          <w:lang w:val="de-DE"/>
        </w:rPr>
      </w:pPr>
      <w:r>
        <w:rPr>
          <w:lang w:val="de-DE"/>
        </w:rPr>
        <w:t>Eguberri mezarendako jantziak prestatuak izanen d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90"/>
        <w:jc w:val="both"/>
        <w:rPr>
          <w:b/>
          <w:b/>
          <w:u w:val="single"/>
          <w:lang w:val="de-DE"/>
        </w:rPr>
      </w:pPr>
      <w:r>
        <w:rPr>
          <w:lang w:val="de-DE"/>
        </w:rPr>
        <w:t>Diru laguntza eskaerak igorriak izanen dira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Heldu den biltzarra Urtarrilaren 20an iraganen d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lang w:val="de-DE"/>
        </w:rPr>
        <w:t>Lehendakariak</w:t>
        <w:tab/>
        <w:t>Idazkariak</w:t>
      </w:r>
    </w:p>
    <w:p>
      <w:pPr>
        <w:pStyle w:val="Normal"/>
        <w:jc w:val="both"/>
        <w:rPr/>
      </w:pPr>
      <w:r>
        <w:rPr>
          <w:lang w:val="de-DE"/>
        </w:rPr>
        <w:t>JR Mailharrancin</w:t>
        <w:tab/>
        <w:t xml:space="preserve">     </w:t>
        <w:tab/>
        <w:tab/>
        <w:tab/>
        <w:tab/>
        <w:tab/>
        <w:t xml:space="preserve">                                Xabi Thicoip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oefler Text Ornament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27940</wp:posOffset>
              </wp:positionV>
              <wp:extent cx="6981190" cy="374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EZKARATZEA / 64240 / BRISCOUS / Tel &amp; Fax 05 59 31 77 12 </w:t>
                          </w:r>
                          <w:r>
                            <w:rPr>
                              <w:i/>
                            </w:rPr>
                            <w:t>/ oinakarin@aliceadsl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29.5pt;mso-wrap-distance-left:9.05pt;mso-wrap-distance-right:9.05pt;mso-wrap-distance-top:0pt;mso-wrap-distance-bottom:0pt;margin-top:-2.2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EZKARATZEA / 64240 / BRISCOUS / Tel &amp; Fax 05 59 31 77 12 </w:t>
                    </w:r>
                    <w:r>
                      <w:rPr>
                        <w:i/>
                      </w:rPr>
                      <w:t>/ oinakarin@aliceadsl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"/>
      <w:lvlJc w:val="left"/>
      <w:pPr>
        <w:tabs>
          <w:tab w:val="num" w:pos="1600"/>
        </w:tabs>
        <w:ind w:left="1600" w:hanging="520"/>
      </w:pPr>
      <w:rPr>
        <w:rFonts w:ascii="Hoefler Text Ornaments" w:hAnsi="Hoefler Text Ornaments" w:cs="Hoefler Text Ornaments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"/>
      <w:lvlJc w:val="lef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</w:rPr>
    </w:lvl>
    <w:lvl w:ilvl="2">
      <w:start w:val="0"/>
      <w:numFmt w:val="bullet"/>
      <w:lvlText w:val="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Hoefler Text Ornaments" w:hAnsi="Hoefler Text Ornaments" w:eastAsia="Times" w:cs="Hoefler Text Ornaments"/>
    </w:rPr>
  </w:style>
  <w:style w:type="character" w:styleId="WW8Num3z2">
    <w:name w:val="WW8Num3z2"/>
    <w:qFormat/>
    <w:rPr>
      <w:rFonts w:ascii="Wingdings" w:hAnsi="Wingdings" w:eastAsia="Time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eastAsia="Times" w:cs="Wingdings"/>
    </w:rPr>
  </w:style>
  <w:style w:type="character" w:styleId="WW8Num6z1">
    <w:name w:val="WW8Num6z1"/>
    <w:qFormat/>
    <w:rPr>
      <w:rFonts w:ascii="Hoefler Text Ornaments" w:hAnsi="Hoefler Text Ornaments" w:eastAsia="Times" w:cs="Hoefler Text Ornaments"/>
    </w:rPr>
  </w:style>
  <w:style w:type="character" w:styleId="WW8Num6z2">
    <w:name w:val="WW8Num6z2"/>
    <w:qFormat/>
    <w:rPr>
      <w:rFonts w:ascii="Wingdings" w:hAnsi="Wingdings" w:eastAsia="Time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06:00Z</dcterms:created>
  <dc:creator>Mme Bidegain</dc:creator>
  <dc:description/>
  <dc:language>en-US</dc:language>
  <cp:lastModifiedBy>Oinak Arin</cp:lastModifiedBy>
  <dcterms:modified xsi:type="dcterms:W3CDTF">2009-12-16T22:06:00Z</dcterms:modified>
  <cp:revision>2</cp:revision>
  <dc:subject/>
  <dc:title>2009ko abenduaren 16ko biltzarraren txostena</dc:title>
</cp:coreProperties>
</file>