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5638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148715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u w:val="single"/>
        </w:rPr>
        <w:t>CONSEIL D’ADMINISTRATION DU 19 AOÛT 2009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>Présents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de-DE"/>
        </w:rPr>
        <w:t xml:space="preserve">Aguergaray A, Aguergaray J, Boscq A,  Dasse D, Destribats C, Elissalde S, Etcheverry B, </w:t>
      </w:r>
      <w:r>
        <w:rPr>
          <w:lang w:val="de-DE"/>
        </w:rPr>
        <w:t>Hustaix MC,</w:t>
      </w:r>
      <w:r>
        <w:rPr>
          <w:sz w:val="22"/>
          <w:szCs w:val="22"/>
          <w:lang w:val="de-DE"/>
        </w:rPr>
        <w:t xml:space="preserve"> Mailharrancin JR, Moustirats G, Sanchez C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u w:val="single"/>
        </w:rPr>
        <w:t>Excusés </w:t>
      </w:r>
      <w:r>
        <w:rPr/>
        <w:t xml:space="preserve">: </w:t>
      </w:r>
      <w:r>
        <w:rPr>
          <w:sz w:val="22"/>
          <w:szCs w:val="22"/>
          <w:lang w:val="de-DE"/>
        </w:rPr>
        <w:t>Ayensa P. Boscq D. Lavie S. Thicoipe Xab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Pouvoir</w:t>
      </w:r>
      <w:r>
        <w:rPr>
          <w:sz w:val="22"/>
          <w:szCs w:val="22"/>
          <w:lang w:val="de-DE"/>
        </w:rPr>
        <w:t xml:space="preserve"> : Thicoipe X à Aguergaray 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Le récapitulatif des mouvements du mois a été fait par le trésorier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Les comptes sont adoptés à l’unanimité des présents (11+1)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é-inscript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évisions enf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 : 19 filles et 4 garçons ; cours vendredi de 18 à 19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 : 20 filles ; lundi de 18 à 19h (sous réser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C : 9 filles ; vendredi de 19 à 20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çons B et C: 5 ; mardi 18h45 à 19h30 (sous réserv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cadrement des group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 : Katixa, Elise, Céc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 : Valérie, Ig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 : Mikela, Mathil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în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cours adultes débutants 2° année ; lundi (de 20 à 21h), avec Valérie et Ig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cours adultes initiés ; jeudi de 20 à 21h ; responsables du cours Gérar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Cours de txistu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ixa, Pauline, Pierre Maisonav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upe D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filles : 5 filles montent de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çons : la fréquence des répétitions pour l’année 2009/2010 est en cours de réflex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um des associ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uverture au public de 10h à 17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municipalité demande la sonorisation pour animer l’intérieur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tes postal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3 lots de cartes postales différentes sont arrivés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u Ari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>le président du groupe d’Annot a envoyé un message de remerciements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d de scène prêt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groupe de Macaye nous a offert quelques bouteilles d’apéritif pour le prêt du fond de scè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ordre du jour étant épuisé, rendez-vous est pris pour le 16 septembre 2009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Le président</w:t>
        <w:tab/>
        <w:t xml:space="preserve">Le secrétaire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>JR Mailharrancin</w:t>
        <w:tab/>
        <w:t xml:space="preserve">Xabi Thicoipe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27940</wp:posOffset>
              </wp:positionV>
              <wp:extent cx="65239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EZKARATZEA / 64240 / BESKOITZE / Tel &amp; Fax : 05 59 31 77 12 / </w:t>
                          </w:r>
                          <w:r>
                            <w:rPr>
                              <w:i/>
                              <w:lang w:val="en-GB"/>
                            </w:rPr>
                            <w:t>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27.7pt;mso-wrap-distance-left:9.05pt;mso-wrap-distance-right:9.05pt;mso-wrap-distance-top:0pt;mso-wrap-distance-bottom:0pt;margin-top:-2.2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GB"/>
                      </w:rPr>
                      <w:t xml:space="preserve">EZKARATZEA / 64240 / BESKOITZE / Tel &amp; Fax : 05 59 31 77 12 / </w:t>
                    </w:r>
                    <w:r>
                      <w:rPr>
                        <w:i/>
                        <w:lang w:val="en-GB"/>
                      </w:rPr>
                      <w:t>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  <w:u w:val="single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2:00Z</dcterms:created>
  <dc:creator>Oinak Arin</dc:creator>
  <dc:description/>
  <dc:language>en-US</dc:language>
  <cp:lastModifiedBy>Oinak Arin</cp:lastModifiedBy>
  <dcterms:modified xsi:type="dcterms:W3CDTF">2009-08-19T20:30:00Z</dcterms:modified>
  <cp:revision>3</cp:revision>
  <dc:subject/>
  <dc:title/>
</cp:coreProperties>
</file>