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u w:val="single"/>
        </w:rPr>
        <w:t>CONSEIL D’ADMINISTRATION DU 17 JUIN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690245</wp:posOffset>
                </wp:positionV>
                <wp:extent cx="5652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 U S K A L       D A N T Z A R I       T A L D 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36.7pt;mso-wrap-distance-left:9.05pt;mso-wrap-distance-right:9.05pt;mso-wrap-distance-top:0pt;mso-wrap-distance-bottom:0pt;margin-top:-54.3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 U S K A L       D A N T Z A R I       T A L D 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-690245</wp:posOffset>
                </wp:positionV>
                <wp:extent cx="1132840" cy="1061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51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64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7" r="-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83.55pt;mso-wrap-distance-left:9.05pt;mso-wrap-distance-right:9.05pt;mso-wrap-distance-top:0pt;mso-wrap-distance-bottom:0pt;margin-top:-54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51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2340" cy="64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7" r="-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  <w:lang w:val="de-DE"/>
        </w:rPr>
      </w:pPr>
      <w:r>
        <w:rPr>
          <w:u w:val="single"/>
        </w:rPr>
        <w:t>Présents :</w:t>
      </w:r>
      <w:r>
        <w:rPr/>
        <w:t xml:space="preserve"> </w:t>
      </w:r>
      <w:r>
        <w:rPr>
          <w:sz w:val="22"/>
          <w:szCs w:val="22"/>
          <w:lang w:val="de-DE"/>
        </w:rPr>
        <w:t>Aguergaray A, Aguergaray J, Boscq A, Boscq D, Dasse D, Destribats C, Elissalde S, Etcheverry B, Lavie S, Mailharrancin JR, Moustirats G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de-DE"/>
        </w:rPr>
      </w:pPr>
      <w:r>
        <w:rPr>
          <w:u w:val="single"/>
        </w:rPr>
        <w:t>Excusés </w:t>
      </w:r>
      <w:r>
        <w:rPr/>
        <w:t xml:space="preserve">: </w:t>
      </w:r>
      <w:r>
        <w:rPr>
          <w:sz w:val="22"/>
          <w:szCs w:val="22"/>
          <w:lang w:val="de-DE"/>
        </w:rPr>
        <w:t>Ayensa P, Hustaix MC, Sanchez C, Thicoipe X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de-DE"/>
        </w:rPr>
      </w:pPr>
      <w:r>
        <w:rPr>
          <w:u w:val="single"/>
          <w:lang w:val="de-DE"/>
        </w:rPr>
        <w:t xml:space="preserve">Pouvoir: </w:t>
      </w:r>
      <w:r>
        <w:rPr>
          <w:lang w:val="de-DE"/>
        </w:rPr>
        <w:t>Hustaix pour Dasse</w:t>
        <w:tab/>
        <w:t>,Thicoipe X pour Aguergaray 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>
          <w:b/>
          <w:u w:val="single"/>
        </w:rPr>
        <w:t>Budget mois par mois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Le récapitulatif des mouvements du mois est fait par le trésorier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Les comptes sont adoptés à l’unanimité des présents (11+2 (pouvoirs MCH,XT)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Nous avons reçu 100€ de subvention de la part de la commune de Mouguerre, celle de Briscous nous a administré une subvention de 1000€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ontrats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NGLET BLANCPIGNON : Nous animerons des mutxiko le samedi 4 juillet, au Square de la Bécasse à19H30, pour 4oo eu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ESPELETTE : Nous animerons la soirée force basque des fêtes du village le 4 août à 20h30 (6 couples) La prestation sera facturée 380 euros plus coll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CIBOURE : Nous sommes d’ores et déjà retenu pour les 2 animations mutxiko habituelles du lundi de Pâques (5 avril) et la Trinité (29 mai) de l’année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BEASAIN : le festival s’est bien déroulé ; nous sommes déjà invités par le comité des fêtes pour la version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GAU ARIN 2009 : Le programme défini par le groupe de travail a été voté par le CA. Le mur à gauche est réservé pour les 2 jours ; les autorisations pour les animations ont été obtenues. Les provençaux seront 40 maximum, arriveront le samedi à 14h pour repartir le dimanche à 20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SAME : Le Comité des fêtes souhaite proposer un spectacle de danses basques le 3/8/2009 Le groupe va voir s’il est possible de répondre à cette proposi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Divers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0" w:hanging="0"/>
        <w:jc w:val="both"/>
        <w:rPr/>
      </w:pPr>
      <w:r>
        <w:rPr/>
        <w:t>Nous avons prêté la sono pour la fête de l’école le 13 Ju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0" w:hanging="0"/>
        <w:jc w:val="both"/>
        <w:rPr/>
      </w:pPr>
      <w:r>
        <w:rPr/>
        <w:t>Nous avons prêté un costume d’Aurresku à Sébastien Caumo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0" w:hanging="0"/>
        <w:jc w:val="both"/>
        <w:rPr/>
      </w:pPr>
      <w:r>
        <w:rPr/>
        <w:t>Nous prêterons le fond de scène au groupe de Mendionde pour une animation des fêtes de Macaye le 16 juill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0" w:hanging="0"/>
        <w:jc w:val="both"/>
        <w:rPr/>
      </w:pPr>
      <w:r>
        <w:rPr/>
        <w:t>3 modèles de cartes postales seront tirés à 500 exemplaires chacu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0" w:hanging="0"/>
        <w:jc w:val="both"/>
        <w:rPr/>
      </w:pPr>
      <w:r>
        <w:rPr/>
        <w:t>Les filles du groupe B participeront au Spectacle d’Elizaberry le 12 juil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0" w:hanging="0"/>
        <w:jc w:val="both"/>
        <w:rPr/>
      </w:pPr>
      <w:r>
        <w:rPr/>
        <w:t xml:space="preserve">Le Conseil déplore l’absence des danseuses lors de l’essayage de leurs costumes,(jour qu’elles avaient elles-mêmes choisi) et lors de la journée à Beasain. Il est très inquiet pour la tenue des spectacles prévus pour cette saison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L’ordre du jour étant épuisé, rendez-vous est pris pour le 15 juillet 2009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Le président</w:t>
        <w:tab/>
        <w:t xml:space="preserve">La secrétair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JR Mailharrancin</w:t>
        <w:tab/>
        <w:t>Danièle Dassé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27940</wp:posOffset>
              </wp:positionV>
              <wp:extent cx="6752590" cy="351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de-DE"/>
                            </w:rPr>
                            <w:t xml:space="preserve">EZKARATZEA / 64240 / BESKOITZE / Tel &amp; Fax 05 59 31 77 12 / </w:t>
                          </w:r>
                          <w:r>
                            <w:rPr>
                              <w:i/>
                              <w:lang w:val="de-DE"/>
                            </w:rPr>
                            <w:t>oinakarin@aliceadsl.f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27.7pt;mso-wrap-distance-left:9.05pt;mso-wrap-distance-right:9.05pt;mso-wrap-distance-top:0pt;mso-wrap-distance-bottom:0pt;margin-top:-2.2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de-DE"/>
                      </w:rPr>
                      <w:t xml:space="preserve">EZKARATZEA / 64240 / BESKOITZE / Tel &amp; Fax 05 59 31 77 12 / </w:t>
                    </w:r>
                    <w:r>
                      <w:rPr>
                        <w:i/>
                        <w:lang w:val="de-DE"/>
                      </w:rPr>
                      <w:t>oinakarin@aliceadsl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"/>
      <w:lvlJc w:val="left"/>
      <w:pPr>
        <w:tabs>
          <w:tab w:val="num" w:pos="390"/>
        </w:tabs>
        <w:ind w:left="390" w:hanging="390"/>
      </w:pPr>
      <w:rPr>
        <w:rFonts w:ascii="Wingdings 2" w:hAnsi="Wingdings 2" w:cs="Wingdings 2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eastAsia="Times New Roman" w:cs="Times New Roman"/>
    </w:rPr>
  </w:style>
  <w:style w:type="character" w:styleId="WW8Num5z3">
    <w:name w:val="WW8Num5z3"/>
    <w:qFormat/>
    <w:rPr>
      <w:b w:val="false"/>
      <w:u w:val="none"/>
    </w:rPr>
  </w:style>
  <w:style w:type="character" w:styleId="WW8Num6z0">
    <w:name w:val="WW8Num6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0z2">
    <w:name w:val="WW8Num10z2"/>
    <w:qFormat/>
    <w:rPr>
      <w:rFonts w:ascii="Symbol" w:hAnsi="Symbol" w:cs="Times New Roman"/>
      <w:color w:val="00000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16:00Z</dcterms:created>
  <dc:creator>Mme Bidegain</dc:creator>
  <dc:description/>
  <dc:language>en-US</dc:language>
  <cp:lastModifiedBy>Oinak Arin</cp:lastModifiedBy>
  <dcterms:modified xsi:type="dcterms:W3CDTF">2009-06-25T21:16:00Z</dcterms:modified>
  <cp:revision>2</cp:revision>
  <dc:subject/>
  <dc:title>CONSEIL D’ADMINISTRATION DU 10 JUIN 2009</dc:title>
</cp:coreProperties>
</file>