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56527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 U S K A L       D A N T Z A R I       T A L D 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36.7pt;mso-wrap-distance-left:9.05pt;mso-wrap-distance-right:9.05pt;mso-wrap-distance-top:0pt;mso-wrap-distance-bottom:0pt;margin-top:-45.3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 U S K A L       D A N T Z A R I       T A L D 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-575945</wp:posOffset>
                </wp:positionV>
                <wp:extent cx="114871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5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4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7" r="-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3.55pt;mso-wrap-distance-left:9.05pt;mso-wrap-distance-right:9.05pt;mso-wrap-distance-top:0pt;mso-wrap-distance-bottom:0pt;margin-top:-45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51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2340" cy="6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7" r="-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lang w:val="en-GB"/>
        </w:rPr>
      </w:pPr>
      <w:r>
        <w:rPr>
          <w:b/>
          <w:u w:val="single"/>
          <w:lang w:val="de-DE"/>
        </w:rPr>
        <w:t>2008eko Martxoaren 18ko biltzarraren txostena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00" w:leader="none"/>
        </w:tabs>
        <w:ind w:right="-108" w:hanging="0"/>
        <w:jc w:val="both"/>
        <w:rPr/>
      </w:pPr>
      <w:r>
        <w:rPr>
          <w:i/>
          <w:sz w:val="22"/>
          <w:szCs w:val="22"/>
          <w:u w:val="single"/>
          <w:lang w:val="de-DE"/>
        </w:rPr>
        <w:t>Hor zirenak</w:t>
      </w:r>
      <w:r>
        <w:rPr>
          <w:i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>Aguergaray A, Aguergaray J, Ayensa P, Boscq A, Boscq D, Dasse D, Elissalde S, Etcheverry B, Hustaix MC, Lavie S, Mailharrancin JR, Moustirats G, Thicoipe X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Barkatuak 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  <w:lang w:val="de-DE"/>
        </w:rPr>
        <w:t>Destribats C, Sanchez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duak, hilabetez hilabete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Hilabeteko konduak azaldu ditu diruzainak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Konduek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enen baimena ukan dute (13+1)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Dantza kontratua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DB – Hebats lauetan : Tolosa herria alaitzea izan dira Oinak Arineko dantzari eta musikariek martxoaren 14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ARRITZENIA : martxoaren 21an, 3ak terditan alaituko dugu Biarritzenia Beskoitzeko egon lek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de-DE"/>
        </w:rPr>
        <w:t>Apirilaren 11ko haurren ikusgarria : herriari galdegin dugu harmailak herriaren gelatik ezker paretaren artean mugitz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LIZABERRI : Gorka Torrek laborari produkturen merkatu baten aperitifa baten alaitzea galdegin digu heldu den maiatzaren 3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de-DE"/>
        </w:rPr>
        <w:t>BEASAIN festibala : Maiatzaren 31an gonbidatuak gira festibal hortan parte hartzeko beste hiru taldekin : animazio bat goizean + bazkari bat + 20 minutako parte hartze bat arratsaldeko ikusgarr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IBURU : Herriko gazteek gonbidatu gintuzte Sokoako portuan ekainaren 6an 8ak terditan mutxikoak emaite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TXIKOAREN EGUNA 30 URTE : Arratsaldeko ikusgarrian parte hartzeko gura baimena amn dugu, urriaren 11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NIBANE LOHITZUNE : ikusgarri galdera bat jaso dugu Luis XIV. Kioskoan urriaren 18an aurkezte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NOTeko taldea uda huntan errezibitzearen posibilitatea begiratzen dugu, heiek proposaturik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Gai desberdina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DB praktikak : Jean-Raymon eta Cyril-ek mutikoen praktika saio segitu dute Zuraiden. Oinak Arinen gelan iraganen da nesken praktika saioa martxoaren 28an, egun guz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RRIKA 16. : 78. kilometroan hartuko du lekukoa Oinak Arinek, Urgazietatik Biarritzenia gurutzapen 100m aintzin artio martxoaren 29an 4ak terdit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kola publikoak gure soinu tresna erabiliko du ekainaren 13an eskolako pestarenda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hauteriko 12 gonak garbitzea neskeer galdegina izanen da</w:t>
      </w:r>
    </w:p>
    <w:p>
      <w:pPr>
        <w:pStyle w:val="TextBody"/>
        <w:rPr>
          <w:rFonts w:ascii="Times New Roman" w:hAnsi="Times New Roman" w:eastAsia="Times New Roman" w:cs="Times New Roman"/>
          <w:bCs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>Heldu den biltzarra Apirilaren 15an iraganen da.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val="de-DE"/>
        </w:rPr>
        <w:t>Lehendakariak</w:t>
        <w:tab/>
        <w:t>Idazkariak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  <w:szCs w:val="22"/>
          <w:lang w:val="de-DE"/>
        </w:rPr>
        <w:t>JR Mailharrancin</w:t>
        <w:tab/>
        <w:t>Xabi Thicoipe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 Orname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945</wp:posOffset>
              </wp:positionH>
              <wp:positionV relativeFrom="paragraph">
                <wp:posOffset>-27940</wp:posOffset>
              </wp:positionV>
              <wp:extent cx="6981190" cy="3746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GB"/>
                            </w:rPr>
                            <w:t xml:space="preserve">EZKARATZEA  /  64240  /  BESKOITZE  /  Tel &amp; Fax 05 59 31 77 12  </w:t>
                          </w:r>
                          <w:r>
                            <w:rPr>
                              <w:i/>
                              <w:lang w:val="en-GB"/>
                            </w:rPr>
                            <w:t>/  oinakarin@aliceadsl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29.5pt;mso-wrap-distance-left:9.05pt;mso-wrap-distance-right:9.05pt;mso-wrap-distance-top:0pt;mso-wrap-distance-bottom:0pt;margin-top:-2.2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GB"/>
                      </w:rPr>
                      <w:t xml:space="preserve">EZKARATZEA  /  64240  /  BESKOITZE  /  Tel &amp; Fax 05 59 31 77 12  </w:t>
                    </w:r>
                    <w:r>
                      <w:rPr>
                        <w:i/>
                        <w:lang w:val="en-GB"/>
                      </w:rPr>
                      <w:t>/  oinakarin@aliceadsl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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"/>
      <w:lvlJc w:val="left"/>
      <w:pPr>
        <w:tabs>
          <w:tab w:val="num" w:pos="1600"/>
        </w:tabs>
        <w:ind w:left="1600" w:hanging="520"/>
      </w:pPr>
      <w:rPr>
        <w:rFonts w:ascii="Hoefler Text Ornaments" w:hAnsi="Hoefler Text Ornaments" w:cs="Hoefler Text Ornaments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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  <w:lvl w:ilvl="1">
      <w:start w:val="0"/>
      <w:numFmt w:val="bullet"/>
      <w:lvlText w:val=""/>
      <w:lvlJc w:val="left"/>
      <w:pPr>
        <w:tabs>
          <w:tab w:val="num" w:pos="1600"/>
        </w:tabs>
        <w:ind w:left="1600" w:hanging="520"/>
      </w:pPr>
      <w:rPr>
        <w:rFonts w:ascii="Hoefler Text Ornaments" w:hAnsi="Hoefler Text Ornaments" w:cs="Hoefler Text Ornaments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Hoefler Text Ornaments" w:hAnsi="Hoefler Text Ornaments" w:eastAsia="Times" w:cs="Hoefler Text Ornaments"/>
    </w:rPr>
  </w:style>
  <w:style w:type="character" w:styleId="WW8Num3z2">
    <w:name w:val="WW8Num3z2"/>
    <w:qFormat/>
    <w:rPr>
      <w:rFonts w:ascii="Wingdings" w:hAnsi="Wingdings" w:eastAsia="Time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Hoefler Text Ornaments" w:hAnsi="Hoefler Text Ornaments" w:eastAsia="Times" w:cs="Hoefler Text Ornaments"/>
    </w:rPr>
  </w:style>
  <w:style w:type="character" w:styleId="WW8Num5z2">
    <w:name w:val="WW8Num5z2"/>
    <w:qFormat/>
    <w:rPr>
      <w:rFonts w:ascii="Wingdings" w:hAnsi="Wingdings" w:eastAsia="Time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Hoefler Text Ornaments" w:hAnsi="Hoefler Text Ornaments" w:eastAsia="Times" w:cs="Hoefler Text Ornaments"/>
    </w:rPr>
  </w:style>
  <w:style w:type="character" w:styleId="WW8Num6z2">
    <w:name w:val="WW8Num6z2"/>
    <w:qFormat/>
    <w:rPr>
      <w:rFonts w:ascii="Wingdings" w:hAnsi="Wingdings" w:eastAsia="Time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15:00Z</dcterms:created>
  <dc:creator>Oinak Arin</dc:creator>
  <dc:description/>
  <dc:language>en-US</dc:language>
  <cp:lastModifiedBy>Oinak Arin</cp:lastModifiedBy>
  <cp:lastPrinted>2009-03-18T22:45:00Z</cp:lastPrinted>
  <dcterms:modified xsi:type="dcterms:W3CDTF">2009-03-18T21:45:00Z</dcterms:modified>
  <cp:revision>7</cp:revision>
  <dc:subject/>
  <dc:title/>
</cp:coreProperties>
</file>