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887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88870" cy="142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sz w:val="36"/>
          <w:szCs w:val="36"/>
          <w:u w:val="single"/>
        </w:rPr>
      </w:pPr>
      <w:r>
        <w:rPr>
          <w:b/>
          <w:sz w:val="36"/>
          <w:szCs w:val="36"/>
          <w:u w:val="single"/>
        </w:rPr>
        <w:t>Communiqué de presse de Stéphanie VAN MUYSE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jc w:val="both"/>
        <w:rPr>
          <w:b/>
          <w:b/>
        </w:rPr>
      </w:pPr>
      <w:r>
        <w:rPr>
          <w:b/>
        </w:rPr>
        <w:t xml:space="preserve">J’ai pris la décision de quitter le mandat régional pour lequel je viens d’être réélue. </w:t>
      </w:r>
    </w:p>
    <w:p>
      <w:pPr>
        <w:pStyle w:val="Normal"/>
        <w:jc w:val="both"/>
        <w:rPr>
          <w:b/>
          <w:b/>
        </w:rPr>
      </w:pPr>
      <w:r>
        <w:rPr>
          <w:b/>
        </w:rPr>
        <w:t>Je tiens avant tout à remercier toutes les personnes qui m’ont soutenue durant la campagne, et qui ont choisi de voter pour la liste sur laquelle j’étais candidate. Je sais qu’ils comprendront mon choix.</w:t>
      </w:r>
    </w:p>
    <w:p>
      <w:pPr>
        <w:pStyle w:val="Normal"/>
        <w:jc w:val="both"/>
        <w:rPr>
          <w:b/>
          <w:b/>
        </w:rPr>
      </w:pPr>
      <w:r>
        <w:rPr>
          <w:b/>
        </w:rPr>
        <w:t>Cette démission, je l’ai mûrement réfléchie, seule, mais aussi avec mes camarades. Je la prépare depuis plusieurs jours car il me semble indispensable que Jean-Marc Coppola soit présent au sein du Conseil Régional, pour mettre en œuvre les engagements pris dans la campagne du Front de gauche.</w:t>
      </w:r>
    </w:p>
    <w:p>
      <w:pPr>
        <w:pStyle w:val="Normal"/>
        <w:jc w:val="both"/>
        <w:rPr>
          <w:b/>
          <w:b/>
        </w:rPr>
      </w:pPr>
      <w:r>
        <w:rPr>
          <w:b/>
        </w:rPr>
        <w:t xml:space="preserve">Je le côtoie depuis des années, comme responsable politique, comme élu régional. J’apprécie profondément ses qualités humaines. </w:t>
      </w:r>
    </w:p>
    <w:p>
      <w:pPr>
        <w:pStyle w:val="Normal"/>
        <w:jc w:val="both"/>
        <w:rPr>
          <w:b/>
          <w:b/>
        </w:rPr>
      </w:pPr>
      <w:r>
        <w:rPr>
          <w:b/>
        </w:rPr>
        <w:t xml:space="preserve">La place qu’il a accepté d’occuper au second tour des élections régionales, pour donner toute sa place au Front de gauche à l’issue des négociations, était courageuse – bien peu de têtes de liste auraient accepté un tel challenge – et j’en suis pleinement solidaire. Mais je regrette que la dynamique de second tour n’ait pas été à la hauteur de cette audace. </w:t>
      </w:r>
    </w:p>
    <w:p>
      <w:pPr>
        <w:pStyle w:val="Normal"/>
        <w:jc w:val="both"/>
        <w:rPr/>
      </w:pPr>
      <w:r>
        <w:rPr>
          <w:b/>
        </w:rPr>
        <w:t>Jean-Marc Coppola accepte les défis et je suis fière de pouvoir l’accompagner autrement dans les nouveaux défis pour lesquels il va se battre au Conseil Régional. Pendant six ans, j’ai agi comme Conseillère Régionale, et je continuerai à m’intéresser de près à l’action de la Région, à m’investir dans mes fonctions d’élue arlésienne au côté d’Hervé Schiavetti, et bien sûr à travers tout cela et bien au-delà, à agir comme militante communiste pour une société plus juste et plus humaine</w:t>
      </w:r>
      <w:r>
        <w:rPr/>
        <w:t>.</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Contacts : </w:t>
      </w:r>
    </w:p>
    <w:p>
      <w:pPr>
        <w:pStyle w:val="Normal"/>
        <w:jc w:val="both"/>
        <w:rPr/>
      </w:pPr>
      <w:r>
        <w:rPr/>
        <w:t>Elus régionaux front de gauche</w:t>
      </w:r>
    </w:p>
    <w:p>
      <w:pPr>
        <w:pStyle w:val="Normal"/>
        <w:jc w:val="both"/>
        <w:rPr/>
      </w:pPr>
      <w:r>
        <w:rPr/>
        <w:t>04 91 57 53 45</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5:00Z</dcterms:created>
  <dc:creator>cayron-e</dc:creator>
  <dc:description/>
  <dc:language>en-US</dc:language>
  <cp:lastModifiedBy> CAS 7</cp:lastModifiedBy>
  <cp:lastPrinted>2010-03-26T10:25:00Z</cp:lastPrinted>
  <dcterms:modified xsi:type="dcterms:W3CDTF">2010-03-29T08:05:00Z</dcterms:modified>
  <cp:revision>2</cp:revision>
  <dc:subject/>
  <dc:title>Communiqué de presse du groupe front de gauche</dc:title>
</cp:coreProperties>
</file>