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hiers d’Antibes – 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premiers conseils de ville.</w:t>
      </w:r>
    </w:p>
    <w:p>
      <w:pPr>
        <w:pStyle w:val="Normal"/>
        <w:jc w:val="both"/>
        <w:rPr/>
      </w:pPr>
      <w:r>
        <w:rPr>
          <w:rFonts w:cs="Arial" w:ascii="Arial" w:hAnsi="Arial"/>
        </w:rPr>
        <w:t>Magistrats et conseillers administrent les biens de l’université avec beaucoup de sérieux. Ils achètent des terrains, constituent des réserves de vivres, règlent les problèmes internes à la cité. A la fin du 13</w:t>
      </w:r>
      <w:r>
        <w:rPr>
          <w:rFonts w:cs="Arial" w:ascii="Arial" w:hAnsi="Arial"/>
          <w:vertAlign w:val="superscript"/>
        </w:rPr>
        <w:t>e</w:t>
      </w:r>
      <w:r>
        <w:rPr>
          <w:rFonts w:cs="Arial" w:ascii="Arial" w:hAnsi="Arial"/>
        </w:rPr>
        <w:t xml:space="preserve"> siècle, ils acquièrent les Clausonnes où ils installent des Moulins dans les ruisseaux de la Valmasque et du Fugueiret, mais tout cela ne peut se faire que si les intérêts des Seigneurs ne sont pas touch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existent de nombreuses raisons de conflits car le peuple résiste et renâcle à s’incliner devant les diktats seigneuri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 calamité, la peste noire qui fait des ravages en 1348 pendant la guerre de Cent ans, toute la Provence est touchée, en particulier Grasse où la population est décimée alors que les bandes de pillards volent et pillent. La reine Jeanne cruelle et sans scrupule ne fait rien pour protéger le pays mais au contraire, elle aussi se paie sur les habi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tte époque, les antibois qui sont abandonnés par « les élites » prennent en main leur défense et fortifient les remparts en réparant « le bar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382 la reine Jeanne et son éventuel successeur Charles Doras sont assassinés à quelques mois d’intervalle. C’est le moment où les deux papes, Clément d’Avignon et Urbain de Rome, choisissent pour s’affronter.</w:t>
      </w:r>
    </w:p>
    <w:p>
      <w:pPr>
        <w:pStyle w:val="Normal"/>
        <w:jc w:val="both"/>
        <w:rPr>
          <w:rFonts w:ascii="Arial" w:hAnsi="Arial" w:cs="Arial"/>
        </w:rPr>
      </w:pPr>
      <w:r>
        <w:rPr>
          <w:rFonts w:cs="Arial" w:ascii="Arial" w:hAnsi="Arial"/>
        </w:rPr>
        <w:t>La place de chef de l’église est un enjeu pendant des années cette guerre terrible pour le peuple va occasionner pillages, viols, occupation. Décidemment, ces papes là ne pratiquent pas la charité chrétienne, ils infligent la désolation et la misère sur le pays antib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période trouble se termine en 1385 par l’arrivée des Grimaldi. Deux frères Luc et Marc Grimaldi entrent à Antibes le 30 novembre 1385. Parents des Grimaldi de Monaco originaires de Gênes, hommes de mer, soldats, ils sont durs et violents. Ils défendent leurs intérêts avec pugnacité.</w:t>
      </w:r>
    </w:p>
    <w:p>
      <w:pPr>
        <w:pStyle w:val="Normal"/>
        <w:jc w:val="both"/>
        <w:rPr>
          <w:rFonts w:ascii="Arial" w:hAnsi="Arial" w:cs="Arial"/>
        </w:rPr>
      </w:pPr>
      <w:r>
        <w:rPr>
          <w:rFonts w:cs="Arial" w:ascii="Arial" w:hAnsi="Arial"/>
        </w:rPr>
        <w:t>Ils comprennent vite que la violence face aux membres de l’université ne sera pas rentable, ils préfèrent négocier avec les syndics. Ils acceptent les dispositions précédentes, quatre syndics dont l’un fait office de trésorier, un conseil de douze personnes. Cette bonne entente répond par l’agressivité de l’évêque de Grasse qui veut récupérer son fief. Cette revendication durera des siècles mais plus jamais Antibes ne regagnera le giron de Grasse.</w:t>
      </w:r>
    </w:p>
    <w:p>
      <w:pPr>
        <w:pStyle w:val="Normal"/>
        <w:jc w:val="both"/>
        <w:rPr>
          <w:rFonts w:ascii="Arial" w:hAnsi="Arial" w:cs="Arial"/>
        </w:rPr>
      </w:pPr>
      <w:r>
        <w:rPr>
          <w:rFonts w:cs="Arial" w:ascii="Arial" w:hAnsi="Arial"/>
        </w:rPr>
      </w:r>
    </w:p>
    <w:p>
      <w:pPr>
        <w:pStyle w:val="Normal"/>
        <w:jc w:val="both"/>
        <w:rPr/>
      </w:pPr>
      <w:r>
        <w:rPr>
          <w:rFonts w:cs="Arial" w:ascii="Arial" w:hAnsi="Arial"/>
        </w:rPr>
        <w:t>Au 14</w:t>
      </w:r>
      <w:r>
        <w:rPr>
          <w:rFonts w:cs="Arial" w:ascii="Arial" w:hAnsi="Arial"/>
          <w:vertAlign w:val="superscript"/>
        </w:rPr>
        <w:t>e</w:t>
      </w:r>
      <w:r>
        <w:rPr>
          <w:rFonts w:cs="Arial" w:ascii="Arial" w:hAnsi="Arial"/>
        </w:rPr>
        <w:t xml:space="preserve"> et 15</w:t>
      </w:r>
      <w:r>
        <w:rPr>
          <w:rFonts w:cs="Arial" w:ascii="Arial" w:hAnsi="Arial"/>
          <w:vertAlign w:val="superscript"/>
        </w:rPr>
        <w:t>e</w:t>
      </w:r>
      <w:r>
        <w:rPr>
          <w:rFonts w:cs="Arial" w:ascii="Arial" w:hAnsi="Arial"/>
        </w:rPr>
        <w:t xml:space="preserve"> siècles, entre les guerres et les pillages, quelques années tranquilles permettent au peuple de vivre à peu près correctement. Il exploite la forêt (Impiniers, Clausonnes, Soullières, Aspres) essentiellement des chênes y compris chênes liège, des châtaigniers mais très peu de pins.</w:t>
      </w:r>
    </w:p>
    <w:p>
      <w:pPr>
        <w:pStyle w:val="Normal"/>
        <w:jc w:val="both"/>
        <w:rPr>
          <w:rFonts w:ascii="Arial" w:hAnsi="Arial" w:cs="Arial"/>
        </w:rPr>
      </w:pPr>
      <w:r>
        <w:rPr>
          <w:rFonts w:cs="Arial" w:ascii="Arial" w:hAnsi="Arial"/>
        </w:rPr>
        <w:t>Les coupes de bois servent à la charpente, aux fagots, dans les bois on trouve aussi des champignons, des escargots, des pignons, des glands…Les porcs, moutons, chèvres y sont élevés en liberté. Les paysans ne disposent que de quelques têtes de bétail. Pour les vaches, bœufs, chevaux ce sont les seigneurs qui en disposent. Un haras existe près de la Brague créé par les Templiers.</w:t>
      </w:r>
    </w:p>
    <w:p>
      <w:pPr>
        <w:pStyle w:val="Normal"/>
        <w:jc w:val="both"/>
        <w:rPr>
          <w:rFonts w:ascii="Arial" w:hAnsi="Arial" w:cs="Arial"/>
        </w:rPr>
      </w:pPr>
      <w:r>
        <w:rPr>
          <w:rFonts w:cs="Arial" w:ascii="Arial" w:hAnsi="Arial"/>
        </w:rPr>
      </w:r>
    </w:p>
    <w:p>
      <w:pPr>
        <w:pStyle w:val="Normal"/>
        <w:jc w:val="both"/>
        <w:rPr/>
      </w:pPr>
      <w:r>
        <w:rPr>
          <w:rFonts w:cs="Arial" w:ascii="Arial" w:hAnsi="Arial"/>
        </w:rPr>
        <w:t>C’est aussi les Templiers qui créent les premières exploitations agricoles, vite rejoints par les familles des seigneurs, spoliant les paysans libres, ils les font pratiquement disparaître au 13</w:t>
      </w:r>
      <w:r>
        <w:rPr>
          <w:rFonts w:cs="Arial" w:ascii="Arial" w:hAnsi="Arial"/>
          <w:vertAlign w:val="superscript"/>
        </w:rPr>
        <w:t>e</w:t>
      </w:r>
      <w:r>
        <w:rPr>
          <w:rFonts w:cs="Arial" w:ascii="Arial" w:hAnsi="Arial"/>
        </w:rPr>
        <w:t xml:space="preserve"> siècle. Ceux qui résistent sont locataires, certains profitent de baux à usufruit et peuvent transmettre la terre de père en fils. Ils cultivent le froment, le blé, le seigle et l’avoine ce qui fait du pays antibois un exportateur de céréales jusqu’à la fin du 14</w:t>
      </w:r>
      <w:r>
        <w:rPr>
          <w:rFonts w:cs="Arial" w:ascii="Arial" w:hAnsi="Arial"/>
          <w:vertAlign w:val="superscript"/>
        </w:rPr>
        <w:t>e</w:t>
      </w:r>
      <w:r>
        <w:rPr>
          <w:rFonts w:cs="Arial" w:ascii="Arial" w:hAnsi="Arial"/>
        </w:rPr>
        <w:t xml:space="preserve"> siècle.</w:t>
      </w:r>
    </w:p>
    <w:p>
      <w:pPr>
        <w:pStyle w:val="Normal"/>
        <w:jc w:val="both"/>
        <w:rPr>
          <w:rFonts w:ascii="Arial" w:hAnsi="Arial" w:cs="Arial"/>
        </w:rPr>
      </w:pPr>
      <w:r>
        <w:rPr>
          <w:rFonts w:cs="Arial" w:ascii="Arial" w:hAnsi="Arial"/>
        </w:rPr>
        <w:t>Autres cultures, les fèves, pois, lentilles et oignons dont une partie est consommée puis chanvre, lin, safran et vignes qui sont des cultures industrielles pour l’époque.</w:t>
      </w:r>
    </w:p>
    <w:p>
      <w:pPr>
        <w:pStyle w:val="Normal"/>
        <w:jc w:val="both"/>
        <w:rPr>
          <w:rFonts w:ascii="Arial" w:hAnsi="Arial" w:cs="Arial"/>
        </w:rPr>
      </w:pPr>
      <w:r>
        <w:rPr>
          <w:rFonts w:cs="Arial" w:ascii="Arial" w:hAnsi="Arial"/>
        </w:rPr>
        <w:t>Le long des parcelles, des amandiers, des figuiers font les bordures.</w:t>
      </w:r>
    </w:p>
    <w:p>
      <w:pPr>
        <w:pStyle w:val="Normal"/>
        <w:jc w:val="both"/>
        <w:rPr>
          <w:rFonts w:ascii="Arial" w:hAnsi="Arial" w:cs="Arial"/>
        </w:rPr>
      </w:pPr>
      <w:r>
        <w:rPr>
          <w:rFonts w:cs="Arial" w:ascii="Arial" w:hAnsi="Arial"/>
        </w:rPr>
        <w:t>Quelques oliviers sont implantés sur les collines avec la création des premiers moulins à huile à Biot et à Vallauris.</w:t>
      </w:r>
    </w:p>
    <w:p>
      <w:pPr>
        <w:pStyle w:val="Normal"/>
        <w:jc w:val="both"/>
        <w:rPr>
          <w:rFonts w:ascii="Arial" w:hAnsi="Arial" w:cs="Arial"/>
        </w:rPr>
      </w:pPr>
      <w:r>
        <w:rPr>
          <w:rFonts w:cs="Arial" w:ascii="Arial" w:hAnsi="Arial"/>
        </w:rPr>
        <w:t>Les grandes propriétés utilisent les techniques nouvelles tandis que les paysans sont soumis à des rendements faibles. Ils ne disposent même pas de fumier. Ils utilisent quand ils le peuvent des cendres. On moissonne à la faucille. On bat au fléau et on foule sur l’aire.</w:t>
      </w:r>
    </w:p>
    <w:p>
      <w:pPr>
        <w:pStyle w:val="Normal"/>
        <w:jc w:val="both"/>
        <w:rPr>
          <w:rFonts w:ascii="Arial" w:hAnsi="Arial" w:cs="Arial"/>
        </w:rPr>
      </w:pPr>
      <w:r>
        <w:rPr>
          <w:rFonts w:cs="Arial" w:ascii="Arial" w:hAnsi="Arial"/>
        </w:rPr>
        <w:t>Les Templiers possèdent les meilleures terres, l’eau (la Brague). Ils encaissent dîmes et redevances en nature en particulier safran et chan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à cette époque que l’exploitation des terriers de Biot par les potiers commence. Ceux-ci fabriquent aussi des tuiles et des mallons. Le four à chaux des Clausonnes fonctionne pour la rénovation des remparts d’Antibes, les maçons, les charpentiers, les forgerons et les tisserands n’arrivent pas à vivre de leur travail. Ils se louent souvent comme ouvrier agricole.</w:t>
      </w:r>
    </w:p>
    <w:p>
      <w:pPr>
        <w:pStyle w:val="Normal"/>
        <w:jc w:val="both"/>
        <w:rPr>
          <w:rFonts w:ascii="Arial" w:hAnsi="Arial" w:cs="Arial"/>
        </w:rPr>
      </w:pPr>
      <w:r>
        <w:rPr>
          <w:rFonts w:cs="Arial" w:ascii="Arial" w:hAnsi="Arial"/>
        </w:rPr>
        <w:t>Même si la quasi-totalité de l’activité est autarcique, des échanges se font avec la vente des céréales mais aussi du vin, des figues, ces marchandises rejoignent Nice par la mer, embarqués à l’embouchure de La Brague sur des barques amarrées à des pieux.</w:t>
      </w:r>
    </w:p>
    <w:p>
      <w:pPr>
        <w:pStyle w:val="Normal"/>
        <w:jc w:val="both"/>
        <w:rPr>
          <w:rFonts w:ascii="Arial" w:hAnsi="Arial" w:cs="Arial"/>
        </w:rPr>
      </w:pPr>
      <w:r>
        <w:rPr>
          <w:rFonts w:cs="Arial" w:ascii="Arial" w:hAnsi="Arial"/>
        </w:rPr>
        <w:t>Cette vie dure est insupportable, les redevances féodales augmentent mais c’est surtout les contributions en nature qui exaspèrent les petites gens. A cela, s’ajoutent les jours de corvée, les droits sur les ventes, les « dons gratuits ». Le quotidien des paysans se résume à des légumes bouillis, du pain frotté d’ail ou trempé dans l’huile, des oignons, olives et figues.</w:t>
      </w:r>
    </w:p>
    <w:p>
      <w:pPr>
        <w:pStyle w:val="Normal"/>
        <w:jc w:val="both"/>
        <w:rPr>
          <w:rFonts w:ascii="Arial" w:hAnsi="Arial" w:cs="Arial"/>
        </w:rPr>
      </w:pPr>
      <w:r>
        <w:rPr>
          <w:rFonts w:cs="Arial" w:ascii="Arial" w:hAnsi="Arial"/>
        </w:rPr>
        <w:t>La maison plutôt rustique sert à loger la famille, le bétail et à entreposer les provisions quand il y en a !</w:t>
      </w:r>
    </w:p>
    <w:p>
      <w:pPr>
        <w:pStyle w:val="Normal"/>
        <w:jc w:val="both"/>
        <w:rPr>
          <w:rFonts w:ascii="Arial" w:hAnsi="Arial" w:cs="Arial"/>
        </w:rPr>
      </w:pPr>
      <w:r>
        <w:rPr>
          <w:rFonts w:cs="Arial" w:ascii="Arial" w:hAnsi="Arial"/>
        </w:rPr>
        <w:br/>
        <w:t>Pots, marmites en terre, grabats de paille, coffres à hardes, des bancs et un calen (lampe à huile).</w:t>
      </w:r>
    </w:p>
    <w:p>
      <w:pPr>
        <w:pStyle w:val="Normal"/>
        <w:jc w:val="both"/>
        <w:rPr>
          <w:rFonts w:ascii="Arial" w:hAnsi="Arial" w:cs="Arial"/>
        </w:rPr>
      </w:pPr>
      <w:r>
        <w:rPr>
          <w:rFonts w:cs="Arial" w:ascii="Arial" w:hAnsi="Arial"/>
        </w:rPr>
        <w:t>Les conditions pénibles entraînent des révoltes sporadiques mais violentes. Les seigneurs ne se déplacent qu’en groupes armés. Ils ne parcourent pas les campagnes restant la plupart du temps dans les villas et envoyant leurs soudards lever les impôts.</w:t>
      </w:r>
    </w:p>
    <w:p>
      <w:pPr>
        <w:pStyle w:val="Normal"/>
        <w:jc w:val="both"/>
        <w:rPr>
          <w:rFonts w:ascii="Arial" w:hAnsi="Arial" w:cs="Arial"/>
        </w:rPr>
      </w:pPr>
      <w:r>
        <w:rPr>
          <w:rFonts w:cs="Arial" w:ascii="Arial" w:hAnsi="Arial"/>
        </w:rPr>
        <w:br/>
        <w:t>La peur du peuple a été de tout temps un moteur de la lutte des classes pour les spoliateur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4:51:00Z</dcterms:created>
  <dc:creator> CAS 7</dc:creator>
  <dc:description/>
  <dc:language>en-US</dc:language>
  <cp:lastModifiedBy>Nicole</cp:lastModifiedBy>
  <dcterms:modified xsi:type="dcterms:W3CDTF">2010-04-24T15:25:00Z</dcterms:modified>
  <cp:revision>3</cp:revision>
  <dc:subject/>
  <dc:title>La cagade de la semaine au président du Conseil général, Eric Ciotti, qui a du mal à appliquer les principes édictés par son l</dc:title>
</cp:coreProperties>
</file>