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ès Cycliste de ZLATICA GAVLAK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 Prix PRESOV (SVK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PINAL (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Grand Prix PRESOV (SVK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l’Aud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pinal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u Finistèr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hampionnat du monde CLM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hampionnat du monde Junior sur rout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UTCHLANDS BERG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Tour du Trentin (Italie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RASNALIPP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u Boh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Grand Prix PRESOV (SVK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l’Aud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la Haute Garonn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Giro d’Italie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Championnat du Monde sur route Junior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UTCHLAND BERG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Toscan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Majorqu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RASNALIP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Boh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 Prix PRESOV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our de l’Aude</w:t>
      </w:r>
    </w:p>
    <w:p>
      <w:pPr>
        <w:pStyle w:val="Heading1"/>
        <w:ind w:left="708" w:hanging="0"/>
        <w:rPr/>
      </w:pPr>
      <w:r>
        <w:rPr/>
        <w:t>Tour du Canad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rand prix de ZURICH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Tour de Toscan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ur du Tren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rrêt compé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20 courses UFOLEP</w:t>
      </w:r>
    </w:p>
    <w:p>
      <w:pPr>
        <w:pStyle w:val="Normal"/>
        <w:rPr/>
      </w:pPr>
      <w:r>
        <w:rPr>
          <w:rFonts w:cs="Arial" w:ascii="Arial" w:hAnsi="Arial"/>
        </w:rPr>
        <w:tab/>
        <w:t>Championne de l’Essonne, D’ILE DE France et de France SE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9 participations sous les couleurs de l’E.S.G.L. au niveau régional, national et international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Championne de Slovaquie sur route e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u Championnat de Slovaquie Contre la Montre.  4 victoires FFC 8 places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8 plac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hampionne Départementale sur Route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001  40 participations sous les couleurs de l’E.S.G.L au niveau régional, national et international,  double Vice Championne de Slovaquie Route en Ligne et du contre la montre, 7 victoires en FFC 9 places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5 place de 3</w:t>
      </w:r>
      <w:r>
        <w:rPr>
          <w:rFonts w:cs="Arial" w:ascii="Arial" w:hAnsi="Arial"/>
          <w:vertAlign w:val="superscript"/>
        </w:rPr>
        <w:t xml:space="preserve">ème.  </w:t>
      </w:r>
      <w:r>
        <w:rPr>
          <w:rFonts w:cs="Arial" w:ascii="Arial" w:hAnsi="Arial"/>
        </w:rPr>
        <w:t>Championne départementale sur route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  25 jours de course, 6 victoires, 4 places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, 2 plac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, plus participation au tour de France Féminin (Grande boucle) abandon sur chute, Championnat du monde en Belgique, coupure de la saison sur bl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2003  56 participations sous les couleurs de l’E.S.G.L au niveau régional, national et international - 9 Victoires 7 places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2 plac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la coupe de France, dont la victoire d’une manche, victoire de la semaine Cantalienne, meilleur grimpeur au tour international de Bretagne et de nombreux maillots dans la saison.   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649"/>
        <w:rPr>
          <w:rFonts w:ascii="Arial" w:hAnsi="Arial" w:cs="Arial"/>
        </w:rPr>
      </w:pPr>
      <w:r>
        <w:rPr>
          <w:rFonts w:cs="Arial" w:ascii="Arial" w:hAnsi="Arial"/>
        </w:rPr>
        <w:t>Fait son entrée en équipe de France, athlète de haut niveau, - 73 jours de course sous les couleurs de l’E.S.G.L et de l’équipe de France,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la coupe de France des Dames 2004, recordman des victoires au niveau régional et national, participation à la coupe du monde (Plouay et Rotterdam), au Giro de Toscane, Championne Régionale et Départementale sur route, vainqueur du Challenge FUJIFILM, remporte 2 victoires sur le tour international de Bretagne, 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u général, et maillot du meilleur sprinter et de nombreuses places d’honneur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7 victoires 5 places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3 plac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 participé avec son équipe à 7 victoires de prix d’équipe et de 3 challenges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êt suite à blessure(en équipe de France)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rise après opérations des deux geno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Principales participations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ophée d’Or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preuve Internationale U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de Boucle (Fran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du Can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ro Féminin</w:t>
      </w:r>
      <w:bookmarkStart w:id="0" w:name="OLE_LINK1"/>
      <w:r>
        <w:rPr>
          <w:rFonts w:cs="Arial" w:ascii="Arial" w:hAnsi="Arial"/>
        </w:rPr>
        <w:t xml:space="preserve"> (Italie)</w:t>
      </w:r>
      <w:bookmarkEnd w:id="0"/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ro de Toscane </w:t>
      </w:r>
      <w:r>
        <w:fldChar w:fldCharType="begin"/>
      </w:r>
      <w:r>
        <w:rPr>
          <w:rFonts w:cs="Arial" w:ascii="Arial" w:hAnsi="Arial"/>
        </w:rPr>
        <w:instrText xml:space="preserve"> LINK Word.Document.12 "N:\\Mes Associations\\2_DAMES\\2-DAMES Régionales\\CVDAMES\\CV ZLATICA.doc" OLE_LINK1 \a \r </w:instrText>
      </w:r>
      <w:bookmarkStart w:id="1" w:name="_1328976944"/>
      <w:bookmarkStart w:id="2" w:name="_1213618754"/>
      <w:bookmarkStart w:id="3" w:name="_1213527615"/>
      <w:bookmarkStart w:id="4" w:name="_1213271973"/>
      <w:bookmarkStart w:id="5" w:name="_1213271664"/>
      <w:bookmarkStart w:id="6" w:name="_1157528443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(Italie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upe du Mon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mpionnat du Mon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mpionnat de Slovaqu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upe de Fr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mpionnat de France Route et CL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Féminin de l’Au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Féminin de la Dr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Féminin de Bretag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Féminin du Finistè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Féminin de Haute Vien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de la Haute Garon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du Limous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sor Mayenna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ban Féminin de Vendé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r de la CCVA</w:t>
      </w:r>
    </w:p>
    <w:p>
      <w:pPr>
        <w:pStyle w:val="Normal"/>
        <w:numPr>
          <w:ilvl w:val="0"/>
          <w:numId w:val="5"/>
        </w:numPr>
        <w:rPr>
          <w:vanish/>
          <w:sz w:val="20"/>
        </w:rPr>
      </w:pPr>
      <w:r>
        <w:rPr>
          <w:rFonts w:cs="Arial" w:ascii="Arial" w:hAnsi="Arial"/>
        </w:rPr>
        <w:t>Atlantique – Manche Féminine</w:t>
      </w:r>
      <w:bookmarkStart w:id="7" w:name="_PictureBullets"/>
      <w:bookmarkEnd w:id="7"/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12 BT">
    <w:altName w:val="Mistral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</w:rPr>
      <w:t xml:space="preserve">Mise à jour du </w:t>
    </w:r>
    <w:r>
      <w:rPr>
        <w:rFonts w:cs="Baskerville Old Face" w:ascii="Baskerville Old Face" w:hAnsi="Baskerville Old Face"/>
      </w:rPr>
      <w:fldChar w:fldCharType="begin"/>
    </w:r>
    <w:r>
      <w:rPr>
        <w:rFonts w:cs="Baskerville Old Face" w:ascii="Baskerville Old Face" w:hAnsi="Baskerville Old Face"/>
      </w:rPr>
      <w:instrText xml:space="preserve"> DATE \@"dd\/MM\/yyyy" </w:instrText>
    </w:r>
    <w:r>
      <w:rPr>
        <w:rFonts w:cs="Baskerville Old Face" w:ascii="Baskerville Old Face" w:hAnsi="Baskerville Old Face"/>
      </w:rPr>
      <w:fldChar w:fldCharType="separate"/>
    </w:r>
    <w:r>
      <w:rPr>
        <w:rFonts w:cs="Baskerville Old Face" w:ascii="Baskerville Old Face" w:hAnsi="Baskerville Old Face"/>
      </w:rPr>
      <w:t>30/07/2026</w:t>
    </w:r>
    <w:r>
      <w:rPr>
        <w:rFonts w:cs="Baskerville Old Face" w:ascii="Baskerville Old Face" w:hAnsi="Baskerville Old Fa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12 BT;Mistral" w:hAnsi="Script12 BT;Mistral" w:eastAsia="Times New Roman" w:cs="Script12 BT;Mistr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0:14:00Z</dcterms:created>
  <dc:creator>E S GERVAIS LILAS</dc:creator>
  <dc:description/>
  <cp:keywords/>
  <dc:language>en-US</dc:language>
  <cp:lastModifiedBy>MIGNOT</cp:lastModifiedBy>
  <cp:lastPrinted>2010-03-01T19:30:00Z</cp:lastPrinted>
  <dcterms:modified xsi:type="dcterms:W3CDTF">2010-08-03T15:12:00Z</dcterms:modified>
  <cp:revision>25</cp:revision>
  <dc:subject/>
  <dc:title>Palmarés Cyclist de ZLATICA GAULALOVA</dc:title>
</cp:coreProperties>
</file>