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Evolution 2007/2009 des indemnités locale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en millions d’euro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volu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 Commu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43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59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+11.1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 Intercommunalité à fiscalité prop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7.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+27.8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 Intercommunalité sans fiscal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5.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2.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+30.3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 Ville de Paris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+8.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 Conseils généraux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7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2.2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 Conseils régionaux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9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3.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9.4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51.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2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+11.8%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  <w:sz w:val="36"/>
          <w:szCs w:val="36"/>
        </w:rPr>
        <w:t>*</w:t>
      </w:r>
      <w:r>
        <w:rPr>
          <w:rFonts w:cs="Garamond" w:ascii="Garamond" w:hAnsi="Garamond"/>
          <w:sz w:val="28"/>
          <w:szCs w:val="28"/>
        </w:rPr>
        <w:t>Chiffres de 200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 2009,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s indemnités communales représentent 1,26% des dépenses communales (92 milliards) et 1,93% des dépenses courantes (fonctionnement hors intérêt dette)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s indemnités intercommunales, 0,8% des budgets intercommunaux (26 milliards) et 1,31% des dépenses courantes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s indemnités des conseils généraux 0,17% des budgets des départements (69 milliards) et 0,23% des dépenses courantes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s indemnités des conseils régionaux 0,19% des budgets régionaux (28 milliards) et 0,34% des dépenses courantes.</w:t>
      </w:r>
    </w:p>
    <w:p>
      <w:pPr>
        <w:pStyle w:val="Normal"/>
        <w:spacing w:before="0" w:after="200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u total, les indemnités des élus locaux représentent 0,75% des budgets (215 milliards) et 1,15% des dépenses courantes (fonctionnement – intérêts dette). 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3:00Z</dcterms:created>
  <dc:creator>lahouali</dc:creator>
  <dc:description/>
  <dc:language>en-US</dc:language>
  <cp:lastModifiedBy>lahouali</cp:lastModifiedBy>
  <dcterms:modified xsi:type="dcterms:W3CDTF">2011-10-13T07:13:00Z</dcterms:modified>
  <cp:revision>2</cp:revision>
  <dc:subject/>
  <dc:title/>
</cp:coreProperties>
</file>